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тафорическая модель «предмет – психический мир» как способ репрезентации эмоций в современной поэтической речи (на материале поэтического подкорпуса НКР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епанова Алена Никола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удентка Уральского федерального университ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имени первого Президента России Б.Н. Ельцина, Екатеринбург, Россия</w:t>
      </w:r>
    </w:p>
    <w:p>
      <w:pPr>
        <w:pStyle w:val="Normal"/>
        <w:spacing w:lineRule="auto" w:line="240" w:before="0" w:after="0"/>
        <w:ind w:firstLine="74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следование посвящено изучению нестандартной сочетаемости лексики эмоциональной сферы (на материале поэтического подкорпуса Национального корпуса русского языка, далее – НКРЯ). Эмоции, являясь элементами внутреннего мира человека, получают возможность выхода во внешний мир благодаря ресурсам языка, в первую очередь – лексическим. Трудности, связанные с вербализацией внутренних переживаний, разрешаются за счет привлечения лексики других сфер деятельности, связанных в первую очередь с физическим миром, в котором живет человек. Так, Н.Д. Арутюнова отмечает: «Поскольку внутренний мир человека моделируется по образцу внешнего, материального мира, основным источником психологической лексики является лексика «физическая», используемая во вторичных, метафорических смыслах» [Арутюнова: 95]. Таким образом, лексика, обслуживающая сферу эмоций, в значительной степени является результатом метафорического преобразования лексики других сф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боте Г.Н. Скляревской, посвященной изучению языковой метафоры,  выделяются регулярные типы метафорических переносов, один из которых основан на модели «предмет – психический мир» [Скляревская: 93]. В ходе предварительной работы нами выявлено, что эта модель метафорического переноса является одной из наиболее активных не только в языке в целом, но и в современной поэтической речи: 23 из 68 метафор, обнаруженных в стихотворениях 1990-2015 годов, входящих в НКРЯ и связанных с репрезентацией эмоций, созданы по этой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казывания, построенные по модели метафорического переноса «предмет – психический мир», имеют некоторые семантические ограничения. Одно из таких ограничений связано с метафорическим образом чувства как некоей жидкости: «представление об элементах эмоциональной жизни человека как о жидком (а не сыпучем или твердом) веществе исключает такие сочетания, как кусочек жалости (впрочем, кажется, допустимо крошка, крупица жалости), накормить восторгом, съесть страдание, высыпать печаль и пр.» [Арутюнова: 102]. Это ограничение действует в первую очередь для языковой метафоры, а в речи, особенно поэтической, такие сочетания все же встречаются.  Например, у Е. Евтушен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Вхрупывайся в </w:t>
      </w:r>
      <w:r>
        <w:rPr>
          <w:rFonts w:cs="Times New Roman" w:ascii="Times New Roman" w:hAnsi="Times New Roman"/>
          <w:b/>
          <w:i/>
          <w:sz w:val="24"/>
          <w:szCs w:val="28"/>
        </w:rPr>
        <w:t>радость</w:t>
      </w:r>
      <w:r>
        <w:rPr>
          <w:rFonts w:cs="Times New Roman" w:ascii="Times New Roman" w:hAnsi="Times New Roman"/>
          <w:i/>
          <w:sz w:val="24"/>
          <w:szCs w:val="28"/>
        </w:rPr>
        <w:t>, как в редиск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йся, перехватывая но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шно то, что мог ты не родить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же если страшно, что живё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данном стихотворении чувство предстает как твердое вещество, и такое представление подчеркивается использованием ономатопеи </w:t>
      </w:r>
      <w:r>
        <w:rPr>
          <w:rFonts w:cs="Times New Roman" w:ascii="Times New Roman" w:hAnsi="Times New Roman"/>
          <w:i/>
          <w:sz w:val="24"/>
          <w:szCs w:val="28"/>
        </w:rPr>
        <w:t>(вхрупывайся)</w:t>
      </w:r>
      <w:r>
        <w:rPr>
          <w:rFonts w:cs="Times New Roman" w:ascii="Times New Roman" w:hAnsi="Times New Roman"/>
          <w:sz w:val="24"/>
          <w:szCs w:val="28"/>
        </w:rPr>
        <w:t xml:space="preserve"> и сравнения </w:t>
      </w:r>
      <w:r>
        <w:rPr>
          <w:rFonts w:cs="Times New Roman" w:ascii="Times New Roman" w:hAnsi="Times New Roman"/>
          <w:i/>
          <w:sz w:val="24"/>
          <w:szCs w:val="28"/>
        </w:rPr>
        <w:t>(как в редиску).</w:t>
      </w:r>
      <w:r>
        <w:rPr>
          <w:rFonts w:cs="Times New Roman" w:ascii="Times New Roman" w:hAnsi="Times New Roman"/>
          <w:sz w:val="24"/>
          <w:szCs w:val="28"/>
        </w:rPr>
        <w:t xml:space="preserve"> Подобные метафоры, для которых характерно нарушение привычной сочетаемости, можно обозначить как метафорический парадок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же в поэтической речи возможно представление о чувстве как о чем-то сыпучем. Так, в стихотворении М. Айзенберга «злость» – это сухая субстанция, которая измеряется горст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ы, человек лих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ямо к порогу </w:t>
      </w:r>
      <w:r>
        <w:rPr>
          <w:rFonts w:cs="Times New Roman" w:ascii="Times New Roman" w:hAnsi="Times New Roman"/>
          <w:i/>
          <w:sz w:val="24"/>
          <w:szCs w:val="28"/>
        </w:rPr>
        <w:t>бро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лную горсть с лихвой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зло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своей сухой.</w:t>
      </w:r>
    </w:p>
    <w:p>
      <w:pPr>
        <w:pStyle w:val="Style17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есно, что в поэтической речи источником метафоры нередко служит не конкретный предмет, а действия, которые с ним можно совершать, то есть метафорический перенос связывается прежде всего с предикатом. Так происходит в стихотворении М. Айзенберга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color w:val="000000"/>
          <w:sz w:val="24"/>
          <w:szCs w:val="24"/>
          <w:shd w:fill="FFFFFF" w:val="clear"/>
        </w:rPr>
        <w:t>Ой-ей-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говори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на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рек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потемневш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неб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извест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тоск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че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ержа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з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щеко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лож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холодильни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«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морозк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смотря на то, что объект сравнения в данном стихотворении не конкретизируется, можно предположить, что представляет собой тоска как физический объект. Она, вероятно, обладает небольшими размерами и требует определенных «условий хра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когнитивной лингвистике существует концепция однонаправленности, согласно которой в метафоре выделяются две зоны: донорская, более конкретная, и реципиентная, более абстрактная. По словам А.Н. Баранова, «… подавляющая часть метафорической системы, ее ядро образовано метафорами, которые соответствуют тезису «однонаправленности», и это отвечает одной из важнейших функций метафоры – функции получения нового знания» [Баранов: 13]. В поэтических текстах метафора не всегда однонаправленна: Г.Н. Скляревская отмечает, что «в художественной метафоре возможны переносы «справа – налево» и даже от абстрактных категорий к конкректным» [Скляревская: 108]. Например, в стихотворении Ю. Кузнецова абстрактные понятия </w:t>
      </w:r>
      <w:r>
        <w:rPr>
          <w:rFonts w:cs="Times New Roman" w:ascii="Times New Roman" w:hAnsi="Times New Roman"/>
          <w:i/>
          <w:sz w:val="24"/>
          <w:szCs w:val="28"/>
        </w:rPr>
        <w:t>«печаль»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i/>
          <w:sz w:val="24"/>
          <w:szCs w:val="28"/>
        </w:rPr>
        <w:t>«камень преткновенья»</w:t>
      </w:r>
      <w:r>
        <w:rPr>
          <w:rFonts w:cs="Times New Roman" w:ascii="Times New Roman" w:hAnsi="Times New Roman"/>
          <w:sz w:val="24"/>
          <w:szCs w:val="28"/>
        </w:rPr>
        <w:t xml:space="preserve"> как бы овеществляются и предстают как материальные объекты, способные к физическому взаимодейств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Разбилась русская </w:t>
      </w:r>
      <w:r>
        <w:rPr>
          <w:rFonts w:cs="Times New Roman" w:ascii="Times New Roman" w:hAnsi="Times New Roman"/>
          <w:b/>
          <w:i/>
          <w:sz w:val="24"/>
          <w:szCs w:val="28"/>
        </w:rPr>
        <w:t>печ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 старый камень преткнов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когнитивная модель «предмет – психический мир», продуктивная для языковой метафоры, активна и в поэтической речи. Художественная метафора такого рода обладает большей свободой, чем языковая: она не всегда связана с определенным предметом, не обязательно однонаправленна и не имеет семантических ограничений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рутюнова Н.Д. Предложение и его смысл: логико-семантические проблемы. М., 1976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ранов А.Н. Дескрипторная теория метафоры. М., 2014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кляревская Г.Н. Метафора в системе языка. СПб.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Doc">
    <w:name w:val="doc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35:00Z</dcterms:created>
  <dc:creator>Nikos</dc:creator>
  <dc:description/>
  <cp:keywords/>
  <dc:language>en-US</dc:language>
  <cp:lastModifiedBy>Степанов Николай</cp:lastModifiedBy>
  <dcterms:modified xsi:type="dcterms:W3CDTF">2020-02-27T16:35:00Z</dcterms:modified>
  <cp:revision>2</cp:revision>
  <dc:subject/>
  <dc:title/>
</cp:coreProperties>
</file>