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оединении существительными мужского рода флексии </w:t>
      </w:r>
      <w:r>
        <w:rPr>
          <w:rFonts w:cs="Times New Roman" w:ascii="Times New Roman" w:hAnsi="Times New Roman"/>
          <w:b/>
          <w:i/>
          <w:sz w:val="24"/>
          <w:szCs w:val="24"/>
        </w:rPr>
        <w:t>-у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естном падеже единственного числа (на материале деловых текс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ыева Татьяна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 </w:t>
        <w:br/>
        <w:t>М. В. Ломоносова, 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ах местного падежа единственного числа существительных мужского рода, относящихся к </w:t>
      </w:r>
      <w:r>
        <w:rPr>
          <w:rFonts w:cs="Times New Roman" w:ascii="Times New Roman" w:hAnsi="Times New Roman"/>
          <w:i/>
          <w:sz w:val="24"/>
          <w:szCs w:val="24"/>
        </w:rPr>
        <w:t>*ŏ</w:t>
      </w:r>
      <w:r>
        <w:rPr>
          <w:rFonts w:cs="Times New Roman" w:ascii="Times New Roman" w:hAnsi="Times New Roman"/>
          <w:sz w:val="24"/>
          <w:szCs w:val="24"/>
        </w:rPr>
        <w:t>-склонению, с древнерусской эпохи наблюдается вариативность окончаний -</w:t>
      </w:r>
      <w:r>
        <w:rPr>
          <w:rFonts w:cs="Times New Roman" w:ascii="Times New Roman" w:hAnsi="Times New Roman"/>
          <w:i/>
          <w:sz w:val="24"/>
          <w:szCs w:val="24"/>
        </w:rPr>
        <w:t>е (-ѣ)/-у</w:t>
      </w:r>
      <w:r>
        <w:rPr>
          <w:rFonts w:cs="Times New Roman" w:ascii="Times New Roman" w:hAnsi="Times New Roman"/>
          <w:sz w:val="24"/>
          <w:szCs w:val="24"/>
        </w:rPr>
        <w:t>, возникшая под влиянием склонения на</w:t>
      </w:r>
      <w:r>
        <w:rPr>
          <w:rFonts w:cs="Times New Roman" w:ascii="Times New Roman" w:hAnsi="Times New Roman"/>
          <w:i/>
          <w:sz w:val="24"/>
          <w:szCs w:val="24"/>
        </w:rPr>
        <w:t>*-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>Шахматов 1957: 24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Исследователи выдвигали различные теории, объясняющие присоединение вариативной флексии к тем или иным словам. Исчерпывающий список когда-либо предложенных критериев приводится в [Плотникова 2019: 50-63]. В качестве характеристик, располагающих к использованию вариативного окончания </w:t>
      </w:r>
      <w:r>
        <w:rPr>
          <w:rFonts w:cs="Times New Roman" w:ascii="Times New Roman" w:hAnsi="Times New Roman"/>
          <w:i/>
          <w:sz w:val="24"/>
          <w:szCs w:val="24"/>
        </w:rPr>
        <w:t>-у</w:t>
      </w:r>
      <w:r>
        <w:rPr>
          <w:rFonts w:cs="Times New Roman" w:ascii="Times New Roman" w:hAnsi="Times New Roman"/>
          <w:sz w:val="24"/>
          <w:szCs w:val="24"/>
        </w:rPr>
        <w:t xml:space="preserve"> в местном падеже, упомина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ушевлен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ность с глагол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пространственной или временной локализ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ложная или двусложная с полногласием основа в форме М. п.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небные согласные на конце основ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ое ударение (акцентная парадиг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с предлогами </w:t>
      </w:r>
      <w:r>
        <w:rPr>
          <w:rFonts w:cs="Times New Roman" w:ascii="Times New Roman" w:hAnsi="Times New Roman"/>
          <w:i/>
          <w:sz w:val="24"/>
          <w:szCs w:val="24"/>
        </w:rPr>
        <w:t>в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этой работы будет анализ отмеченных в деловых текстах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разной локализации имен существительных, которые принимают вариативную флексию </w:t>
      </w:r>
      <w:r>
        <w:rPr>
          <w:rFonts w:cs="Times New Roman" w:ascii="Times New Roman" w:hAnsi="Times New Roman"/>
          <w:i/>
          <w:sz w:val="24"/>
          <w:szCs w:val="24"/>
        </w:rPr>
        <w:t>-у</w:t>
      </w:r>
      <w:r>
        <w:rPr>
          <w:rFonts w:cs="Times New Roman" w:ascii="Times New Roman" w:hAnsi="Times New Roman"/>
          <w:sz w:val="24"/>
          <w:szCs w:val="24"/>
        </w:rPr>
        <w:t>, на соответствие перечисленным выше крите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ом для исследования послужили</w:t>
      </w:r>
      <w:r>
        <w:rPr>
          <w:rFonts w:cs="Times New Roman" w:ascii="Times New Roman" w:hAnsi="Times New Roman"/>
          <w:sz w:val="24"/>
          <w:szCs w:val="24"/>
        </w:rPr>
        <w:t xml:space="preserve"> три блока грамо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центрально-русской зоны — духовные и договорные грамоты великих и удельных князей (далее ДДГ) [Духовные и договорные…]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северо-западной области — государственные грамоты Великого Новгорода (ГВН) (грамоты отношений Великого Новгорода с князьями и с Западом, а также грамоты внутреннего управления) [Грамоты Великого Новгорода…]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западной диалектной зоны — Смоленские грамоты (СГ) [Смоленские грамоты…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М. п. ед. ч. довольно широко представлена в текстах, однако случаев присоединения существительными окончания </w:t>
      </w:r>
      <w:r>
        <w:rPr>
          <w:rFonts w:cs="Times New Roman" w:ascii="Times New Roman" w:hAnsi="Times New Roman"/>
          <w:i/>
          <w:sz w:val="24"/>
          <w:szCs w:val="24"/>
        </w:rPr>
        <w:t>-у</w:t>
      </w:r>
      <w:r>
        <w:rPr>
          <w:rFonts w:cs="Times New Roman" w:ascii="Times New Roman" w:hAnsi="Times New Roman"/>
          <w:sz w:val="24"/>
          <w:szCs w:val="24"/>
        </w:rPr>
        <w:t xml:space="preserve"> было отмечено мало. Все они приведены в таблице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134"/>
        <w:gridCol w:w="1132"/>
        <w:gridCol w:w="994"/>
        <w:gridCol w:w="425"/>
        <w:gridCol w:w="709"/>
        <w:gridCol w:w="851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у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нес. с гла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. семанти-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осно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-ление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 чьрвьчатѣ шел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въ ст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№ 28 (2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моленьс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в Витебск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с полно-гл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 менш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арч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 ящ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што въ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ѧть мои… о(т)цу вашому четыре села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дол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ѧтис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ублѣх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4 и т. д. (всего 5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ли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кнѧз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Михаилѣ Ярославиче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ликомъ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нѧз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ександре Михаилов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ъ Торъжь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4 и т. д. (всего 6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Ни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6 и т. д. (всего 5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 буд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 ми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язю Михаилу… не ити ратью на Тфѣ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 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омь мир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? в графе «Локализующая семантика» для контекстов </w:t>
      </w:r>
      <w:r>
        <w:rPr>
          <w:rFonts w:cs="Times New Roman" w:ascii="Times New Roman" w:hAnsi="Times New Roman"/>
          <w:i/>
          <w:sz w:val="24"/>
          <w:szCs w:val="24"/>
        </w:rPr>
        <w:t>в долг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иру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в этих случаях не представляется возможным однозначно определить семантику существительных. И в том, и в другом случае, помимо нейтрального употребления со значениями «будучи должным» и «находясь в мире» (т. е. установив мирный договор), возможно употребление, подчеркивающее временное значение предложно-падежной конструкции, которое можно передать как «именно тогда, когда был должен», «именно тогда, когда находился в ми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каждого из рассматриваемых критериев можно подсчитать, для какого числа контекстов он оказался актуальным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275"/>
        <w:gridCol w:w="1418"/>
        <w:gridCol w:w="992"/>
        <w:gridCol w:w="992"/>
        <w:gridCol w:w="993"/>
        <w:gridCol w:w="992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у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нес. с гл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. семан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, Г,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-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% (не учитывая формы с 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≈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≈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веденных таблиц можно сделать следующие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в рамках исследованного материала последовательнее всего реализуется присоединение окончания </w:t>
      </w:r>
      <w:r>
        <w:rPr>
          <w:rFonts w:cs="Times New Roman" w:ascii="Times New Roman" w:hAnsi="Times New Roman"/>
          <w:i/>
          <w:sz w:val="24"/>
          <w:szCs w:val="24"/>
        </w:rPr>
        <w:t>-у</w:t>
      </w:r>
      <w:r>
        <w:rPr>
          <w:rFonts w:cs="Times New Roman" w:ascii="Times New Roman" w:hAnsi="Times New Roman"/>
          <w:sz w:val="24"/>
          <w:szCs w:val="24"/>
        </w:rPr>
        <w:t xml:space="preserve"> к существительным, которые являются неодушевленными и/или стоят в конструкции с предлогами </w:t>
      </w:r>
      <w:r>
        <w:rPr>
          <w:rFonts w:cs="Times New Roman" w:ascii="Times New Roman" w:hAnsi="Times New Roman"/>
          <w:i/>
          <w:sz w:val="24"/>
          <w:szCs w:val="24"/>
        </w:rPr>
        <w:t>въ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енным исключением для обоих критериев стал контекс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</w:t>
      </w:r>
      <w:r>
        <w:rPr>
          <w:rFonts w:cs="Times New Roman" w:ascii="Times New Roman" w:hAnsi="Times New Roman"/>
          <w:i/>
          <w:sz w:val="24"/>
          <w:szCs w:val="24"/>
        </w:rPr>
        <w:t xml:space="preserve"> вели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нѧзю</w:t>
      </w:r>
      <w:r>
        <w:rPr>
          <w:rFonts w:cs="Times New Roman" w:ascii="Times New Roman" w:hAnsi="Times New Roman"/>
          <w:i/>
          <w:sz w:val="24"/>
          <w:szCs w:val="24"/>
        </w:rPr>
        <w:t xml:space="preserve"> Михаилѣ Ярославич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</w:t>
      </w:r>
      <w:r>
        <w:rPr>
          <w:rFonts w:cs="Times New Roman" w:ascii="Times New Roman" w:hAnsi="Times New Roman"/>
          <w:i/>
          <w:sz w:val="24"/>
          <w:szCs w:val="24"/>
        </w:rPr>
        <w:t xml:space="preserve"> великомъ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нѧзю</w:t>
      </w:r>
      <w:r>
        <w:rPr>
          <w:rFonts w:cs="Times New Roman" w:ascii="Times New Roman" w:hAnsi="Times New Roman"/>
          <w:i/>
          <w:sz w:val="24"/>
          <w:szCs w:val="24"/>
        </w:rPr>
        <w:t xml:space="preserve"> Александре Михаиловиче</w:t>
      </w:r>
      <w:r>
        <w:rPr>
          <w:rFonts w:cs="Times New Roman" w:ascii="Times New Roman" w:hAnsi="Times New Roman"/>
          <w:sz w:val="24"/>
          <w:szCs w:val="24"/>
        </w:rPr>
        <w:t xml:space="preserve"> № 59а, который отражает использование вариативной флексии существительным со значением одушевленного лица. Это явление не характерно для русского литературного языка, однако представлено в говорах, главным образом южновеликорусских [Шахматов 1957: 366]. Параллельный вариант грамоты (№ 59б) в соответствующем месте дает стандартную флексию </w:t>
      </w:r>
      <w:r>
        <w:rPr>
          <w:rFonts w:cs="Times New Roman" w:ascii="Times New Roman" w:hAnsi="Times New Roman"/>
          <w:i/>
          <w:sz w:val="24"/>
          <w:szCs w:val="24"/>
        </w:rPr>
        <w:t>-ѣ (-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хотя самый высокий процентный показатель был отмечен для параметра «Семантика локализации», нужно учитывать, что общее количество форм здесь меньше, поскольку вызывающие сомнение контексты (с символом ? в таблице) при подсчете не учиты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изкий процентный показатель — ≈ 7 % — продемонстрировал критерий «Соотнесенность с глаголом». Впрочем, ограниченный объем материала не позволяет сделать на этот счет каких бы то ни было уверенных заклю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ы Великого Новгорода и Пскова. Под ред. С. Н. Валка. </w:t>
        <w:br/>
        <w:t>М.—Л., 1949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ые и договорные грамоты великих и удельных князей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/ Подгот. к печати Л. В. Черепнин. М.—Л., 1950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тникова А. И.</w:t>
      </w:r>
      <w:r>
        <w:rPr>
          <w:rFonts w:cs="Times New Roman" w:ascii="Times New Roman" w:hAnsi="Times New Roman"/>
          <w:sz w:val="24"/>
          <w:szCs w:val="24"/>
        </w:rPr>
        <w:t xml:space="preserve"> Подсистема форм родительного и местного падежей единственного числа существительных мужского рода в русских диалектах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и ее дальнейшая судьба: дис. … канд. филолог. наук. Московский государственный университет, Москва, 2019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енские грамоты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 / Подгот. к печати Т. А. Сумникова и В. В. Лопатин. Под ред. Р. И. Аванесова. М., 1963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хматов А. А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морфология русского языка. М., 1957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41:00Z</dcterms:created>
  <dc:creator>Татьяна</dc:creator>
  <dc:description/>
  <cp:keywords/>
  <dc:language>en-US</dc:language>
  <cp:lastModifiedBy>Татьяна</cp:lastModifiedBy>
  <dcterms:modified xsi:type="dcterms:W3CDTF">2020-03-01T19:47:00Z</dcterms:modified>
  <cp:revision>4</cp:revision>
  <dc:subject/>
  <dc:title/>
</cp:coreProperties>
</file>