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б обиде в языковой картине мира сибирской крестьян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Анна Анато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е выполнено при финансовой поддержке гранта Российского научного фонда (проект № 19-78-10015 «Разработка электронных ресурсов для исследования народно-речевой культуры Среднего Приобь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языкознание обращено к человеку говорящему, к языковой личности, которая в настоящее время подвергается многоаспектному изучению. Одним из важных и перспективных направлений изучения ЯЛ видится описание индивидуальной языковой картины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рассматривается фрагмент языковой картины мира сибирской крестьянки В. П. Вершининой (1909–2004), жительницы с. Вершинино Томской области, носителя среднеобского старожильческого говора. Материалом для исследования послужил «Полный словарь диалектной языковой личности» [Иванцова, 2006-2012], а также расшифровки записей речи сибирской крестьянки, сделанные методом включения в языковое существование говоря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емантического поля «Обида» в идиолексиконе информанта входит 8 лексическ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 в отдельно взятых контекстах с семантикой обиды, а также сопутствующих ей досады и огорче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обида, обидно, обижать, обижаться, обидеться, обидеть, наобижаться </w:t>
      </w:r>
      <w:r>
        <w:rPr>
          <w:rFonts w:cs="Times New Roman" w:ascii="Times New Roman" w:hAnsi="Times New Roman"/>
          <w:sz w:val="24"/>
          <w:szCs w:val="24"/>
        </w:rPr>
        <w:t>‘затаить обиду’</w:t>
      </w:r>
      <w:r>
        <w:rPr>
          <w:rFonts w:cs="Times New Roman" w:ascii="Times New Roman" w:hAnsi="Times New Roman"/>
          <w:i/>
          <w:sz w:val="24"/>
          <w:szCs w:val="24"/>
        </w:rPr>
        <w:t xml:space="preserve">, злопамятливый </w:t>
      </w:r>
      <w:r>
        <w:rPr>
          <w:rFonts w:cs="Times New Roman" w:ascii="Times New Roman" w:hAnsi="Times New Roman"/>
          <w:sz w:val="24"/>
          <w:szCs w:val="24"/>
        </w:rPr>
        <w:t xml:space="preserve">‘долго помнящий обиды, не прощающий зла’. Наибольшим количеством контекстов отмечены </w:t>
      </w:r>
      <w:r>
        <w:rPr>
          <w:rFonts w:cs="Times New Roman" w:ascii="Times New Roman" w:hAnsi="Times New Roman"/>
          <w:i/>
          <w:sz w:val="24"/>
          <w:szCs w:val="24"/>
        </w:rPr>
        <w:t>обидеться</w:t>
      </w:r>
      <w:r>
        <w:rPr>
          <w:rFonts w:cs="Times New Roman" w:ascii="Times New Roman" w:hAnsi="Times New Roman"/>
          <w:sz w:val="24"/>
          <w:szCs w:val="24"/>
        </w:rPr>
        <w:t xml:space="preserve"> (13), </w:t>
      </w:r>
      <w:r>
        <w:rPr>
          <w:rFonts w:cs="Times New Roman" w:ascii="Times New Roman" w:hAnsi="Times New Roman"/>
          <w:i/>
          <w:sz w:val="24"/>
          <w:szCs w:val="24"/>
        </w:rPr>
        <w:t>обижаться</w:t>
      </w:r>
      <w:r>
        <w:rPr>
          <w:rFonts w:cs="Times New Roman" w:ascii="Times New Roman" w:hAnsi="Times New Roman"/>
          <w:sz w:val="24"/>
          <w:szCs w:val="24"/>
        </w:rPr>
        <w:t xml:space="preserve"> (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ая неоднокоренная единица - </w:t>
      </w:r>
      <w:r>
        <w:rPr>
          <w:rFonts w:cs="Times New Roman" w:ascii="Times New Roman" w:hAnsi="Times New Roman"/>
          <w:i/>
          <w:sz w:val="24"/>
          <w:szCs w:val="24"/>
        </w:rPr>
        <w:t>злопамятливый</w:t>
      </w:r>
      <w:r>
        <w:rPr>
          <w:rFonts w:cs="Times New Roman" w:ascii="Times New Roman" w:hAnsi="Times New Roman"/>
          <w:sz w:val="24"/>
          <w:szCs w:val="24"/>
        </w:rPr>
        <w:t xml:space="preserve"> – служит для характеризации человека, долго помнящего обиду, с явно неодобрительной оценкой говоря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ида в речи информанта в большинстве случаев – это чувство (а не сиюминутно возникающая эмоция), имеющее ряд причин, последствия, а также являющееся фоном для последующих отношений между обидевшимся и обижен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5"/>
          <w:rFonts w:eastAsia="Calibri"/>
          <w:b w:val="false"/>
          <w:i/>
          <w:sz w:val="24"/>
          <w:szCs w:val="24"/>
        </w:rPr>
        <w:t xml:space="preserve">Злопамятна. Долго помнить будет. Кото'ры поругаются, и всё равно как-то скоро... А она долго. Годами будет пом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ряд контекстов говорит и о спонтанном возникновении, краткосрочности эмоциональной ре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Родственница, которой В.П. до этого помогала деньгами, отказалась поделиться маслом] А я с языком-то возьми, да – мне не погляну'лось, прям обидно показалось: я же не люблю &lt;…&gt;, а я люблю рашшытываться сразу, и всё и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ка чаще предполагает, что на нее кто-то обиделся, чем говорит о своей обиде. Она не обидчива, не реагирует на многие вещи, на которые привыкли обижаться окружающие, т.к. не видит ценности в этих вещах (несправедливое распределение денег, предметов быта; резкое, но справедливое слово и т.д.). В то же время информант боится обидеть своих близких, часто пытается этого избежать, подбирая слова или уделяя всем внимание в одинаковом колич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для обиды самой В.П., когда она вербализует свою чувство, являются следующие ситуац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ек в неоказании помощи (когда нет возможности ее оказать: </w:t>
      </w:r>
      <w:r>
        <w:rPr>
          <w:rFonts w:cs="Times New Roman" w:ascii="Times New Roman" w:hAnsi="Times New Roman"/>
          <w:i/>
          <w:sz w:val="24"/>
          <w:szCs w:val="24"/>
        </w:rPr>
        <w:t>не было у меня денег, правда дом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Вере ходил по деньги Андрей [внук В.П.]– не дала Вера» – вот эдак, мне прямо обидно даже каж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с другой стороны, отказ от помощи, подарка или угощения – тоже причина для оби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тук пять тебе поло'жу [пельменей]. [Нет.] Да ты чё это! Чё меня обижашь-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вербализация такого чувства есть в диалоге с односельчан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она говорит это… ну, этот раз: "Я обижусь". Я говорю: "Не надо мне. Не надо" – "Нет, возьми, возьми гостинца!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каз в дружеской помощи (когда у собеседника есть возможность оказать эту помощ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ходила я… вот – даже обижусь. &lt;…&gt; Она не дала мне. А я пошла к ей, я говорю: «У тебя нету там?» Она до етого всё трепалась, что у ей там банка лаку оста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основанное обви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ешо тётя Вера угробила, говорит. Валя-то мне не говорила тоже. Ну и молодец, что не говорила, – а мне оби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явление неуважения, невним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Рая у меня не была, это Аксиньина дочка, всё лето, всё лето не была, – а я обиделась на её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колю полен пять, чурочков пять, да кладу – сама горькими слезами вою. Всё равно как вроде мне обидно. &lt;…&gt; Хыть бы одну чурку расколол [племянник]! И меня эта-то обида взя... ешо взяла &lt;…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оценка заслуг родственн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Односельчанка высказалась о работе племянницы В.П. в техникуме как нетяжёлой] Она вот всё, что мне прямо обидно кажется: «Кого она делала? Кого она делала? Ваша… не работа это, преподавателями. Чё, чурки кидала, брала? Кого делала он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крестьянка предполагает, что на нее мог обидеться кто-то из общавшихся с ней. Здесь также отражаются ее представление о нарушении норм, которое может вызвать обид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ка родственника (Катя, поди, обидится, что ругаю ее внука, сломашего градусни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ут-то дурачок-то вот был [о внуке племянницы], я прям – Катя, поди, обидится, а я ругаю его без ума. Ну надо же, Физа: градусник &lt;…&gt; иторвал! Дак неужели не своло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ждение чьих-либо родственник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ела так даже сказать. Вырастила, мол, ты себе доченьку, одна себе, на' горе, нало'жила на тебя руки! Ну, опе'ть, думаю, обидются, они брат, сёстры да всё д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негативной информации о человеке, ситу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маю, она обидится на меня, скажет, пересказ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каз в какой-то услуг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ни сами пьют здо'рово молоко. Катя от кода возьмёт, Гутя берёт. &lt;…&gt; Тоже вчара пришла, третёвни она приходила – тоже нету. Поди, обидела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едположения об испытываемой кем-то обиды, значительную часть контекстов представляет констатация факта чьей-то обиды (когда информант, очевидно, основывается на реакции или рассказах люд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 причины собственной обиды и предположительной обиды других совпадают (необоснованные высказывания, обвинения; неоказание помощи), частично – отличаются. Крестьянка остро чувствует проявление невнимания к себе, обижается также, когда проявляют неуважение к ее близким. Языковые средства в обоих случаях во многом совпадают. Своя обида и обида другого схожи, информант старается быть корректным в процессе коммуникации и требует того же от собес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обиды, с позиции информанта, должны быть весомые причины. Обида возникает из-за нарушения существующих норм поведения, речевой коммуникации. Основными ценностями при этом выступают справедливость, взаимовыручка и взаимоуважение, внимание к потребностям другого. Характерна оценка поступков людей по тому, как поступает сама крестьянка в соответствующих ситуациях. Долгая обида, злопамятность оцениваются как однозначно негативное поведен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ловарь диалектной языковой личности / под ред. Е.В. Иванцовой. Т. 1–4. Томск, 2006–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06" w:before="0" w:after="2760"/>
      <w:ind w:hanging="840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35:00Z</dcterms:created>
  <dc:creator>RePack by Diakov</dc:creator>
  <dc:description/>
  <cp:keywords/>
  <dc:language>en-US</dc:language>
  <cp:lastModifiedBy>RePack by Diakov</cp:lastModifiedBy>
  <dcterms:modified xsi:type="dcterms:W3CDTF">2020-10-25T14:35:00Z</dcterms:modified>
  <cp:revision>2</cp:revision>
  <dc:subject/>
  <dc:title/>
</cp:coreProperties>
</file>