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8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руктура и функциональные характеристики кремниевых покрытий, полученных магнетронным распыление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ляндзига Донат Андрееви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шуркин Евгений Вячеславови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Магистрант 2 год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</w:rPr>
        <w:t>Физический факультет, Москва, Росс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suliandziga</w:t>
      </w:r>
      <w:r>
        <w:rPr>
          <w:rStyle w:val="Emphasis"/>
        </w:rPr>
        <w:t>.</w:t>
      </w:r>
      <w:r>
        <w:rPr>
          <w:rStyle w:val="Emphasis"/>
          <w:lang w:val="en-US"/>
        </w:rPr>
        <w:t>d</w:t>
      </w:r>
      <w:r>
        <w:rPr>
          <w:rStyle w:val="Emphasis"/>
        </w:rPr>
        <w:t>.</w:t>
      </w:r>
      <w:r>
        <w:rPr>
          <w:rStyle w:val="Emphasis"/>
          <w:lang w:val="en-US"/>
        </w:rPr>
        <w:t>a</w:t>
      </w:r>
      <w:r>
        <w:rPr>
          <w:rStyle w:val="Emphasis"/>
        </w:rPr>
        <w:t>.14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В настоящее время наиболее перспективными методами повышения эксплуатационных свойств изделий, работающих в сложных условиях трения, циклического нагружения и воздействия активных сред, является создание на их поверхности упрочняющих покрытий. Легирующие добавки способны существенно повлиять как на функциональные свойства покрытий, так и на их стабильность в процессе эксплуатации. Ожидается, что легирование кремнием позволит снизить внутренние напряжения в покрытии, улучшить температурную стабильность свойств, увеличить коррозионную и износостойкость [1]. Однако покрытия, легированные кремнием и кремний-молибденом, полученные методом осаждения кремнийорганических прекурсоров (</w:t>
      </w:r>
      <w:r>
        <w:rPr>
          <w:color w:val="000000"/>
          <w:lang w:val="en-US"/>
        </w:rPr>
        <w:t>PACVD</w:t>
      </w:r>
      <w:r>
        <w:rPr>
          <w:color w:val="000000"/>
        </w:rPr>
        <w:t xml:space="preserve">), обнаружили недостаточные антифрикционные свойства (большой коэффициент трения) [2]. В связи с этим в данной работе была поставлена цель - получить легированные кремнием покрытия, имеющие достаточный уровень функциональных характеристик, путем реактивного магнетронного распыления кремниевых мишеней в атмосфере </w:t>
      </w:r>
      <w:r>
        <w:rPr>
          <w:color w:val="000000"/>
          <w:lang w:val="en-US"/>
        </w:rPr>
        <w:t>Ar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при различных соотношениях азота и ацетилена. 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Для комплексного исследования образцов кремниевых покрытий были использованы следующие методы: микрорентгеноспектральный анализ для определения химического состава, рентгеновская дифрактометрия (в симметричной и асимметричной геометрии съемок), электронная микроскопия, спектроскопия комбинационного рассеяния (КР), трибологические испытания на одношариковом трибометре, определение нанотвердости и модуля Юнга на твердомере. В таблице 1 приведены полученные результаты изучаемых покрыти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Таблица 1. </w:t>
      </w:r>
      <w:r>
        <w:rPr>
          <w:b/>
          <w:bCs/>
        </w:rPr>
        <w:t>Состав рабочей атмосферы напыления, установленный фазовый состав, модуль Юнга, размеры ОКР и доли сосуществующих фаз исследованных покры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5"/>
        <w:gridCol w:w="1841"/>
        <w:gridCol w:w="1735"/>
        <w:gridCol w:w="1843"/>
        <w:gridCol w:w="992"/>
      </w:tblGrid>
      <w:tr>
        <w:trPr>
          <w:trHeight w:val="8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омер образ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Состав рабочей атмосферы напыления, об.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Установленный фазовый соста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Дол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мер ОКР, 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±4 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</w:rPr>
              <w:t>, ГПа</w:t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 – C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 40 – N</w:t>
            </w:r>
            <w:r>
              <w:rPr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fr-FR"/>
              </w:rPr>
              <w:t>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fr-FR"/>
              </w:rPr>
              <w:t>Si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60"/>
              <w:jc w:val="center"/>
              <w:rPr/>
            </w:pPr>
            <w:r>
              <w:rPr/>
              <w:t>1 :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 – 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C -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 – C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 80 – N</w:t>
            </w:r>
            <w:r>
              <w:rPr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fr-FR"/>
              </w:rPr>
              <w:t>Stishovite Si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fr-FR"/>
              </w:rPr>
              <w:t>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60"/>
              <w:jc w:val="center"/>
              <w:rPr/>
            </w:pPr>
            <w:r>
              <w:rPr>
                <w:lang w:val="pt-BR"/>
              </w:rPr>
              <w:t>5</w:t>
            </w:r>
            <w:r>
              <w:rPr/>
              <w:t>.</w:t>
            </w:r>
            <w:r>
              <w:rPr>
                <w:lang w:val="pt-BR"/>
              </w:rPr>
              <w:t>8 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 – 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–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 – C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 100 – N</w:t>
            </w:r>
            <w:r>
              <w:rPr>
                <w:b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S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i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  <w:r>
              <w:rPr/>
              <w:t>.</w:t>
            </w:r>
            <w:r>
              <w:rPr>
                <w:lang w:val="pt-BR"/>
              </w:rPr>
              <w:t>3 : 1 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 – 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C –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–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Из-за малой толщины покрытий рентгендифракционные исследования их структурно-фазового состояния в симметричной θ–θ геометрии оказалось малоэффективными, поэтому в дальнейшем была использована асимметричная съемка под малым углом. В этом случае на дифрактограммах обнаруживались широкие диффузные максимумы, что дало возможность установить фазовый состав покрытий и их структурные характеристи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Было установлено, что размеры ОКР выделений кремния и его карбида становятся меньше с уменьшением содержания ацетилена в реактивной атмосфере напыления. Их размер позволяет говорить о нанокомпозитной структуре исследованных покры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Проведенная КР-спектроскопия выявила высокую степень графитизации алмазоподобного углерода, образующегося в процессе напыления покрытия 1 и аморфную структуру нитрида кремния в образце 3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firstLine="357"/>
        <w:contextualSpacing/>
        <w:jc w:val="both"/>
        <w:rPr/>
      </w:pPr>
      <w:r>
        <w:rPr/>
        <w:t xml:space="preserve">На рис. 1 представлены зависимости коэффициента трения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и количества циклов до разрушения </w:t>
      </w:r>
      <w:r>
        <w:rPr>
          <w:i/>
          <w:iCs/>
          <w:lang w:val="en-US"/>
        </w:rPr>
        <w:t>N</w:t>
      </w:r>
      <w:r>
        <w:rPr/>
        <w:t xml:space="preserve"> в зависимости от нагрузки </w:t>
      </w:r>
      <w:r>
        <w:rPr>
          <w:iCs/>
          <w:lang w:val="en-US"/>
        </w:rPr>
        <w:t>P</w:t>
      </w:r>
      <w:r>
        <w:rPr>
          <w:iCs/>
        </w:rPr>
        <w:t xml:space="preserve"> (</w:t>
      </w:r>
      <w:r>
        <w:rPr/>
        <w:t>образец 4 был получен осаждением кремнийорганических прекурсоров и исследован в [2])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contextualSpacing/>
        <w:jc w:val="center"/>
        <w:rPr/>
      </w:pPr>
      <w:r>
        <w:rPr/>
        <w:t xml:space="preserve">Рис. 1. Зависимость трибологических свойств от нагрузки </w:t>
      </w:r>
      <w:r>
        <w:rPr>
          <w:lang w:val="en-US"/>
        </w:rPr>
        <w:t>P</w:t>
      </w:r>
      <w:r>
        <w:rPr/>
        <w:t xml:space="preserve">; </w:t>
      </w:r>
      <w:r>
        <w:rPr>
          <w:i/>
          <w:iCs/>
        </w:rPr>
        <w:t>(а)</w:t>
      </w:r>
      <w:r>
        <w:rPr/>
        <w:t xml:space="preserve"> – коэффициент трения </w:t>
      </w:r>
      <w:r>
        <w:rPr>
          <w:i/>
          <w:iCs/>
          <w:lang w:val="en-US"/>
        </w:rPr>
        <w:t>f</w:t>
      </w:r>
      <w:r>
        <w:rPr/>
        <w:t xml:space="preserve">, </w:t>
      </w:r>
      <w:r>
        <w:rPr>
          <w:i/>
          <w:iCs/>
        </w:rPr>
        <w:t>(б)</w:t>
      </w:r>
      <w:r>
        <w:rPr/>
        <w:t xml:space="preserve"> – число циклов до разрушения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firstLine="360"/>
        <w:jc w:val="both"/>
        <w:rPr/>
      </w:pPr>
      <w:r>
        <w:rPr/>
        <w:t xml:space="preserve">Видно, что трибологические свойства покрытий, полученных реактивным магнетронным распылением, оказались существенно выше, чем у </w:t>
      </w:r>
      <w:r>
        <w:rPr>
          <w:lang w:val="en-US"/>
        </w:rPr>
        <w:t>PACVD</w:t>
      </w:r>
      <w:r>
        <w:rPr/>
        <w:t xml:space="preserve"> покрытий, легированных кремнием и кислородом. 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firstLine="360"/>
        <w:jc w:val="both"/>
        <w:rPr/>
      </w:pPr>
      <w:r>
        <w:rPr/>
        <w:t>Таким образом в результате комплексного исследования покрытий было установле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се изученные покрытия обладают нанокомпозитной структурой на основе кремния и его карбидных (SiC), оксидных (SiO</w:t>
      </w:r>
      <w:r>
        <w:rPr>
          <w:vertAlign w:val="subscript"/>
        </w:rPr>
        <w:t>2</w:t>
      </w:r>
      <w:r>
        <w:rPr/>
        <w:t xml:space="preserve"> со структурой стишовита) и нитридных (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) фаз, преобладающий тип которых определяется конкретным составом смеси реактивных газ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области когерентного рассеяния (ОКР) кремния и его фаз отличаются характерным размером, который составляет ~ (10-20) нм для соответствующих соединений кремния и ~ (40-50) нм для чистого крем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фаза нитрида кремния, образующаяся в нанокомпозитных покрытиях, полученных реактивным магнетронным распылением кремния в чистом азоте, имеет аморфную структуру.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Литература.</w:t>
      </w:r>
    </w:p>
    <w:p>
      <w:pPr>
        <w:pStyle w:val="Style18"/>
        <w:numPr>
          <w:ilvl w:val="0"/>
          <w:numId w:val="3"/>
        </w:numPr>
        <w:tabs>
          <w:tab w:val="clear" w:pos="28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Хрущов М.М. // Современные технологии модифицирования поверхностей деталей машин / Под ред. Г.В.Москвитина. – М.: ЛЕНАНД. 2013. С. 78-113.</w:t>
      </w:r>
    </w:p>
    <w:p>
      <w:pPr>
        <w:pStyle w:val="Style18"/>
        <w:numPr>
          <w:ilvl w:val="0"/>
          <w:numId w:val="3"/>
        </w:numPr>
        <w:tabs>
          <w:tab w:val="clear" w:pos="284"/>
        </w:tabs>
        <w:spacing w:lineRule="auto" w:line="240"/>
        <w:ind w:left="0" w:hanging="0"/>
        <w:rPr/>
      </w:pPr>
      <w:r>
        <w:rPr>
          <w:sz w:val="24"/>
          <w:szCs w:val="24"/>
        </w:rPr>
        <w:t>Левин И.С., Хрущов М.М., Марченко Е.А., Авдюхина В.М. // Вестник Моск. ун-та. Сер. 3. Физика, астрономия. 2016. № 2. С. 46-5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_литер_спис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_литер_спис"/>
    <w:basedOn w:val="Normal"/>
    <w:qFormat/>
    <w:pPr>
      <w:numPr>
        <w:ilvl w:val="0"/>
        <w:numId w:val="1"/>
      </w:numPr>
      <w:tabs>
        <w:tab w:val="clear" w:pos="709"/>
        <w:tab w:val="left" w:pos="284" w:leader="none"/>
      </w:tabs>
      <w:spacing w:lineRule="auto" w:line="276" w:before="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9:00Z</dcterms:created>
  <dc:creator>Донат Суляндзига</dc:creator>
  <dc:description/>
  <cp:keywords/>
  <dc:language>en-US</dc:language>
  <cp:lastModifiedBy>Донат Суляндзига</cp:lastModifiedBy>
  <dcterms:modified xsi:type="dcterms:W3CDTF">2020-10-22T14:22:00Z</dcterms:modified>
  <cp:revision>3</cp:revision>
  <dc:subject/>
  <dc:title>Структура и функциональные характеристики кремниевых покрытий, полученных магнетронным распылением</dc:title>
</cp:coreProperties>
</file>