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алентная примесь в сферической квантовой точке со структурой ядро/оболочка с ограничивающим потенциалом Кратц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хназарян Джулиета Суре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-Армянский Университет, Инженерно-Физический Институт, Кафедра Общей Физики и Квантовых Наноструктур, Ереван, Арм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.shahnazaryan95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еустанно растет интерес к структуре и свойствам полупроводниковых квантовых точек. Объектом исследований стали также так называемые слоистые квантовые точки или квантовые кольца, имеющие широкий потенциал как для изучения фундаментальных принципов квантовой механики, так и для применения в элементной базе полупроводниковых приборов нового поколения. Такое развитие обусловлено геометрией квантовых точек, позволяющей эффективно манипулировать энергетическими уровнями электронов, находящихся внутри квантовой точ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есной задачей является изучение влияния примесного центра на электронные состояния в слоистых КТ. Существуют ограничивающие потенциалы, которые очень хорошо описывают структуры типа ядро/оболочка. Одним из таких является молекулярный потенциал Кратцера [1]</w:t>
      </w:r>
      <w:r>
        <w:rPr>
          <w:rFonts w:cs="Times New Roman" w:ascii="Times New Roman" w:hAnsi="Times New Roman"/>
          <w:sz w:val="24"/>
          <w:szCs w:val="24"/>
          <w:lang w:val="hy-AM"/>
        </w:rPr>
        <w:t>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α, β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-  параметры, описывающие образе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примесных уровней в структуре ядро/оболочка при наличии ограничивающего потенциала Кратцера является точно решаемой задачей [2], вид волновой функции находится аналитиче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и рассмотрении дивалентной примеси была проведена аналогия с задачей атома гели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. Взаимодействие между электронами было рассмотрено как возмущение. Таким образом, при учете всего вышесказанного удалось оценить энергию основного состояния в рамках теории возмущ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E</m:t>
          </m: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энергия основного состояния одноэлектронной примеси, 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поправка к энергии [3,4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ыла получена зависимость энергии системы от параметров ограничивающего потенциала, показана вероятность выхода электрона в окружающую среду, а также рассчитано время обмена состояниями между электрон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ugge S., Practical Quantum Mechanics Part 1, Springer, Germany, 1971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yrapetyan D. B., Kazaryan E. M., Petrosyan L. S., Sarkisyan H. A., Core/shell/shell spherical quantum dot with Kratzer confining potential: Impurity states and electrostatic multipoles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ch V., Course of Theoretical Physics, vol. 2, Nauka, Moscow, 1979 (in Russian).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polsky, Atomic Physics, vol. 2, Nauka, Moscow, 1974 (in Russian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hnazaryan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9:00Z</dcterms:created>
  <dc:creator>Alexandra Krause</dc:creator>
  <dc:description/>
  <cp:keywords/>
  <dc:language>en-US</dc:language>
  <cp:lastModifiedBy>Arin</cp:lastModifiedBy>
  <dcterms:modified xsi:type="dcterms:W3CDTF">2020-10-25T19:22:00Z</dcterms:modified>
  <cp:revision>7</cp:revision>
  <dc:subject/>
  <dc:title/>
</cp:coreProperties>
</file>