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Неразрушающий анализ нанокристаллического рудного слоя железомарганцевых корок со дна мирового океана 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  <w:t>Панфилов Сергей Иванович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24"/>
          <w:lang w:val="ru-RU"/>
        </w:rPr>
        <w:t>Студент 4 курса бакалавриата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353535"/>
          <w:spacing w:val="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TextBody"/>
        <w:widowControl/>
        <w:bidi w:val="0"/>
        <w:spacing w:lineRule="auto" w:line="240" w:before="0" w:after="15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  <w:lang w:val="ru-RU"/>
        </w:rPr>
        <w:t>физический факультет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353535"/>
          <w:spacing w:val="0"/>
          <w:sz w:val="24"/>
          <w:szCs w:val="24"/>
        </w:rPr>
        <w:t>, Москва, Россия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</w:rPr>
        <w:t>E–mail: s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53535"/>
          <w:spacing w:val="0"/>
          <w:sz w:val="24"/>
          <w:szCs w:val="24"/>
          <w:lang w:val="en-US"/>
        </w:rPr>
        <w:t>erge.panfilov@gmail.com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Объектом наших исследований являются рудные слои железомарганцевых корок (ЖМК) – нанокристаллических сложных покровов, образованных в результате многовековой жизнедеятельности сосуществующих бактериальных колоний, использующ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en-US"/>
        </w:rPr>
        <w:t xml:space="preserve">F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en-US"/>
        </w:rPr>
        <w:t xml:space="preserve">M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в процессах своей жизнедеятельности — при возможности захватывая их из гидротермальных потоков, несущих выбросы импульсов вулканизма - металлов и мелкодисперсных минералов.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Эти минеральные формации представляют большой интерес не только для ресурсной разработки, так как они содержат более 70 редких элементов, но и для выявления биогенных процессов, полезных для создания новых нанотехнологий с использованием бактерий.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Сложность исследований подобных образований состоит в их многослойности и неоднородности . Рудоносные прослои являются очень хрупкими. Поэтому первоначальные исследования проводились путем их истирания в порошок. В результате химический и структурные анализы не давали возможности  определить их морфологию и тонкую структуру, а следовательно, понять природу их образования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Целью моей работы было, сочетая доступные лаборатории методы – рентгендифракционный анализ, рентгенофлуоресцентный анализ и сканирующую электронную микроскопию – получить данные о структуре и морфологии одного рудоносного слоя, не разрушая его.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Методом рентгенофлуоресцентного анализа с помощью SciAps X-200 - портативного рентгенофлуоресцентного анализатора металлов и сплавов—было снято 20 спектров по всей длине слоя и был определен полный элементный состав слоя, в котором обнаружено больше восемнадцати элементов-металлов.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Методом рентгендифракционного анализа на дифрактометре PANalytical Empyrean – уникальном по своим возможностям многоцелевом рентгеновском дифрактометре с вертикально расположенным гониометром – получено качественное представление о фазовом составе слоя, в котором было выделено девять различных наноминералов  биогенного происхождения (гетит, гематит, вернадит и др.).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Методом сканирующей электронной микроскопии удалось обнаружить не только следы жизнедеятельности бактерий различных видов, но и получить изображения образованных столбчатых структур минерализованных продуктов жизнедеятельности бактерий – наноразмерных биогенных рудных минералов.</w:t>
      </w:r>
    </w:p>
    <w:p>
      <w:pPr>
        <w:pStyle w:val="TextBody"/>
        <w:widowControl/>
        <w:bidi w:val="0"/>
        <w:spacing w:lineRule="auto" w:line="240" w:before="0" w:after="0"/>
        <w:ind w:left="0" w:right="0" w:firstLine="39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На примере одного слоя показано, что сочетание применяемых методов позволяет получить данные о морфологии и структуре слоя, не разрушая его. Если каждый из слоёв ЖМК исследовать такими методами, можно показать, как исторически образуется структура корки. Подобного неразрушающего послойного анализа пока нигде ранее проведено не было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33:45Z</dcterms:created>
  <dc:creator/>
  <dc:description/>
  <dc:language>en-US</dc:language>
  <cp:lastModifiedBy/>
  <cp:lastPrinted>1995-11-21T17:41:00Z</cp:lastPrinted>
  <dcterms:modified xsi:type="dcterms:W3CDTF">2020-10-25T11:46:25Z</dcterms:modified>
  <cp:revision>4</cp:revision>
  <dc:subject/>
  <dc:title/>
</cp:coreProperties>
</file>