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едных центров в Cu-МOR, полученных в результате твердофазного ионного об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рмакова А.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Сухарина Г.Б., Прядченко В.В., Бдоян К.Э., Дурыманов В.А., Срабионян В.В., Базовая С.В., Курзина Т.И., Авакян Л.А., Бугаев Л.А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сотрудник к. ф.-м. н, сотрудник к. ф.-м. н, студент, аспирант,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трудник к. ф.-м. н, студент, аспирант, сотрудник к. ф.-м. н, сотрудник д. ф.-м. н.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федеральный университет, физический факультет,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rmakova.alexandra.bk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олиты представляют собой микропористые алюмосиликатные соединения с высокой площадью поверхности. Их высокая каталитическая активность обусловлена наличием активных центров, содержащих атомы переходных металлов [1]. Такие центры имеют сложное атомное строение ближнего окружения атомов меди, которое вместе с зарядовым состоянием определяют каталитическую активность цеолита в реакции [2].  Полученная в ходе исследования информация о моделях локальной структуры активных центров меди в цеолите Cu-MOR при различных температурах позволяет рассматривать возможные варианты оптимизации условий синтеза, тем самым обеспечивая высокую эффективность процес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зучено влияние температурной обработки на структуру меди в цеолитах Cu-морденит (Cu-MOR), полученных методом твердофазного ионного обмена. Выполнено исследование влияния температуры 300 и 400°С на структуру меди в цеолитах Cu-морденит (Cu-MOR), полученных методом твердофазного ионного обмена на основе двух взаимодополняющих методик спектроскопии рентгеновского поглощения и теории функционала плотности. Таким образом, это позволило определить модели локальной атомной структуры активных центров меди в цеолите Cu-MOR, в рассматриваемом диапазоне темпера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, проект № 18-32-00586.</w:t>
      </w:r>
    </w:p>
    <w:p>
      <w:pPr>
        <w:pStyle w:val="Normal"/>
        <w:spacing w:before="0" w:after="0"/>
        <w:ind w:firstLine="426"/>
        <w:jc w:val="center"/>
        <w:rPr>
          <w:rStyle w:val="Strong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. M. C. Alayon, M. Nachtegaal, A. Bodi, M. Ranocchiari and J. A. van Bokhoven, Phys. Chem. Chem. Phys., 2015, 17, 768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. Sheppard, C. D. Hamill, A. Goguet, D. W. Rooney and J. M. Thompson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mical Commun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4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, 11053-11055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 E. Bozbaga, E. M. C. Alayon , Jan Pecháček , Maarten Nachtegaal , Marco Ranocchiari , Jeroen A. van Bokhoven, Catalysis Science and Technology 6(13), с. 5011-5022(2016)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972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780e6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d01c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d0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c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ova.alexandra.b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48</Words>
  <Characters>198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28:00Z</dcterms:created>
  <dc:creator>Karina</dc:creator>
  <dc:description/>
  <dc:language>en-US</dc:language>
  <cp:lastModifiedBy>Admin</cp:lastModifiedBy>
  <dcterms:modified xsi:type="dcterms:W3CDTF">2020-02-29T12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