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е обменного сдвига в низкотемпературном ферромагнетик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,9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,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хаметова Эльвира Талга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занский (Приволжский) федераль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физики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e.t.mukhametov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ный сдвиг, или однонаправленная обменная анизотропия, обусловлен взаимодействием между слоями антиферромагнетика и ферромагнетика, проявляющийся в сдвиге петли магнитного гистерезиса. Данное явление получило широкое применение в спинтронике, например, в магниторезистивных головках жестких дисков, спиновых клапанах и туннельных устройствах [1, 2, 5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нтенсивно развивается направление сверхпроводящей компьютерной логики, элементы памяти и логические вентили которой, состоят из закрепленного на антиферромагнетике ферромагнетика, сверхпроводника и свободного ферромагнетика [6]. Чтобы исключить влияние на свойства сверхпроводимости, в таких структурах необходимо использовать слабые ферромагнетики, одним из которых является сплав палладий-железо. Однако для полноценного использования сплава в таких системах первостепенной задачей является умение закреплять ферромагнитный слой на антиферромагнети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работы я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менного сдвига у тонкой пленки разбавленного ферромагне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P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96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04</w:t>
      </w:r>
      <w:r>
        <w:rPr>
          <w:rFonts w:cs="Times New Roman" w:ascii="Times New Roman" w:hAnsi="Times New Roman"/>
          <w:sz w:val="24"/>
          <w:szCs w:val="24"/>
        </w:rPr>
        <w:t xml:space="preserve">, чья температура Кюри (130 К) ниже температуры Нееля (250 К) спаренного с ним антиферромагнет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обменного сдвига 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отемпературного ферромагнетика P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96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и синтезированы гетерострукту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9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CoО/Co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9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04</w:t>
      </w:r>
      <w:r>
        <w:rPr>
          <w:rFonts w:cs="Times New Roman" w:ascii="Times New Roman" w:hAnsi="Times New Roman"/>
          <w:color w:val="000000"/>
          <w:sz w:val="24"/>
          <w:szCs w:val="24"/>
        </w:rPr>
        <w:t>/Co/CoО на подложке из монокристаллического сапфира при последовательном использовании методов магнетронного распыления и молекулярно-лучевой эпитаксии в сверхвысоковакуумной установке. Магнитные свойства полученных образцов исследовались методом вибрационной магнитометрии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о установлено, что обменная анизотропия для сло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9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0,0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9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CoО/Co отсутствует, в то время как добавление прослойки ферромагнит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 слоями антиферромагнит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ферромагнит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9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ит к возникновению обменного сдвига. В системе P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96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0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>О был обнаружен эффект магнитной пружины. Также было проведено микромагнитное моделирование с помощью программного обеспечения OOMMF [4], которое позволило оценить основные параметры определяющие свойства магнитной пружины: внутри слоя и межслоевые обменные константы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Болтаев А.П. Особенности магнетосопротивления многослойных систем магнитных наноостровков в слабых магнитных полях // Физика твердого тела. 2011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53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892-898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Хоменко Е.В. Магнитная анизотропия в структурах IrMn/Co с альтернативной последовательностью осаждения антиферромагнитного и ферромагнитного сло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Физика твердого тела. </w:t>
      </w:r>
      <w:r>
        <w:rPr>
          <w:rFonts w:cs="Times New Roman" w:ascii="Times New Roman" w:hAnsi="Times New Roman"/>
          <w:sz w:val="24"/>
          <w:szCs w:val="24"/>
          <w:lang w:val="en-US"/>
        </w:rPr>
        <w:t>2010. T. 52, No. 8. C. 1583-1589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Day R., Fuller M., Schmidt V.A. Hysteresis properties of titanomagnetites: grain-size and compositional dependence </w:t>
      </w:r>
      <w:r>
        <w:rPr>
          <w:rFonts w:cs="Times New Roman" w:ascii="Times New Roman" w:hAnsi="Times New Roman"/>
          <w:sz w:val="24"/>
          <w:szCs w:val="24"/>
          <w:lang w:val="en-US"/>
        </w:rPr>
        <w:t>// Physics of the Earth and Planetary Interiors. 1977. No. 13. P. 260-267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hue M.J., Porter D.G. OOMMF user's guide, version 1.0. Gaithersburg, 1999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Gurgul J., Mły´nczak E., Kozioł-Rachwał A. Magnetic properties of epitaxial CoO/Fe(001) bilayers: The onset of exchange bias as a function of sublayer thickness and temperatu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/ Physical Review B. 2017. V. 96. No. 10. Art. 104421 (11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Tagirov L.R., Kupriyanov M.Yu., Kushnir V.N. Superconducting triplet proximity and Josephson spin valves // Functional Nanostructures and Metamaterials for Superconducting Spintronics. Springer, Cham, 2018. P. 31-4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6:00Z</dcterms:created>
  <dc:creator>Студенты</dc:creator>
  <dc:description/>
  <cp:keywords/>
  <dc:language>en-US</dc:language>
  <cp:lastModifiedBy>Студенты</cp:lastModifiedBy>
  <dcterms:modified xsi:type="dcterms:W3CDTF">2020-02-27T10:32:00Z</dcterms:modified>
  <cp:revision>5</cp:revision>
  <dc:subject/>
  <dc:title/>
</cp:coreProperties>
</file>