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ьютерное моделирование трёхволновой дифракции в хиральных структурах</w:t>
      </w:r>
    </w:p>
    <w:p>
      <w:pPr>
        <w:pStyle w:val="LO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тюгов А.М.</w:t>
      </w:r>
    </w:p>
    <w:p>
      <w:pPr>
        <w:pStyle w:val="LO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alex.ustu.msk@gmail.com</w:t>
        </w:r>
      </w:hyperlink>
    </w:p>
    <w:p>
      <w:pPr>
        <w:pStyle w:val="LO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LO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LOnormal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инство важных в фармакологии малых молекул (SMOL) хиральны, т.е. могут существовать в виде правых или левых изомеров. Тип изомера критически влияет на эффективность лекарственных средств [2], поэтому определение абсолютной атомной конфигурации хиральных материалов - актуальная задача физики, материаловедения и медицины. Мы предлагаем решение, основанное на трёхволновой (реннингеровской) рентгеновской дифракции [3]. Существующие рентгеновские методы, чувствительные к хиральности, используют явление аномальной дисперсии [1] и плохо подходят для органических кристаллов, содержащих легкие атомы (С, N, O, F). Наш метод опирается на модельно-независимые расчеты, обладает гибкостью в выборе длины волны и подходит для любых атомов.</w:t>
      </w:r>
    </w:p>
    <w:p>
      <w:pPr>
        <w:pStyle w:val="LOnormal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нтгеновской дифракции интенсивность отражений складывается из двухволнового и трехволнового вкладов. В случае систематических погасаний, двухволновой вклад обращается в ноль и позволяет наблюдать чисто реннингеровский трехволновой вклад, который чувствителен к хиральности, а его форма задается абсолютной конфигурацией кристалла. </w:t>
      </w:r>
    </w:p>
    <w:p>
      <w:pPr>
        <w:pStyle w:val="LOnormal"/>
        <w:spacing w:lineRule="auto" w:line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кспериментах, связанных с двухволновой дифракцией, реннингеровские отражения накладываются на основной рефлекс и мешают анализу спектров. Полезно предварительно рассчитать “реннингеровский” вклад в интенсивность рефлекса и подобрать значения энергии и азимутального угла, где трехволновой вклад минимален.</w:t>
      </w:r>
    </w:p>
    <w:p>
      <w:pPr>
        <w:pStyle w:val="LO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моделирования реннингеровских спектров мы разработали программу Jmulti, с её помощью в эксперименте на германском синхротронном источнике (DESY) был уточнён параметр ячейки в образце парателлурита (T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найдены оптимальные условия для измерения спектров “запрещенного” резонансного отражения (002). </w:t>
      </w:r>
    </w:p>
    <w:p>
      <w:pPr>
        <w:pStyle w:val="LOnormal"/>
        <w:spacing w:lineRule="auto" w:line="24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ое моделирование трехволновой дифракции в программе Jmulti демонстрирует принципиальную возможность определять абсолютную атомную конфигурацию органических кристаллов с помощью рентгеновского анализа. Мы рассчитали азимутально-энергетические карты “запрещенных” отражений для правого и левого изомеров винной кислоты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подобрали оптимальные условия для последующего измерения абсолютной атомной конфигурации на станции ID12 синхротрона ESRF (Гренобль, Франция). 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Onormal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H. D. Flack. "On Enantiomorph-Polarity Estimation" // Acta Crystallographica, A39: 876 881 (1983)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.J. Hutt, S.C. Tan. “Drug Chirality and its Clinical Significance” // </w:t>
      </w:r>
      <w:r>
        <w:rPr>
          <w:rFonts w:eastAsia="Times New Roman" w:cs="Times New Roman" w:ascii="Times New Roman" w:hAnsi="Times New Roman"/>
          <w:sz w:val="24"/>
          <w:szCs w:val="24"/>
        </w:rPr>
        <w:t>Drugs 52, 1–12(1996)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. Renninger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„Umweganregung“, eine bisher unbeachtete Wechselwirkungserscheinung bei Raumgitterinterferenzen” 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Zeitschrift für Physik 106, 141-176(1937).</w:t>
      </w:r>
    </w:p>
    <w:sectPr>
      <w:type w:val="nextPage"/>
      <w:pgSz w:w="11906" w:h="16838"/>
      <w:pgMar w:left="1275" w:right="1003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ustu.m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