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температуры синтеза на структуру и диэлектрические свойства керамики ниобата натрия-лит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цуев К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магистратуры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О «Тверской государственный университет»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twhansson@gmail.com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технике наиболее широкое применение получила поляризованная пьезокерамика на основе титаната–цирконата свинца (ЦТС).  Недостатком этого материала является высокое содержание свинца. В связи с этим представляет интерес поиск альтернативных бессвинцовых материалов. В настоящее время достаточно широко изучена керамика системы ниобата натрия. В тоже время чистая керамика ниобата натрия обладает большим количеством разнородных фазовых переходов [1, 2] в температурном интервале 360 – 640 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с возможным существованием антисегнетоэлектрической фазы [2] и наличием релаксорных свойств [3]. В связи с этим нами проведена частичная (10%) замена ионов натрия ионами лит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ходе работы была получена керамика ниобата лития натр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</w:t>
      </w:r>
      <w:r>
        <w:rPr>
          <w:rFonts w:cs="Times New Roman" w:ascii="Times New Roman" w:hAnsi="Times New Roman"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нтез материалов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bO3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раздельно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тезировался при температуре </w:t>
      </w:r>
      <w:r>
        <w:rPr>
          <w:rFonts w:eastAsia="Times New Roman" w:cs="Times New Roman" w:ascii="Times New Roman" w:hAnsi="Times New Roman"/>
          <w:sz w:val="24"/>
          <w:szCs w:val="24"/>
        </w:rPr>
        <w:t>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Na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разных температурах (см. таблица 1). Смешивание в определенных пропорциях порошков 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</w:t>
      </w:r>
      <w:r>
        <w:rPr>
          <w:rFonts w:cs="Times New Roman" w:ascii="Times New Roman" w:hAnsi="Times New Roman"/>
          <w:sz w:val="24"/>
          <w:szCs w:val="24"/>
          <w:vertAlign w:val="subscript"/>
        </w:rPr>
        <w:t>bO3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сходило перед прессованием образцов. Спекание осуществлялось при температур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14.25pt" filled="f" o:ole="">
            <v:imagedata r:id="rId4" o:title=""/>
          </v:shape>
          <o:OLEObject Type="Embed" ProgID="" ShapeID="ole_rId3" DrawAspect="Content" ObjectID="_1086296594" r:id="rId3"/>
        </w:objec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поверхности образцов, полученные на растровом электронном микроскопе JEOL 6610 LV, представлены в таблице 1. Зерна во всех случаях прилегают друг к другу плотно, без пустот. В тоже время, температура синтез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a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ильно влияет на размер зёрен. В случае одиночного синтеза (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меет место два типа зерен – крупные до 100 мкм и мелкие ~ 5 – 10 мкм. В случае двойного синтеза у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 зерна имеют размер ~100 мкм, тогда как изменении температуры второго синтеза (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приводит к уменьшению размеров зерен. Когда оба синтеза осуществлялись при температуре </w:t>
      </w:r>
      <w:r>
        <w:rPr>
          <w:rFonts w:eastAsia="Times New Roman" w:cs="Times New Roman" w:ascii="Times New Roman" w:hAnsi="Times New Roman"/>
          <w:sz w:val="24"/>
          <w:szCs w:val="24"/>
        </w:rPr>
        <w:t>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(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зерна получились меньшего размера по сравнению с другими образцами, вытянутые (1 – 3 мкм в ширину и до 7 мкм в длину) и не так плотно прилегают друг к др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 отметить, что изменение условий синтеза приводит к существенному изменению слоев роста (табл. 1, спра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блюдался острый максимум диэлектрической проницаемости (рис. 1) в температурном интервале 360 – 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что свидетельствует о наличии сегнетоэлектрического фазового перехода. У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азовый переход был при температуре 4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Из этого можно сделать вывод, что температура фазового перехода сильно зависит от температуры первого синтеза ниобата натрия (первый синтез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~3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синтез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4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).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меет размытый максимум, поскольку у этого же образца (таблица 1) наблюдается два разных типа зере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делать предположение, что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Na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 одиночном синтезе не успевает синтезироваться до кон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68910</wp:posOffset>
                </wp:positionV>
                <wp:extent cx="2743200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36" w:dyaOrig="50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2.75pt;height:149.7pt" filled="f" o:ole="">
                                  <v:imagedata r:id="rId6" o:title=""/>
                                </v:shape>
                                <o:OLEObject Type="Embed" ProgID="" ShapeID="ole_rId5" DrawAspect="Content" ObjectID="_147149315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 Температурные зависимости диэлектрической проницаемости образц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.4pt;mso-wrap-distance-left:9.05pt;mso-wrap-distance-right:9.05pt;mso-wrap-distance-top:0pt;mso-wrap-distance-bottom:0pt;margin-top:13.3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436" w:dyaOrig="50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82.75pt;height:149.7pt" filled="f" o:ole="">
                            <v:imagedata r:id="rId8" o:title=""/>
                          </v:shape>
                          <o:OLEObject Type="Embed" ProgID="" ShapeID="ole_rId7" DrawAspect="Content" ObjectID="_430386733" r:id="rId7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1 Температурные зависимости диэлектрической проницаемости образцо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3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синте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b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ная метка 10 мк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ная метка 5 м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синт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6460" cy="161036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9335" cy="172466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инт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6460" cy="160337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9335" cy="172466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инт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6460" cy="160337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5365" cy="1710690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инт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1576070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255" cy="171069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aw, H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even phases of sodium niobate // Ferroelectrics. 197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l-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7-89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inik, N. N. Antiferroelectricity in compounds with the perovskite structure 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cademy of sciences, USSR, Bulletin. 196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(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50-555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evski, I.P., Reznitchenko, L.A., Malitskaya, M.A., Shilkina, L.A., Lisitsina, S.O., Raevskaya, S.I., Kuznetsova, E.M. NaN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sed relaxor // Ferroelectrics. 200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9(l-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5-1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whansso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6:00Z</dcterms:created>
  <dc:creator>Малышкина Ольга Витальевна</dc:creator>
  <dc:description/>
  <cp:keywords/>
  <dc:language>en-US</dc:language>
  <cp:lastModifiedBy>Малышкина Ольга Витальевна</cp:lastModifiedBy>
  <cp:lastPrinted>2020-02-26T11:59:00Z</cp:lastPrinted>
  <dcterms:modified xsi:type="dcterms:W3CDTF">2020-02-26T11:47:00Z</dcterms:modified>
  <cp:revision>3</cp:revision>
  <dc:subject/>
  <dc:title/>
</cp:coreProperties>
</file>