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ные и магнитные свойства наночастиц 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Z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о структурой типа шпинели, синтезированных методом химического гор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яханов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кристаллографии им. А.В.Шубникова ФНИЦ «Кристаллография и фотоника» Р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AU"/>
        </w:rPr>
        <w:t>zaiahan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A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AU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ые наноразмерные материалы имеют перспективное применение во многих областях науки, например, в оптике, электронике, биологии, медицине и других. [1, 2]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ю данной работы являлся синтез и исследование наноразмерных материалов на основе никелевых ферритов, которые имеют аномальные магнитные свойства, важные для технического примен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метода химического горения синтезирована серия наночастиц </w:t>
      </w:r>
      <w:bookmarkStart w:id="0" w:name="_Hlk335368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рита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ного разме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следования свойств наночастиц использовались такие методы, как порошковая рентгеновская дифракция, рамановская спектроскопия, просвечивающая электронная микроскопия высокого разрешения, магнитные измерения и мессбауэровская спектроскоп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шковая рентгеновская дифракция показала, что частицы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 кубическую кристаллическую структуру типа шпинели. Оценка по формуле Шеррера показала, что средний размер наночастиц составляет от 3.8 до 28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онные моды, обнаруженные в спектрах рамановского рассеяния, связаны с катионами металлов различного типа, присутствующими в октаэдрических и тетраэдрических узлах шпинельной решетк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мановские спектры нано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пектры изученных ран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боте [3] достаточно похожи. В спектр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ются несколько пиков в области 51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62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708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сбауэровские спектры были получены с использованием стандартного спектром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сточ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(Rh) и в режиме постоянных ускорений при температурах 90 К и 300 К. Установлено, что спектры малых наночастиц с размером меньше 15 нм проявляют суперпарамагнитное поведение при 3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з анализа мессбауэровских и рамановских спектров установлено вероятное катионное заполнение тетраэдрических (A) и октаэдрических [B] положений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[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 выражает благодарность за руководство и значительную помощь в работе проф. д.ф.-м.н. И.С. Любутину, к.ф.-м.н. Старчикову С.С. и проф. Chun-Rong Lin за предоставленные образцы наночастиц.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 проведены при поддержке Министерства науки и высшего образования РФ в рамках выполнения работ по Государственному заданию ФНИЦ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pacing w:val="-4"/>
          <w:sz w:val="24"/>
          <w:szCs w:val="24"/>
        </w:rPr>
        <w:t>Кристаллография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отоник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>РАН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oldman, A. Modern Ferrite Technology, 2nd ed.; Springer: New York, 200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N. Bagum, M. A. Gafur, A. H. Bhuiyan, and D. K. Saha, ‘MgCl 2 doped Cu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n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−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F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rrite humidity sensors: MgCl 2 doped Cu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Z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rrite humidity sensors’, phys. stat. sol. (a), vol. 207, no. 4, pp. 986–992, Apr. 2010, doi: 10.1002/pssa.20092525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I. S. Lyubutin et al., ‘Structural, Magnetic, and Electronic Properties of Mixed Spinel Ni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– x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particles Synthesized by Chemical Combustion’, Inorg. Chem., vol. 56, no. 20, pp. 12469–12475, Oct. 2017, doi: 10.1021/acs.inorgchem.7b0193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3:00Z</dcterms:created>
  <dc:creator>Fat Ugly</dc:creator>
  <dc:description/>
  <dc:language>en-US</dc:language>
  <cp:lastModifiedBy>Fat Ugly</cp:lastModifiedBy>
  <dcterms:modified xsi:type="dcterms:W3CDTF">2020-02-27T07:03:00Z</dcterms:modified>
  <cp:revision>2</cp:revision>
  <dc:subject/>
  <dc:title/>
</cp:coreProperties>
</file>