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е строение эпитаксиальных нанослоев олова на кремнии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йков Н.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, 1 год обу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ронежский государственный университет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зический факультет, Воронеж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boykov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hfmm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bk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ивающим фактором создания и производства микросхем на основе кремния может считаться генерация тепла. Значительное снижение термической проводимости может быть достигнуто посредством формирования слоистой структуры. Например периодические многослой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приводить к падению кремниевой тепловой проводимости в 100 раз. Большее падение в термической проводимости ожидается ес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рушения в движении фононов более заметны из-за более высокого соотношению мас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. В то же исследования атомного и электронного строения, физико-химического состояния таких структур, являются крайне важными с точки зрения вопросов технологии их формирования и последующего применения. Целью данной работы было исследование атомного и электронного строения эпитаксиальных гетероструктур на основе кремний-олово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ные образцы были получены методом молекулярно-лучевой эпитаксии на подлож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00) с буферным сло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щиной 50 нм. Для формирования образцов очищенные и высушенные подложки транспортировались в сверхвысоковакуумную камеру для выращивания пленок, где из эффузионной ячейки осаждались атомы олова (~ 5 монослоев). Для возможной модификации состава и структуры полученные образцы отжигали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ерхвысоком вакууме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рр при 800 °С в течение 10 мин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я атомного и электронного строения проводились методами спектроскопии ближней тонкой структуры края рентгеновского поглощения (XANES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sor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color w:val="000000"/>
          <w:sz w:val="24"/>
          <w:szCs w:val="24"/>
        </w:rPr>
        <w:t>) чувствительной к локальному окружению атомов заданного сорта и рентгеновской фотоэлектронной спектроскоп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toelectr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ctroscop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дающей информацию о зарядовом состоянии атомов изучаемого материала. Использовалось синхротронного излучения накопительного кольца BESSY II Гельмгольц Центра Берлин (Берлин, Германия). Показано, что в спектр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ходного образца хорошо выражена тонкая структура, совпадающая с эталоном кристаллического кремния, при этом "оксидная" часть спектра выражена слабо. Отжиг образца приводит к существенному уменьшению относительной интенсивности края поглощения в области элементарного крем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105 эВ) и росту таковой в оксидной ча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105 эВ).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ктр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ходного образца наблюдается оксид олова, а после отжига наблюдается только край поглощения металлического олова. В XANE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ктрах исходного образца наблюдаются как край поглощения кремния, так и олова. После отжига структуры наблюдается преимущественно край поглощения кремния. Да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стью подтверждают да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ост нанослоя олова на поверхности буферного слоя кремния не приводит к заметному межатомному взаимодействию на их гетерогранице, в результате чего не происходит заметных искажений электронно-энергетического спектра. Однако, высокотемпературный сверхвысоковакуумный отжиг приводит к перестройке фазового состава поверхностных слоев такой структуры, что сопровождается перераспределением атомов кислорода от атомов олова вглубь структуры к кремнию. Это приводит к полному окислению поверхности буферного слоя монокристаллического кремния и восстановлению 5 монослоев исходного оксида олова до металлического состояния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3:00Z</dcterms:created>
  <dc:creator>B1ack_D</dc:creator>
  <dc:description/>
  <cp:keywords/>
  <dc:language>en-US</dc:language>
  <cp:lastModifiedBy>host</cp:lastModifiedBy>
  <dcterms:modified xsi:type="dcterms:W3CDTF">2020-02-27T15:14:00Z</dcterms:modified>
  <cp:revision>4</cp:revision>
  <dc:subject/>
  <dc:title>Электронное строение эпитаксиальных нанослоев олова на кремнии</dc:title>
</cp:coreProperties>
</file>