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кроструктура композитов на основе бактериальной целлюлозы и наночастиц золота</w:t>
      </w:r>
    </w:p>
    <w:p>
      <w:pPr>
        <w:pStyle w:val="Normal"/>
        <w:spacing w:lineRule="auto" w:line="240"/>
        <w:jc w:val="center"/>
        <w:rPr/>
      </w:pPr>
      <w:r>
        <w:rPr>
          <w:rFonts w:cs="Times New Roman" w:ascii="Times New Roman" w:hAnsi="Times New Roman"/>
          <w:b/>
          <w:i/>
          <w:sz w:val="24"/>
          <w:szCs w:val="24"/>
        </w:rPr>
        <w:t>Шевцов А.В.(1) , Архарова Н.А.(2), Орехов А.С. (2), Клечковская В.В.(2),</w:t>
      </w:r>
      <w:r>
        <w:rPr/>
        <w:t xml:space="preserve"> </w:t>
      </w:r>
      <w:r>
        <w:rPr>
          <w:rFonts w:cs="Times New Roman" w:ascii="Times New Roman" w:hAnsi="Times New Roman"/>
          <w:b/>
          <w:i/>
          <w:sz w:val="24"/>
          <w:szCs w:val="24"/>
        </w:rPr>
        <w:t>Васильков А.Ю. (3),  Громовых Т.И.(1),  Луценко С.В.(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 4 курс</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ервый Московский государственный медицинский университет имени И. М. Сеченова, кафедра биотехнологии, Москва, Россия (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едеральный научно-исследовательский центр «Кристаллография и фотоника» Российской академии наук, лаборатория электронографии, Москва, Россия (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элементоорганических соединений им. А.Н. Несмеянова РАН, Моск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оссия (3)</w:t>
      </w:r>
    </w:p>
    <w:p>
      <w:pPr>
        <w:pStyle w:val="Normal"/>
        <w:spacing w:lineRule="auto" w:line="240"/>
        <w:jc w:val="center"/>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ndreader</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Целлюлоза, синтезируемая бактериями, является перспективным  органическим материалом  для применения в различных сферах. За счет своей биосовместимости и нетоксичности, а также  пористой структуры бактериальная целлюлоза (БЦ) является предпочтительным носителем при составлении различных композитов для медицинских целей [1,2]. Актуальность  структурных исследований композитов для практических применений  определяется прямой зависимостью их свойств и функциональных характеристик от структурных особенностей.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поиск и разработка методов анализа микро- и наноструктуры, получения 3D реконструкции полимерных систем представляет большой интерес. Одним из наиблолее распространенных методов исследования трехмерной структуры биообъектов на данный момент является метод конфокальной микроскопии, который позволяет исследовать биологические образцы на разных глубинах  без повреждения, что позволяет строить трехмерные модели исследуемых объектов. При этом выделение определенных фрагментов осуществляется с помощью флуоресценции, однако, в связи с ограничением по пространственному разрешению, нет возможности проводить локальный анализ с целью выявления в образце наночастиц металлов. Другим методом анализа образцов с высоким пространственным разрешением является растровая электронная микроскопия. Преимуществом  этого метода  является возможность одновременного получения изображений во вторичных и обратно рассеянных электронах, а также проведение элементного анализа как от макрообластей (вплоть до мм), так и локально, от области вплоть до десятков нм. Однако, у данного метода есть свои ограничения, связанные с проведением исследований в вакууме и требования к проводимости образца, что затруднительно для диэлектрических полимерны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й работе предложен метод послойного получения и анализа электронно-микроскопических изображений и данных энерго-дисперсионной спектроскопии в растровом электронном микроскопе при варьировании  ускоряющего напряжения от 3 до 30 кВ. Для компенсации заряда на образце, исследование проводили в режиме низкого вакуум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озит на основе БЦ  с наночастицами золота получали  методом биосинтеза при культивировании целлюлозосинтезирующего штамма Gluconacetobacter hansenii GH-1/2008 (ВКПМ В-10547) на питательной среде Хестрин-Шрамм, в которую вносили золь наночастиц золота с концентрацией 0.4 мг/мл. Культивирование продуцента проводили в течение 10 суток с перемешиванием в режиме 120 об/мин. </w:t>
      </w:r>
    </w:p>
    <w:p>
      <w:pPr>
        <w:pStyle w:val="Normal"/>
        <w:spacing w:lineRule="auto" w:line="240" w:before="0" w:after="0"/>
        <w:ind w:firstLine="709"/>
        <w:jc w:val="both"/>
        <w:rPr/>
      </w:pPr>
      <w:r>
        <w:rPr>
          <w:rFonts w:cs="Times New Roman" w:ascii="Times New Roman" w:hAnsi="Times New Roman"/>
          <w:sz w:val="24"/>
          <w:szCs w:val="24"/>
        </w:rPr>
        <w:t>Для реконструкции трехмерной модели  осуществляли последовательную съемку образца при пошаговом изменении ускоряющего напряжения с одновременным анализом элементного состава методом ЭДС картирования наночастиц золота. Полученный набор данных морфологии и элементного анализа обрабатывали при помощи собственных разработанных алгоритмов, написанных на базе языка программирования Pyt</w:t>
      </w:r>
      <w:r>
        <w:rPr>
          <w:rFonts w:cs="Times New Roman" w:ascii="Times New Roman" w:hAnsi="Times New Roman"/>
          <w:sz w:val="24"/>
          <w:szCs w:val="24"/>
          <w:lang w:val="en-US"/>
        </w:rPr>
        <w:t>h</w:t>
      </w:r>
      <w:r>
        <w:rPr>
          <w:rFonts w:cs="Times New Roman" w:ascii="Times New Roman" w:hAnsi="Times New Roman"/>
          <w:sz w:val="24"/>
          <w:szCs w:val="24"/>
        </w:rPr>
        <w:t>on. Анализ экспериментальных данных позволил провести оптимизацию предложенного метода для полученных композитных материаллов и  предложить трехмерную модель распределения наночастиц золота в целлюлозной матриц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guerra M., Fink H., Laschke M.W., Jeppsson A., Delbro D., Gatenholm P., Menger M.D., Risberg B. // J. Biomedical Materials. 2010. Part 93A. P. 140–149. </w:t>
      </w:r>
    </w:p>
    <w:p>
      <w:pPr>
        <w:pStyle w:val="ListParagraph"/>
        <w:numPr>
          <w:ilvl w:val="0"/>
          <w:numId w:val="1"/>
        </w:numPr>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tchan M.W., Chae J., Lee J.D., Calderon-Colon X., Maranchi J.P., McCally R.L., Schein O.D., Elisseeff J.H., Trexler M.M. // J. Biomaterials Applications, 2016. V. 30. № 7. P. 1049–1059.</w:t>
      </w:r>
    </w:p>
    <w:p>
      <w:pPr>
        <w:pStyle w:val="ListParagraph"/>
        <w:spacing w:lineRule="auto" w:line="240"/>
        <w:jc w:val="both"/>
        <w:rPr>
          <w:lang w:val="en-US"/>
        </w:rPr>
      </w:pPr>
      <w:r>
        <w:rPr>
          <w:lang w:val="en-US"/>
        </w:rPr>
      </w:r>
    </w:p>
    <w:p>
      <w:pPr>
        <w:pStyle w:val="Normal"/>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9:00Z</dcterms:created>
  <dc:creator>Пользователь Windows</dc:creator>
  <dc:description/>
  <dc:language>en-US</dc:language>
  <cp:lastModifiedBy>Andrey</cp:lastModifiedBy>
  <cp:lastPrinted>1995-11-21T17:41:00Z</cp:lastPrinted>
  <dcterms:modified xsi:type="dcterms:W3CDTF">2020-03-0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