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 xml:space="preserve">Модельные расчеты динамики решетки и зонной структуры 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iCs w:val="false"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галогенидов серебра</w:t>
      </w:r>
      <w:r>
        <w:rPr>
          <w:rStyle w:val="Emphasis"/>
          <w:b/>
          <w:bCs/>
          <w:i w:val="false"/>
          <w:iCs w:val="false"/>
          <w:kern w:val="2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Нигматуллина Г.Р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иккулова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b/>
          <w:i/>
        </w:rPr>
        <w:t>Сафаргалиев Д.И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, </w:t>
      </w:r>
      <w:r>
        <w:rPr>
          <w:b/>
          <w:i/>
        </w:rPr>
        <w:t>Цыганкова Л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3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аспирант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аспирант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аспирант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Башкирский государственный университет, Физико-технический институт, 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</w:rPr>
        <w:t>Уфа, Республика Башкортостан, Россия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ind w:firstLine="426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Стерлитамакский филиал Башкирского государственного университета, Естественнонаучный факультет, Стерлитамак, Республика Башкортостан, Россия </w:t>
      </w:r>
    </w:p>
    <w:p>
      <w:pPr>
        <w:pStyle w:val="Normal"/>
        <w:ind w:firstLine="426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i/>
            <w:lang w:val="en-US"/>
          </w:rPr>
          <w:t>g.r.nigmatullina@strbsu.ru</w:t>
        </w:r>
      </w:hyperlink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Иодид серебра — неорганическое соединение с формулой </w:t>
      </w:r>
      <w:r>
        <w:rPr>
          <w:iCs/>
          <w:lang w:val="en-US"/>
        </w:rPr>
        <w:t>AgI</w:t>
      </w:r>
      <w:r>
        <w:rPr>
          <w:iCs/>
        </w:rPr>
        <w:t xml:space="preserve">. Это жёлтое вещество, чувствительное к действию света, используется в фотографии, находит применение в качестве антисептика в медицине, а также в качестве дождеобразующего реагента. Йодид серебра относится к суперионным проводникам с ионной проводимостью выше 147 </w:t>
      </w:r>
      <w:r>
        <w:rPr>
          <w:iCs/>
          <w:vertAlign w:val="superscript"/>
        </w:rPr>
        <w:t>ο</w:t>
      </w:r>
      <w:r>
        <w:rPr>
          <w:iCs/>
        </w:rPr>
        <w:t>С. Соединение обладает ОЦК структурой в суперионном состоянии, характеризующимся структурным разупорядочением кристаллической решетки [1]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Целью данной работы является расчет зонной структуры, фононных спектров,  упругих модулей кристалла с помощью программы </w:t>
      </w:r>
      <w:r>
        <w:rPr>
          <w:iCs/>
          <w:lang w:val="en-US"/>
        </w:rPr>
        <w:t>Quantum</w:t>
      </w:r>
      <w:r>
        <w:rPr>
          <w:iCs/>
        </w:rPr>
        <w:t xml:space="preserve"> </w:t>
      </w:r>
      <w:r>
        <w:rPr>
          <w:iCs/>
          <w:lang w:val="en-US"/>
        </w:rPr>
        <w:t>espresso</w:t>
      </w:r>
      <w:r>
        <w:rPr>
          <w:iCs/>
        </w:rPr>
        <w:t>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Формирование ГЦК или ОЦК структур определяется природой взаимодействующих атомов и особенностями их электронного строения. Зачатки суперионного состояния имеются уже в несуперионной фазе – ближний порядок и вид </w:t>
      </w:r>
      <w:bookmarkStart w:id="0" w:name="OLE_LINK1"/>
      <w:r>
        <w:rPr>
          <w:iCs/>
        </w:rPr>
        <w:t>фононного спектр</w:t>
      </w:r>
      <w:bookmarkEnd w:id="0"/>
      <w:r>
        <w:rPr>
          <w:iCs/>
        </w:rPr>
        <w:t>а мало отличаются в суперионном и несуперионном состоянии. Фононный спектр характеризуется большой плотностью фононных мод в области малых частот. Из анализа кривых дисперсии фононов в несуперионной  фазе (рис. 2) установлено, что низкоэнергетические моды, которые считаются в ряде работ бездисперсионными имеют, возможно акустическую природу. Наблюдаются отрицательные частоты, что свидетельствует о наличии ангармонических колебаний даже в несуперионном состоянии. Для сравнения приведен фононный спектр бромида серебра (рис. 4), не являющегося суперионным проводником. В фононном спектре отрицательных частот нет.</w:t>
      </w:r>
    </w:p>
    <w:p>
      <w:pPr>
        <w:pStyle w:val="Normal"/>
        <w:ind w:firstLine="397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670" cy="2777490"/>
            <wp:effectExtent l="0" t="0" r="0" b="0"/>
            <wp:docPr id="1" name="AgI_hex_IShic Band 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I_hex_IShic Band Structur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Зонная структура несуперионной фазы AgI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07255" cy="23056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i/>
          <w:sz w:val="22"/>
          <w:szCs w:val="22"/>
        </w:rPr>
        <w:t>Рис. 2.</w:t>
      </w:r>
      <w:r>
        <w:rPr>
          <w:sz w:val="22"/>
          <w:szCs w:val="22"/>
        </w:rPr>
        <w:t xml:space="preserve"> Фононный спектр несуперионной фазы AgI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267906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3.</w:t>
      </w:r>
      <w:r>
        <w:rPr>
          <w:sz w:val="22"/>
          <w:szCs w:val="22"/>
        </w:rPr>
        <w:t xml:space="preserve"> Зонная структура A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Br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26305" cy="2487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4.</w:t>
      </w:r>
      <w:r>
        <w:rPr>
          <w:sz w:val="22"/>
          <w:szCs w:val="22"/>
        </w:rPr>
        <w:t xml:space="preserve"> Фононный спектр A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Br.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Статья выполнена при поддержке гранта Республики Башкортостан молодым ученым №16ГР от 7.02.2020, в рамках проекта «Механизм ионного переноса суперионных проводников»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284" w:hanging="284"/>
        <w:jc w:val="both"/>
        <w:rPr/>
      </w:pPr>
      <w:r>
        <w:rPr>
          <w:szCs w:val="20"/>
        </w:rPr>
        <w:t>Иванов-Шиц А.К., Мурин А.В. Ионика твердого тела. Т.1. СПб.:Изд-во СПб университета, 2000. С. 616.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.nigmatullina@strb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38:00Z</dcterms:created>
  <dc:creator>PR</dc:creator>
  <dc:description/>
  <cp:keywords/>
  <dc:language>en-US</dc:language>
  <cp:lastModifiedBy>1</cp:lastModifiedBy>
  <dcterms:modified xsi:type="dcterms:W3CDTF">2020-02-29T12:38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