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Фотоиндуцированная чувствительность композитных нанокристаллических пленок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Zn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к водороду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Ильин А.С., Иким М.И., Королева А.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учный сотрудник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из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ИЦ ХФ РАН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:as.ilin@physics.msu.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ленки наноструктурированных оксидов индия и цинка являются перспективными материалами, которые имеют широкое применение в разных областях техники [1, 3], чем представляют большой интерес для исследования. Проводимость пленок оксидов индия и цинка в отдельности, а также композитов на основе этих оксидов сильно меняется при внесении пленок в среду, содержащую водород в малых концентрациях. Этот эффект может использоваться для создания сенсоров на водород на основе оксидов индия и цинка. Однако эффект изменения проводимости в среде с водородом проявляется только при высокой температуре [4]. В данной работе было показано, что проводимость композитных пленок на основе оксидов индия и цинка также обратимо меняется при освещении светом видимого диапазона без нагрева пленок. Обсуждается роль нагрева и освещения в процессе переноса носителей заряда в композитных пленках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цы композитных нанокристаллических пленок были изготовлены из коммерческих порошков оксидов индия и цинка. Размер нанокристаллов в порошках находился в диапазоне от 50 до 80 нм. Освещение проводилось с помощью светодиода с длиной волны излучения 525 нм. Для напуска водорода в камеру с образцом использовалась газовая смесь сухого воздуха с концентрацией водорода 1000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p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водимость композитных пленок возрастает на несколько порядков как при включении освещения, так и при нагреве до 400 °С. При этом значения проводимости при нагреве и при освещении для каждого композита близки. Это может свидетельствовать, что освещение и нагрев запускает схожие процессы, определяющие проводимость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нее было показано [2], что при комнатной температуре и без освещения композитные пленки нечувствительны к напуску водорода. Обратимые изменения проводимости при напуске водорода наблюдаются в случае, когда композитные пленки нагреты до 400°С [4]. В данной работе показано, что при освещении зеленым светом без нагрева проводимость тоже начинает обратимо изменяться при напуске водорода. Этот факт также может свидетельствовать, что освещение и нагрев могут запускать схожий процесс, определяющий проводимость композитов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анной работе делается предположение о том, какой процесс запускает освещение композитов зеленым светом, определяющий проводимость композитов. Предполагается, что, как и при нагреве, при освещении происходит десорбция адсорбированного на поверхности кислорода, слабо связанного с поверхностью. Освещение при напуске водорода позволяет ионам кислорода, слабо связанным с поверхностью композита, взаимодействовать с появившимися молекулами водорода и образовывать с ними молекулу воды, освобождая электрон и повышая проводимость. Таким образом при освещении композиты становятся чувствительными к концентрации водорода в окружающей атмосфере при комнатной температуре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ование выполнено при финансовой поддержке РФФИ в рамках научного проекта № 19-07-00251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0"/>
        <w:numPr>
          <w:ilvl w:val="0"/>
          <w:numId w:val="2"/>
        </w:numPr>
        <w:pBdr/>
        <w:shd w:fill="FFFFFF" w:val="clear"/>
        <w:ind w:left="142" w:hanging="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Bierwagen O. Indium oxide—a transparent, wide-band gap semiconductor for (opto)electronic applications //  Semicon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ci. Technol. 2015 № 30. 024001. </w:t>
      </w:r>
    </w:p>
    <w:p>
      <w:pPr>
        <w:pStyle w:val="Style10"/>
        <w:numPr>
          <w:ilvl w:val="0"/>
          <w:numId w:val="2"/>
        </w:numPr>
        <w:pBdr/>
        <w:shd w:fill="FFFFFF" w:val="clear"/>
        <w:ind w:left="142" w:hanging="76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Ilin A.S., Ikim M.I., Forsh P.A., Belysheva T. V., Martyshov M.N., Kashkarov P.K., Trakhtenberg L.I. Green light activated hydrogen sensing of nanocrystalline composite ZnO-In2O3 films at room temperature // Sci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. 2017. № 7. 12204</w:t>
      </w:r>
      <w:r>
        <w:rPr>
          <w:lang w:val="en-US"/>
        </w:rPr>
        <w:t>.</w:t>
      </w:r>
    </w:p>
    <w:p>
      <w:pPr>
        <w:pStyle w:val="Style10"/>
        <w:numPr>
          <w:ilvl w:val="0"/>
          <w:numId w:val="2"/>
        </w:numPr>
        <w:pBdr/>
        <w:shd w:fill="FFFFFF" w:val="clear"/>
        <w:ind w:left="142" w:hanging="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zgur U., Alivov Y.I., Liu C., Teke A., Reshchikov M.A., Dogan S., Avrutin V., Cho S.J., Morkoc H. A comprehensive review of ZnO materials and devices // J. Appl. Phys. 2005, № 98. p. 1–103.</w:t>
      </w:r>
    </w:p>
    <w:p>
      <w:pPr>
        <w:pStyle w:val="Style10"/>
        <w:numPr>
          <w:ilvl w:val="0"/>
          <w:numId w:val="2"/>
        </w:numPr>
        <w:pBdr/>
        <w:shd w:fill="FFFFFF" w:val="clear"/>
        <w:ind w:left="142" w:hanging="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Trakhtenberg L.I., Gerasimov G.N., Gromov V.F., Belysheva T. V., Ilegbusi O.J. Conductivity and sensing properties of In2O3 + ZnO mixed nanostructured films: Effect of composition and temperature // Sensors Actuators B Chem. 201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№ 187. p. 514–521.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5:42:00Z</dcterms:created>
  <dc:creator>Ильин Александр</dc:creator>
  <dc:description/>
  <cp:keywords/>
  <dc:language>en-US</dc:language>
  <cp:lastModifiedBy>Ильин Александр</cp:lastModifiedBy>
  <dcterms:modified xsi:type="dcterms:W3CDTF">2020-10-25T18:25:00Z</dcterms:modified>
  <cp:revision>3</cp:revision>
  <dc:subject/>
  <dc:title/>
</cp:coreProperties>
</file>