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особенностей микроволокон полистирола, формируемых из раствор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тапова</w:t>
      </w:r>
      <w:r>
        <w:rPr>
          <w:b/>
          <w:i/>
          <w:sz w:val="24"/>
          <w:szCs w:val="24"/>
          <w:u w:val="single"/>
          <w:vertAlign w:val="superscript"/>
        </w:rPr>
        <w:t xml:space="preserve">1 </w:t>
      </w:r>
      <w:r>
        <w:rPr>
          <w:b/>
          <w:i/>
          <w:sz w:val="24"/>
          <w:szCs w:val="24"/>
          <w:u w:val="single"/>
        </w:rPr>
        <w:t>А.Д.</w:t>
      </w:r>
      <w:r>
        <w:rPr>
          <w:b/>
          <w:i/>
          <w:sz w:val="24"/>
          <w:szCs w:val="24"/>
        </w:rPr>
        <w:t xml:space="preserve"> , Цебрук И.С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Классен Н.В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1-</w:t>
      </w:r>
      <w:r>
        <w:rPr>
          <w:b/>
          <w:i/>
          <w:sz w:val="24"/>
          <w:szCs w:val="24"/>
        </w:rPr>
        <w:t xml:space="preserve"> Физико-математический лицей, Сергиев Посад</w:t>
      </w:r>
      <w:r>
        <w:rPr>
          <w:b/>
          <w:i/>
          <w:color w:val="24406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sz w:val="24"/>
          <w:szCs w:val="24"/>
          <w:vertAlign w:val="superscript"/>
        </w:rPr>
        <w:t xml:space="preserve">2- </w:t>
      </w:r>
      <w:r>
        <w:rPr>
          <w:b/>
          <w:i/>
          <w:sz w:val="24"/>
          <w:szCs w:val="24"/>
        </w:rPr>
        <w:t xml:space="preserve">Институт физики твердого тела РАН , Черноголовка, </w:t>
      </w:r>
      <w:r>
        <w:rPr>
          <w:b/>
          <w:i/>
          <w:color w:val="215868"/>
          <w:sz w:val="24"/>
          <w:szCs w:val="24"/>
          <w:lang w:val="en-US"/>
        </w:rPr>
        <w:t>cebruk</w:t>
      </w:r>
      <w:r>
        <w:rPr>
          <w:b/>
          <w:i/>
          <w:color w:val="215868"/>
          <w:sz w:val="24"/>
          <w:szCs w:val="24"/>
        </w:rPr>
        <w:t>@</w:t>
      </w:r>
      <w:r>
        <w:rPr>
          <w:b/>
          <w:i/>
          <w:color w:val="215868"/>
          <w:sz w:val="24"/>
          <w:szCs w:val="24"/>
          <w:lang w:val="en-US"/>
        </w:rPr>
        <w:t>issp</w:t>
      </w:r>
      <w:r>
        <w:rPr>
          <w:b/>
          <w:i/>
          <w:color w:val="215868"/>
          <w:sz w:val="24"/>
          <w:szCs w:val="24"/>
        </w:rPr>
        <w:t>.</w:t>
      </w:r>
      <w:r>
        <w:rPr>
          <w:b/>
          <w:i/>
          <w:color w:val="215868"/>
          <w:sz w:val="24"/>
          <w:szCs w:val="24"/>
          <w:lang w:val="en-US"/>
        </w:rPr>
        <w:t>ac</w:t>
      </w:r>
      <w:r>
        <w:rPr>
          <w:b/>
          <w:i/>
          <w:color w:val="215868"/>
          <w:sz w:val="24"/>
          <w:szCs w:val="24"/>
        </w:rPr>
        <w:t>.</w:t>
      </w:r>
      <w:r>
        <w:rPr>
          <w:b/>
          <w:i/>
          <w:color w:val="215868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композиций из синтетических и биоорганических полимеров и неорганических наночастиц имеют высокий потенциал обнаружения новых природных закономерностей и создания на их основе прорывных технологий. Формирование микроволокон на основе полистирола из растворов в бензоле и толуоле с наполнителем из сцинтилляционных наночастиц сульфата цезия и из чистого полистирола привело к ряду особенностей их морфологии и оптических свой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получались квазистатическим способом с медленным вытягиванием волокна из раствора определенной вязкости окунаемой в раствор стеклянной палочкой. При вытягивании образующиеся микроволокна достигали 100 см и более, а их диаметр монотонно уменьшался от нескольких десятков микрон в начале до нескольких микрон и даже меньше у противоположного ко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ходе наблюдения под микроскопом волокна из чистого полистирола было обнаружено, что начало волокна имело круговое сечение, которое далее становилось гантелевидным – стержни кругового сечения по краям, соединенные плоской перемычкой. Такого рода лента имела небольшую винтовую закрутку вдоль оси. Некоторые из волокон принимали форму синусоид, максимумы и минимумы наблюдались синусоид в точках наибольшей винтовой закрутки. Синусоиды возникали в тех волокнах, которые отрывались от вытягивающей палочки раньше момента их окончательного затвердевания. В этот момент напряжения, растягивающие волокно, падали до нуля и локальные напряжения, вызванные неоднородностью неоднородностями скорости отверждения противоположных сторон, становились преобладающими.  Ближе к концу волокна с уменьшением толщины до нескольких микрон оно вновь становилось цилиндрическим.  При движении вдоль концевой цилиндрической части наблюдалась модуляция толщи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ложности формы объясняются колебаниями поверхностного натяжения при отверждении волокна. Возникающая в начале гантелевидность обусловлена неустойчивостью кругового сечения: флуктуационная вариация формы в овальную ускоряет испарение и, соответственно, отверждение на в зонах максимальной кривизны овала. Это вызывает втягивание жидкого материала к отверждаемым краям, создавая там утолщения.  Флуктуационные различия в скоростях отверждения краев создают растягивающие напряжения в быстрее твердеющем материале и, наоборот, сжимающие – на другом крае.  В итоге создается винтовая закрутка ленты. При малой толщине волокна лапласовское давление возрастает и овальные флуктуации формы прекращаются, а осцилляции толщины цилиндрической части обусловлены релей-тейлоровской неустойчивостью лапласовского давления вдоль ос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ведении в раствор наночастиц модуляция формы волокон приводит к сильной модуляции показателя преломления. Это создает внутри волокна распределенную обратную связь для проходящего по нему света, которая усиливает осевую люминесценцию волокон при использовании их в лазерных и других устройствах оптоэлектроники. Это заметно улучшает их технические характеристики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22:00Z</dcterms:created>
  <dc:creator>Klassen</dc:creator>
  <dc:description/>
  <cp:keywords/>
  <dc:language>en-US</dc:language>
  <cp:lastModifiedBy>арина потапова</cp:lastModifiedBy>
  <cp:lastPrinted>2014-12-30T10:54:00Z</cp:lastPrinted>
  <dcterms:modified xsi:type="dcterms:W3CDTF">2020-02-23T17:22:00Z</dcterms:modified>
  <cp:revision>2</cp:revision>
  <dc:subject/>
  <dc:title/>
</cp:coreProperties>
</file>