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следование влияния процесса активац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кинетику гибели фотогенерированных носителей тока в порошках Cd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Студентка 4 курса Добрыгина А.П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alisa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gr</w:t>
      </w:r>
      <w:r>
        <w:rPr>
          <w:rFonts w:cs="Times New Roman" w:ascii="Times New Roman" w:hAnsi="Times New Roman"/>
          <w:i/>
          <w:iCs/>
          <w:color w:val="000000"/>
        </w:rPr>
        <w:t>.1999@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yandex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Руководитель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</w:rPr>
        <w:t>с.н.с. к.ф.-м.н.</w:t>
      </w:r>
      <w:r>
        <w:rPr>
          <w:rFonts w:cs="Times New Roman" w:ascii="Times New Roman" w:hAnsi="Times New Roman"/>
          <w:i/>
          <w:iCs/>
          <w:color w:val="000000"/>
        </w:rPr>
        <w:t>Рабенок Е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Факультет фундаментальной физико-химической инженер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работе исследовано влияние процесса активации хлором и иодом на времена жизни фотогенерированных носителей тока в порошках </w:t>
      </w:r>
      <w:r>
        <w:rPr>
          <w:rFonts w:cs="Times New Roman" w:ascii="Times New Roman" w:hAnsi="Times New Roman"/>
          <w:lang w:val="en-US"/>
        </w:rPr>
        <w:t>CdT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Порошки CdTe, легированные Cd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Cd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синтезировались ампульным методом при температуре 1100 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в течение 100 часов [1]. Измерения проводились при комнатной температуре методом СВЧ-фотопроводимости (диапазон частот 36 ГГц, разрешение 5 нс) [2]. Фотопроводимость возбуждали азотным лазером ЛГИ 21 (λ =337 нм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имп</w:t>
      </w:r>
      <w:r>
        <w:rPr>
          <w:rFonts w:cs="Times New Roman" w:ascii="Times New Roman" w:hAnsi="Times New Roman"/>
        </w:rPr>
        <w:t xml:space="preserve">= 8 нс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 = 2,4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 xml:space="preserve">14 </w:t>
      </w:r>
      <w:r>
        <w:rPr>
          <w:rFonts w:cs="Times New Roman" w:ascii="Times New Roman" w:hAnsi="Times New Roman"/>
        </w:rPr>
        <w:t>квант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за импульс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Анализ экспериментальных данных показал, что все измеренные фотоотклики удовлетворительно описывались одной экспоненциальной компонентой. Зависимости от интенсивности падающего света,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</w:rPr>
        <w:t xml:space="preserve">, были линейны, а характеристические времена спадов не зависели от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</w:rPr>
        <w:t>. Это может говорить о том, что в эксперименте наблюдались процессы первого порядка (например, захват носителей тока на ловушки). Так, полученные времена спадов СВЧ фотоотклика для CdTe, Cd</w:t>
      </w:r>
      <w:r>
        <w:rPr>
          <w:rFonts w:cs="Times New Roman" w:ascii="Times New Roman" w:hAnsi="Times New Roman"/>
          <w:vertAlign w:val="subscript"/>
        </w:rPr>
        <w:t>2,7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vertAlign w:val="subscript"/>
        </w:rPr>
        <w:t>2,2</w:t>
      </w:r>
      <w:r>
        <w:rPr>
          <w:rFonts w:cs="Times New Roman" w:ascii="Times New Roman" w:hAnsi="Times New Roman"/>
        </w:rPr>
        <w:t>Cl и Cd</w:t>
      </w:r>
      <w:r>
        <w:rPr>
          <w:rFonts w:cs="Times New Roman" w:ascii="Times New Roman" w:hAnsi="Times New Roman"/>
          <w:vertAlign w:val="subscript"/>
        </w:rPr>
        <w:t>9,96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vertAlign w:val="subscript"/>
        </w:rPr>
        <w:t>8,75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1,4</w:t>
      </w:r>
      <w:r>
        <w:rPr>
          <w:rFonts w:cs="Times New Roman" w:ascii="Times New Roman" w:hAnsi="Times New Roman"/>
        </w:rPr>
        <w:t xml:space="preserve">I, были соответственно равны ~14, 40 и 10 нс. Однако рассчитанное время до электрон-дырочной рекомбинации равно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8502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= 1.2 нс, где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rec</w:t>
      </w:r>
      <w:r>
        <w:rPr>
          <w:rFonts w:cs="Times New Roman" w:ascii="Times New Roman" w:hAnsi="Times New Roman"/>
        </w:rPr>
        <w:t>= 2 10</w:t>
      </w:r>
      <w:r>
        <w:rPr>
          <w:rFonts w:cs="Times New Roman" w:ascii="Times New Roman" w:hAnsi="Times New Roman"/>
          <w:vertAlign w:val="superscript"/>
        </w:rPr>
        <w:t>-11</w:t>
      </w:r>
      <w:r>
        <w:rPr>
          <w:rFonts w:cs="Times New Roman" w:ascii="Times New Roman" w:hAnsi="Times New Roman"/>
        </w:rPr>
        <w:t xml:space="preserve">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– константа скорости реакции электрон-дырочной рекомбинации [3]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 – коэффициент поглощения, </w:t>
      </w:r>
      <w:r>
        <w:rPr>
          <w:rFonts w:cs="Symbol" w:ascii="Symbol" w:hAnsi="Symbol"/>
          <w:lang w:val="en-US"/>
        </w:rPr>
        <w:t></w:t>
      </w:r>
      <w:r>
        <w:rPr>
          <w:rFonts w:cs="Times New Roman" w:ascii="Times New Roman" w:hAnsi="Times New Roman"/>
        </w:rPr>
        <w:t xml:space="preserve"> – квантовый вых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Таким образом, в связи с вышеизложенным, можно сделать вывод о том, что процессы захвата носителей тока в ловушки происходят на временах меньше 1.2 нс. Тогда как в эксперименте наблюдаются так называемые «вторичные» процессы, вклад в которые вносят заряды, повторновышедшие из ловушек. В процессе активации хлором происходит увеличение времени спада, обусловленное, скорее всего, образованием по механизму самокомпенсации [3] ассоциатов, являющихся ловушками с меньшей глубиной, а дополнительная активация иодом приводит к образованию дополнительных ловушек и как следствии уменьшению времени спа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Автор выражает благодарность Луценко Д.С. (ИПХФ РАН) за предоставление образцов для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Гапанович М.В., Луценко Д.С., Новиков Г.Ф. «Способ низкотепературной активации фотопроводимости пленок теллурида кадмия» Патент № 2699033 от 03.09.2019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.Ф. Новиков, А.А. Маринин, Е.В. Рабенок // Приборы и техника эксперимента, 2010, №2, с. 83–8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Гапанович М.В. Влияние изо- и гетеровалентного замещения на кинетику реакций с участием избыточных носителей тока в CdTe. Дисс. канд. хим. наук, 2010, 135 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b/>
      <w:strike w:val="false"/>
      <w:dstrike w:val="false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03:00Z</dcterms:created>
  <dc:creator>LisRouge</dc:creator>
  <dc:description/>
  <cp:keywords/>
  <dc:language>en-US</dc:language>
  <cp:lastModifiedBy>Lis Rouge</cp:lastModifiedBy>
  <dcterms:modified xsi:type="dcterms:W3CDTF">2020-10-31T10:27:00Z</dcterms:modified>
  <cp:revision>3</cp:revision>
  <dc:subject/>
  <dc:title/>
</cp:coreProperties>
</file>