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96849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Влияние легирования теллуром на тепло- и электрофизические свойства заполненных скуттеруди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= 0; 0,5; 2,0; 3,0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А. 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ицкий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технологический университет «МИСиС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  <w:t>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xandraivanova</w:t>
      </w:r>
      <w:r>
        <w:rPr>
          <w:rFonts w:cs="Times New Roman" w:ascii="Times New Roman" w:hAnsi="Times New Roman"/>
          <w:i/>
          <w:iCs/>
          <w:sz w:val="24"/>
          <w:szCs w:val="24"/>
        </w:rPr>
        <w:t>31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электрические материалы способны напрямую преобразовывать тепловую энергию в электрическую. Эффективность такого преобразования зависит от тепло- и электрофизических свойств материала и называется термоэлектрической добротностью: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33pt" filled="f" o:ole="">
            <v:imagedata r:id="rId3" o:title=""/>
          </v:shape>
          <o:OLEObject Type="Embed" ProgID="" ShapeID="ole_rId2" DrawAspect="Content" ObjectID="_1474573301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– коэффициент термоЭДС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σ</w:t>
      </w:r>
      <w:r>
        <w:rPr>
          <w:rFonts w:eastAsia="Times New Roman" w:cs="Times New Roman" w:ascii="Times New Roman" w:hAnsi="Times New Roman"/>
          <w:sz w:val="24"/>
          <w:szCs w:val="24"/>
        </w:rPr>
        <w:t> – удельная электропроводность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– теплопроводность, T – температура. Одними из наиболее перспективных термоэлектрических материалов являются материалы, способные хорошо проводить электричество (как кристаллический проводник) и плохо – тепло (как стекло). Заполненные скуттеруди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 – щелочноземельные, редкоземельные или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-элементы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 характерными представителями материалов, относящихся к концепции физики твердого тела «фононное стекло – электронный кристалл». Благодаря особенностям кристаллической структуры, октапоры, образованные атомами сурьмы, могут быть заполнены элементами – раттлерами, которые ведут себя как независимые осцилляторы. В свою очередь, это приводит к эффективному рассеянию фононов и, как следствие, снижению решеточной теплопроводности скуттерудитов, в то время как электрофизические свойства изменяются незначительно.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>-легированные скуттерудиты являются одними из наиболее эффективных среди однозаполненных скуттеруди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методом индукционной плавки с последующим искровым плазменным спеканием была синтезирована серия образцов номинальн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; 0,5; 2,0; 3,0). Было установлено, что при добавлении теллура происходит уменьшение коэффициента термоЭДС и удельного электросопротивления в ~2 раза (Рис. 1). Решеточная теплопроводность снижается на 67,4 %, при этом электронная составляющая теплопроводности значительно увеличивается в соответствии с законом Видемана-Франца. 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ег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образцы демонстрируют снижение электропроводности с ростом температуры, что характерно для вырожденных полупроводников. Теллур имеет на один валентный электрон больше, чем Sb и может образовывать примесные уровни в зоне проводимости при замещении атома Sb. Измерения коэффициента Холла также потвердели это предположение.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кладе будут представлены результаты рентгеновской дифракции, гальваномагнитных измерений, исследования морфологии, расчеты уровня Ферми и основного механизма рассеяния фононов полученных образцов.</w:t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968492"/>
      <w:bookmarkEnd w:id="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291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0" t="-5" r="13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Концентрационные зависимости тепло- и электрофизических свойств образц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; 0.5; 2.0; 3.0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0:00Z</dcterms:created>
  <dc:creator>саня соня</dc:creator>
  <dc:description/>
  <cp:keywords/>
  <dc:language>en-US</dc:language>
  <cp:lastModifiedBy>alexandraivanova31@outlook.com</cp:lastModifiedBy>
  <dcterms:modified xsi:type="dcterms:W3CDTF">2020-03-0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