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валентных колебаний углерод-углеродных связей в молекулах, содержащих полиеновые цепочки: эксперимент и квантово-химические расчё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Кузнецов С.М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, Новиков В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нститут общей физики им. А.М. Прохорова Российской академии наук,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ва, Россия</w:t>
        <w:br/>
        <w:t xml:space="preserve">E–mail: kuznetsov.sm.93@gmail.com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ены – это цепные углеводородные молекулы, в которых атомы углерода связаны сопряжёнными двойными связями </w:t>
      </w:r>
      <w:r>
        <w:rPr>
          <w:rFonts w:cs="Times New Roman" w:ascii="Times New Roman" w:hAnsi="Times New Roman"/>
          <w:sz w:val="24"/>
        </w:rPr>
        <w:t>(–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–)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с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≥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следование полиенов имеет огромное значение как для биологии и медицины, так и для химической промышленности. Например, важнейшими для живой природы и, в частности, для человека веществами являются каротиноиды, структура которых содержит полиеновую цепь с различными боковыми и концевыми группами. Примером актуальной задачи для практических применений является анализ полиенов, возникающих под воздействием </w:t>
      </w:r>
      <w:r>
        <w:rPr>
          <w:rFonts w:cs="Times New Roman" w:ascii="Times New Roman" w:hAnsi="Times New Roman"/>
          <w:sz w:val="24"/>
        </w:rPr>
        <w:t>ультрафиолетовог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) облучения или нагрева в широко используемом полимере – поливинилхлориде (ПВХ). Даже небольшие концентрации полиенов приводят к значительным изменениям свойств ПВХ, в том числе оптических, механических и изоляцио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анной работе проводились экспериментальные исследования спектров комбинационного рассеяния (КР) света ПВХ, подвергнутого УФ-облучению и нагреву, и теоретические исследования изомеров ß-каротина, ликопина и полиенов различной дли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качестве экспериментального метода исследования была выбрана спектроскопия КР. Резонансное усиление интенсивности спектральных линий, относящихся к валентным колебаниям одинарных (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) и двойных (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) углеродных связей (далее кратко – к колебаниям полиенов), позволяет обнаружить содержание полиенов вплоть до 0.0001%. Для расчёта структуры и спектров КР всех исследуемых вещест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лось квантово-химическое моделирование на основе теории функционала плотности. Расчёты проводились с использованием программы «Природа», расширенного базиса волновых функций 4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bas</w:t>
      </w:r>
      <w:r>
        <w:rPr>
          <w:rFonts w:cs="Times New Roman" w:ascii="Times New Roman" w:hAnsi="Times New Roman"/>
          <w:sz w:val="24"/>
        </w:rPr>
        <w:t xml:space="preserve"> и функционала электронной плотности </w:t>
      </w:r>
      <w:r>
        <w:rPr>
          <w:rFonts w:cs="Times New Roman" w:ascii="Times New Roman" w:hAnsi="Times New Roman"/>
          <w:sz w:val="24"/>
          <w:lang w:val="en-US"/>
        </w:rPr>
        <w:t>OLYP</w:t>
      </w:r>
      <w:r>
        <w:rPr>
          <w:rFonts w:cs="Times New Roman" w:ascii="Times New Roman" w:hAnsi="Times New Roman"/>
          <w:sz w:val="24"/>
        </w:rPr>
        <w:t xml:space="preserve">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рисунке 1 представлены рассчитанные частоты валентных колеб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ей для молекул полиенов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формации с количеств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ей от 3 до 29, изомеров ß-каротина и ликопина, а также наблюдаемые значения частот этих колебаний для фото- и термодеградированного ПВХ, растворов ß-кароти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2] и ликопин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ссчитанных спектров КР полиенов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ормации показал, что частоты валентных колебаний зависят от длины полиеновой цепочки (рис.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деградированного ПВХ показано, что наблюдаемые в экспериментах частоты валентных колебаний полиенов достаточно хорошо совпадают с теоретически рассчитанными значениями (рис. 1). Расхождение между наблюдаемыми и расчётными значениями частоты колебания С–С связи для ПВХ, содержащего полиены с 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ями (рис. 1), по-видимому, связано с тем, что в экспериментальном образце содержалось большое количе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меров этого поли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узнать, как изомерия молекулы влияет на частоты колебаний полиенов, были рассчитаны спектры КР различ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зомеров ß-каротина, ликопина и полиена с 24 С=С связями. Установлено, что при изменении в цепи положения двойной связи, относительно которой происходит переход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мер, меняются частоты валентных колебаний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ных связей. По сравнению со спектрами указанных молекул 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формации, частотный сдвиг валентных колебаний C–C и С=С связей для 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меров составил соответственно от 10 до 40 и от 0 до 1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ротиноидов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формации показано, что теоретические значения част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лентных колеб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ей отличаются от теоретических частот для полиенов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нформации соответствующей длины (ß-каротин содержит в своей структуре полиен с 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ями, а ликопин – с 11 связями). Это можно объяснить тем, что каротиноиды представляют собой полиеновые молекулы с различными боковыми и концевыми группами, наличие которых изменяет частоту колебаний полие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2800" cy="4140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4717" r="-5" b="3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ис. 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висимость частот валентных колебан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язей от длины полиеновых цепочек в молекулах следующих веществ: полиены (</w:t>
            </w:r>
            <w:r>
              <w:rPr>
                <w:rFonts w:cs="Times New Roman" w:ascii="Times New Roman" w:hAnsi="Times New Roman"/>
                <w:color w:val="000086"/>
                <w:sz w:val="24"/>
              </w:rPr>
              <w:t>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изомеры ß-каротина и ликопина, ПВХ, подвергнутый фото- и термодеструкции. Закрашенные символы обозначают данные расчётов, пустые символы – экспериментальные данны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, что расчётные частоты для ß-каротина и ликопина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формации отличаются от экспериментальных данных в среднем на 2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кольку вследствие низкой стабильности каротиноидов экспериментальные данные были получены для раствора [2], то возможные причины такого расхождения кроются во влиянии окружения и в том, что в растворе могли присутство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омеры каротино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ведённых исследований сделаны следующие выводы. Частоты валентных колеб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исят, в первую очередь, от длины полиеновой последовательности. Кроме того, установлено, что частота валентного колеб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ей сильно зависит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 изомера молеку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им образом, спектральную линию, относящуюся к валентным колеба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ей, можно использовать при выявлении химического и изомерного состава деградированного ПВХ и каротино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олиенов и ПВХ проводилось при поддержке гранта РФФИ «Аспиранты» № 19-32-90209, исследование каротиноидов – при поддержке гранта РФФИ «Аспиранты» № 19-32-90172. Автор выражает благодарность Межведомственному суперкомпьютерному центру Российской академии наук за предоставленные вычислительные ресурс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S.M. Kuznetsov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et al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. // Laser Phys. 2019. V. 29. 0857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W. Liu,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et al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Chin. J. Chem. 2012. V. 30. P. 2573-25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Сергей Кузнецов</dc:creator>
  <dc:description/>
  <cp:keywords/>
  <dc:language>en-US</dc:language>
  <cp:lastModifiedBy>Сергей</cp:lastModifiedBy>
  <cp:lastPrinted>2020-02-17T11:14:00Z</cp:lastPrinted>
  <dcterms:modified xsi:type="dcterms:W3CDTF">2020-02-27T12:54:00Z</dcterms:modified>
  <cp:revision>2</cp:revision>
  <dc:subject/>
  <dc:title/>
</cp:coreProperties>
</file>