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000000"/>
          <w:shd w:fill="FFFFFF" w:val="clear"/>
        </w:rPr>
        <w:t>Примесные состояния в эпитаксиальных пленках и гетероструктурах с квантовыми ямами на основе CdHgTe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Emphasis"/>
          <w:b/>
          <w:bCs/>
          <w:color w:val="000000"/>
          <w:shd w:fill="FFFFFF" w:val="clear"/>
        </w:rPr>
        <w:t>Уаман Светикова Т.А.</w:t>
      </w:r>
    </w:p>
    <w:p>
      <w:pPr>
        <w:pStyle w:val="Normal"/>
        <w:ind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>uaman.st15@physics.msu.ru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margin">
                  <wp:posOffset>2400935</wp:posOffset>
                </wp:positionV>
                <wp:extent cx="2700020" cy="6937375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937200"/>
                          <a:chOff x="0" y="0"/>
                          <a:chExt cx="2700000" cy="6937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360" y="0"/>
                            <a:ext cx="2072520" cy="54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81200"/>
                            <a:ext cx="27000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пектры примесной ФП при различных температурах в а) отожженном объемном образце Hg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- 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e (x ~ 0.22); б) образце, легированном мышьяком Hg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e (x ~ 0.22); в) гетероструктуре с квантовой ямой Hg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6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e/Cd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6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e толщиной 3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м при постоянной подсветке син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.2pt;margin-top:189.05pt;width:212.6pt;height:546.25pt" coordorigin="104,3781" coordsize="4252,10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487;top:3781;width:3263;height:8597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;top:12098;width:4251;height:26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пектры примесной ФП при различных температурах в а) отожженном объемном образце Hg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- 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e (x ~ 0.22); б) образце, легированном мышьяком Hg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e (x ~ 0.22); в) гетероструктуре с квантовой ямой Hg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4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6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e/Cd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6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4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e толщиной 3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м при постоянной подсветке сини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вердые растворы </w:t>
      </w:r>
      <w:r>
        <w:rPr>
          <w:b/>
          <w:bCs/>
        </w:rPr>
        <w:t>Hg</w:t>
      </w:r>
      <w:r>
        <w:rPr>
          <w:b/>
          <w:bCs/>
          <w:vertAlign w:val="subscript"/>
        </w:rPr>
        <w:t>1-</w:t>
      </w:r>
      <w:r>
        <w:rPr>
          <w:b/>
          <w:bCs/>
          <w:i/>
          <w:iCs/>
          <w:vertAlign w:val="subscript"/>
        </w:rPr>
        <w:t>x</w:t>
      </w:r>
      <w:r>
        <w:rPr>
          <w:b/>
          <w:bCs/>
        </w:rPr>
        <w:t>Cd</w:t>
      </w:r>
      <w:r>
        <w:rPr>
          <w:b/>
          <w:bCs/>
          <w:i/>
          <w:iCs/>
          <w:vertAlign w:val="subscript"/>
        </w:rPr>
        <w:t>x</w:t>
      </w:r>
      <w:r>
        <w:rPr>
          <w:b/>
          <w:bCs/>
        </w:rPr>
        <w:t>Te</w:t>
      </w:r>
      <w:r>
        <w:rPr/>
        <w:t xml:space="preserve"> (ртуть — кадмий — теллур, КРТ) активно используются для создания детекторов среднего инфракрасного (ИК) диапазона [1]. Варьируя долю кадмия в растворе, можно менять ширину запрещенной зоны полупроводника. Существенное влияние на характеристики оптоэлектронных приборов оказывают примесно-дефектные центры, которые значительно уменьшают времена безызлучательной рекомбинации. Наиболее распространенной примесью в твёрдых растворах КРТ является вакансия ртути — двухвалентный акцептор [2]. Вакансии ртути также проявляются и в гетероструктурах с квантовыми ямами (КЯ) на основе КРТ [3], [4]. </w:t>
      </w:r>
    </w:p>
    <w:p>
      <w:pPr>
        <w:pStyle w:val="Normal"/>
        <w:jc w:val="both"/>
        <w:rPr/>
      </w:pPr>
      <w:r>
        <w:rPr/>
        <w:t>В данной работе изучались гальваномагнитные характеристики и спектры примесной фотопроводимости (ФП) эпитаксиальных пленок и структур с квантовыми ямами на основе КРТ методом фурье-спектроскопии при различных температурах (4,2 K–300 K). В спектрах ФП идентифицированы особенности, связанные с ионизацией примесно-дефектных состояний. Определены их энергии ионизации и прослежена температурная эволюция.</w:t>
      </w:r>
    </w:p>
    <w:p>
      <w:pPr>
        <w:pStyle w:val="Normal"/>
        <w:jc w:val="both"/>
        <w:rPr/>
      </w:pPr>
      <w:r>
        <w:rPr/>
        <w:t>Исследуемые образцы Hg</w:t>
      </w:r>
      <w:r>
        <w:rPr>
          <w:vertAlign w:val="subscript"/>
        </w:rPr>
        <w:t>1-</w:t>
      </w:r>
      <w:r>
        <w:rPr>
          <w:i/>
          <w:iCs/>
          <w:vertAlign w:val="subscript"/>
        </w:rPr>
        <w:t>x</w:t>
      </w:r>
      <w:r>
        <w:rPr/>
        <w:t>Cd</w:t>
      </w:r>
      <w:r>
        <w:rPr>
          <w:i/>
          <w:iCs/>
          <w:vertAlign w:val="subscript"/>
        </w:rPr>
        <w:t>x</w:t>
      </w:r>
      <w:r>
        <w:rPr/>
        <w:t xml:space="preserve">Te выращивались методом молекулярно-лучевой эпитаксии на подложках GaAs (013) [5]. После роста объемные образцы обладают </w:t>
      </w:r>
      <w:r>
        <w:rPr>
          <w:i/>
          <w:lang w:val="en-US"/>
        </w:rPr>
        <w:t>n</w:t>
      </w:r>
      <w:r>
        <w:rPr/>
        <w:t xml:space="preserve">-типом проводимости. Некоторые структуры отжигались в гелиевой атмосфере при </w:t>
      </w:r>
      <w:r>
        <w:rPr>
          <w:i/>
          <w:iCs/>
        </w:rPr>
        <w:t>Т</w:t>
      </w:r>
      <w:r>
        <w:rPr/>
        <w:t xml:space="preserve"> = 220 ° С в течение суток, что привело к образованию дополнительных вакансий ртути (которые являются двухзарядными акцепторами) и изменению типа проводимости [4]. Часть образцов была легирована мышьяком в процессе роста, после этого был проведен активационный отжиг. Другие были легированы в процессе роста индием, после была проведена ионная имплантация атомов мышьяка, а затем активационный отжиг. Активный слой в гетероструктурах HgCdTe/CdHgTe представлял собой одиночную квантовую яму Hg</w:t>
      </w:r>
      <w:r>
        <w:rPr>
          <w:vertAlign w:val="subscript"/>
        </w:rPr>
        <w:t>1-</w:t>
      </w:r>
      <w:r>
        <w:rPr>
          <w:i/>
          <w:iCs/>
          <w:vertAlign w:val="subscript"/>
          <w:lang w:val="en-US"/>
        </w:rPr>
        <w:t>x</w:t>
      </w:r>
      <w:r>
        <w:rPr/>
        <w:t>Cd</w:t>
      </w:r>
      <w:r>
        <w:rPr>
          <w:i/>
          <w:iCs/>
          <w:vertAlign w:val="subscript"/>
          <w:lang w:val="en-US"/>
        </w:rPr>
        <w:t>x</w:t>
      </w:r>
      <w:r>
        <w:rPr/>
        <w:t>Te заключенную между барьерами Cd</w:t>
      </w:r>
      <w:r>
        <w:rPr>
          <w:i/>
          <w:iCs/>
          <w:vertAlign w:val="subscript"/>
          <w:lang w:val="en-US"/>
        </w:rPr>
        <w:t>y</w:t>
      </w:r>
      <w:r>
        <w:rPr/>
        <w:t>Hg</w:t>
      </w:r>
      <w:r>
        <w:rPr>
          <w:vertAlign w:val="subscript"/>
        </w:rPr>
        <w:t>1-</w:t>
      </w:r>
      <w:r>
        <w:rPr>
          <w:i/>
          <w:iCs/>
          <w:vertAlign w:val="subscript"/>
          <w:lang w:val="en-US"/>
        </w:rPr>
        <w:t>y</w:t>
      </w:r>
      <w:r>
        <w:rPr/>
        <w:t xml:space="preserve">T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пектрах ФП отожженных объемных структур (рис. 1а) наблюдается ряд субщелевых особенностей, связанных с переходом дырки из основного состояния нейтрального и однократно ионизованного акцепторного состояния ртутных вакансий соответственно в континуум; некоторым другим акцептором, скорее всего кислор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труктурах, легированных мышьяком, наблюдаются те же особенности 1 и 2, что и в просто отожженных структурах (рис. 1б). В то же время положения остальных пиков различно. Положения всех особенностей в структурах, легированных мышьяком, полученных разными методами при этом одинаковы. Это подтверждает предположение о том, что особенности 1 и 2 связаны с вакансиями ртути, поскольку для получения структур с мышьяком необходим активационный отжиг. Остальные особенности, очевидно, связаны с наличием мышьяка.</w:t>
      </w:r>
    </w:p>
    <w:p>
      <w:pPr>
        <w:pStyle w:val="Normal"/>
        <w:jc w:val="both"/>
        <w:rPr/>
      </w:pPr>
      <w:r>
        <w:rPr/>
        <w:t>В гетероструктурах с КЯ в спектрах ФП наблюдались особенности, положение которых (100 см</w:t>
      </w:r>
      <w:r>
        <w:rPr>
          <w:vertAlign w:val="superscript"/>
        </w:rPr>
        <w:t>-1</w:t>
      </w:r>
      <w:r>
        <w:rPr/>
        <w:t xml:space="preserve"> и 200 см</w:t>
      </w:r>
      <w:r>
        <w:rPr>
          <w:vertAlign w:val="superscript"/>
        </w:rPr>
        <w:t>-1</w:t>
      </w:r>
      <w:r>
        <w:rPr/>
        <w:t>) с ростом температуры не менялось (рис.1в). Наиболее ярко примесные линии проявлялись при подсветке образцов синим светом, которая приводила к нарушению термодинамического равновесия и генерации неравновесных электронов и дырок. Данные особенности также, как и ранее [3, 4], связываются с ионизацией вакансий ртути — двухзарядного акцептора. Положение этих особенностей отличается от таковых в эпитаксиальных пленках (80 см</w:t>
      </w:r>
      <w:r>
        <w:rPr>
          <w:vertAlign w:val="superscript"/>
        </w:rPr>
        <w:t>-1</w:t>
      </w:r>
      <w:r>
        <w:rPr/>
        <w:t xml:space="preserve"> и 150 см</w:t>
      </w:r>
      <w:r>
        <w:rPr>
          <w:vertAlign w:val="superscript"/>
        </w:rPr>
        <w:t>-1</w:t>
      </w:r>
      <w:r>
        <w:rPr/>
        <w:t xml:space="preserve">) из-за локализации носителей заряда в КЯ, зависимости энергии ионизации от положения вакансии и наведенных зарядов [6]. Увеличение температуры приводит к уменьшению интенсивностей всех особенностей, что связано с увеличением темпов рекомбинации носителей заряда. Однако характер изменения интенсивности особенностей 1 и 2 различный, это происходит из-за перераспределения долей зарядовых состояний вакансий ртути при повышении температуры. </w:t>
      </w:r>
    </w:p>
    <w:p>
      <w:pPr>
        <w:pStyle w:val="Normal"/>
        <w:jc w:val="both"/>
        <w:rPr/>
      </w:pPr>
      <w:r>
        <w:rPr/>
        <w:t>Автор благодарна своим научному руководителю А. В. Иконникову за постановку задачи и помощь в проведении экспериментов.</w:t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</w:rPr>
      </w:pPr>
      <w:r>
        <w:rPr>
          <w:i/>
          <w:szCs w:val="20"/>
          <w:lang w:val="en-US"/>
        </w:rPr>
        <w:tab/>
        <w:t>Rogalski A. History of infrared detectors //Opto-Electronics Review. – 2012. – Т. 20. – №. 3. – С. 279-308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</w:rPr>
      </w:pPr>
      <w:r>
        <w:rPr>
          <w:b/>
          <w:bCs/>
          <w:i/>
          <w:szCs w:val="20"/>
          <w:lang w:val="en-US"/>
        </w:rPr>
        <w:tab/>
      </w:r>
      <w:r>
        <w:rPr>
          <w:i/>
          <w:szCs w:val="20"/>
          <w:lang w:val="en-US"/>
        </w:rPr>
        <w:t xml:space="preserve">Rumyantsev V. V. et al. Terahertz photoconductivity of double acceptors in narrow gap HgCdTe epitaxial films grown by molecular beam epitaxy on GaAs (013) and Si (013) substrates //Semiconductor Science and Technology. – 2017. – </w:t>
      </w:r>
      <w:r>
        <w:rPr>
          <w:i/>
          <w:szCs w:val="20"/>
        </w:rPr>
        <w:t>Т</w:t>
      </w:r>
      <w:r>
        <w:rPr>
          <w:i/>
          <w:szCs w:val="20"/>
          <w:lang w:val="en-US"/>
        </w:rPr>
        <w:t xml:space="preserve">. 32. – №. </w:t>
      </w:r>
      <w:r>
        <w:rPr>
          <w:i/>
          <w:szCs w:val="20"/>
        </w:rPr>
        <w:t>9. – С. 095007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</w:rPr>
      </w:pPr>
      <w:r>
        <w:rPr>
          <w:i/>
          <w:szCs w:val="20"/>
        </w:rPr>
        <w:t>Козлов Д. В. и др. Вакансии ртути как двухвалентные акцепторы в структурах Hg y Te 1-y/Cd x Hg 1-x Te с квантовыми ямами //Физика и техника полупроводников. – 2016. – Т. 50. – №. 12. – С. 1690-1696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</w:rPr>
      </w:pPr>
      <w:r>
        <w:rPr>
          <w:i/>
          <w:szCs w:val="20"/>
        </w:rPr>
        <w:t>Козлов Д. В. и др. Особенности фотолюминесценции двойных акцепторов в гетероструктурах HgTe/СdHgTe с квантовыми ямами в терагерцовом диапазоне //Письма в Журнал экспериментальной и теоретической физики. – 2019. – Т. 109. – №. 10. – С. 679-684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</w:rPr>
      </w:pPr>
      <w:r>
        <w:rPr>
          <w:i/>
          <w:szCs w:val="20"/>
          <w:lang w:val="en-US"/>
        </w:rPr>
        <w:t>V. S. Varavin et al. // Proc. SPIE 5136, Solid State Crystals (2002): Crystalline Mater. Optoelectron. (2003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</w:rPr>
        <w:t>Козлов Д. В., Румянцев В. В., Морозов С. В. Спектр двойных акцепторов в слоях барьеров и квантовых ям гетероструктур HgTe/СdHgTe //Физика и техника полупроводников. – 2019. – Т. 53. – №. 9. – С. 1224-1228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39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8:00Z</dcterms:created>
  <dc:creator>PR</dc:creator>
  <dc:description/>
  <cp:keywords/>
  <dc:language>en-US</dc:language>
  <cp:lastModifiedBy>Татьяна Уаман</cp:lastModifiedBy>
  <dcterms:modified xsi:type="dcterms:W3CDTF">2020-02-27T10:2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