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и релаксации энергии возбуждения в системе уровней Ландау в структурах из квантовых 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Амири.Ш.Д</w:t>
      </w:r>
      <w:r>
        <w:rPr>
          <w:rStyle w:val="Fontstyle01"/>
          <w:rFonts w:cs="Times New Roman" w:ascii="Times New Roman" w:hAnsi="Times New Roman"/>
          <w:color w:val="287CA5"/>
          <w:sz w:val="24"/>
          <w:szCs w:val="24"/>
          <w:vertAlign w:val="superscript"/>
        </w:rPr>
        <w:t>1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ntstyle01"/>
          <w:rFonts w:cs="Times New Roman" w:ascii="Times New Roman" w:hAnsi="Times New Roman"/>
          <w:color w:val="287CA5"/>
          <w:sz w:val="24"/>
          <w:szCs w:val="24"/>
          <w:vertAlign w:val="super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>, Митягин.Ю.А</w:t>
      </w:r>
      <w:r>
        <w:rPr>
          <w:rStyle w:val="Fontstyle01"/>
          <w:rFonts w:cs="Times New Roman" w:ascii="Times New Roman" w:hAnsi="Times New Roman"/>
          <w:color w:val="287CA5"/>
          <w:sz w:val="24"/>
          <w:szCs w:val="24"/>
          <w:vertAlign w:val="super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ntstyle01"/>
          <w:rFonts w:cs="Times New Roman" w:ascii="Times New Roman" w:hAnsi="Times New Roman"/>
          <w:color w:val="287CA5"/>
          <w:sz w:val="24"/>
          <w:szCs w:val="24"/>
          <w:vertAlign w:val="superscript"/>
        </w:rPr>
        <w:t>3</w:t>
      </w:r>
      <w:r>
        <w:rPr>
          <w:rStyle w:val="Fontstyle01"/>
          <w:rFonts w:cs="Times New Roman" w:ascii="Times New Roman" w:hAnsi="Times New Roman"/>
          <w:sz w:val="24"/>
          <w:szCs w:val="24"/>
        </w:rPr>
        <w:t>, Теленков.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Fontstyle01"/>
          <w:rFonts w:cs="Times New Roman" w:ascii="Times New Roman" w:hAnsi="Times New Roman"/>
          <w:sz w:val="24"/>
          <w:szCs w:val="24"/>
        </w:rPr>
        <w:t>.П</w:t>
      </w:r>
      <w:r>
        <w:rPr>
          <w:rStyle w:val="Fontstyle01"/>
          <w:rFonts w:cs="Times New Roman" w:ascii="Times New Roman" w:hAnsi="Times New Roman"/>
          <w:color w:val="287CA5"/>
          <w:sz w:val="24"/>
          <w:szCs w:val="24"/>
          <w:vertAlign w:val="superscript"/>
        </w:rPr>
        <w:t>1</w:t>
      </w:r>
      <w:r>
        <w:rPr>
          <w:rStyle w:val="Fontstyle01"/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ntstyle01"/>
          <w:rFonts w:cs="Times New Roman" w:ascii="Times New Roman" w:hAnsi="Times New Roman"/>
          <w:color w:val="287CA5"/>
          <w:sz w:val="24"/>
          <w:szCs w:val="24"/>
          <w:vertAlign w:val="superscript"/>
        </w:rPr>
        <w:t>2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, К.К. Нагараджа </w:t>
      </w:r>
      <w:r>
        <w:rPr>
          <w:rStyle w:val="Fontstyle01"/>
          <w:rFonts w:cs="Times New Roman" w:ascii="Times New Roman" w:hAnsi="Times New Roman"/>
          <w:color w:val="287CA5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287CA5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1 НИТУ«МИСиС»</w:t>
      </w:r>
      <w:r>
        <w:rPr>
          <w:rStyle w:val="Fontstyle31"/>
          <w:rFonts w:cs="Times New Roman" w:ascii="Times New Roman" w:hAnsi="Times New Roman"/>
          <w:i/>
          <w:iCs/>
          <w:sz w:val="24"/>
          <w:szCs w:val="24"/>
        </w:rPr>
        <w:t>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ФИАН,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НИЯУ«МИФИ», Москва, Россия</w:t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iCs/>
          <w:sz w:val="24"/>
          <w:szCs w:val="24"/>
        </w:rPr>
        <w:t>4 ТиМ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Манипал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Индия</w:t>
        </w:r>
      </w:hyperlink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вящен изучению кинетики релаксации энергии электронной подсистемы в структурах из квантовых ям в квантующем магнитном поле. Как было показано ранее [1,2], основным механизмом релаксации энергии возбуждения в такой системе является испускание оптических фононов электронами, доставляемыми за счет электрон-электронного рассеяния на уровни Ландау, расположенные вблизи или выше энергии оптического фонона. При этом в [1,2] наблюдался двухстадийный сценарий релаксации– быстрая термализации электронной подсистемы посредством электрон-электронного рассеяния с установлением квази-больцманновской функции распределения электронов по уровням Ландау и последующая медленная релаксации энергии за счет испускания оптических фонон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ыявлены различные сценарии релаксации энергии, реализуемые в зависимости от степени легирования структуры (Рис.1а). В легированных структурах наблюдается описанный выше двухстадийный сценарий - быстрая термализация и последующая медленная релаксация энергии. При снижении степени легирования процесс термализация замедляется, а скорость релаксации энергии возрастает, так что при некоторых . При некоторых значениях плотности легирования обе скорости становятся сопоставимыми. Дальнейшее снижение легирования приводит к совершенно иному сценарию релаксации, когда время термализации существенно больше, чем время релаксации энергии, то есть большая часть энергии возбуждения успевает врелаксировать задолго до установления квазибольцмановского распределения. </w:t>
      </w:r>
    </w:p>
    <w:p>
      <w:pPr>
        <w:pStyle w:val="Normal"/>
        <w:spacing w:lineRule="auto" w:line="240" w:before="0" w:after="0"/>
        <w:ind w:firstLine="706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времен релаксации энергии и термализации приведены на Рис.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блюдается следующая закономерность - увеличение скорости релаксации энергии сопровождается соответствующим замедлением термализации, и наоборот, замедление релаксации энергии сопровождается ускорением термализации.  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  <w:lang w:val="en-US" w:eastAsia="en-US" w:bidi="fa-IR"/>
        </w:rPr>
        <w:drawing>
          <wp:inline distT="0" distB="0" distL="0" distR="0">
            <wp:extent cx="3161030" cy="14185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 xml:space="preserve">Рис.1. Зависимости времен термализации (кривая 1) и релаксации энергии (кривая 2) 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01"/>
          <w:rFonts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 xml:space="preserve"> - от концентрации легирующей примеси 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 xml:space="preserve">, определяющей исходную населенность 0-го уровня Ландау; </w:t>
      </w:r>
      <w:r>
        <w:rPr>
          <w:rStyle w:val="Fontstyle01"/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b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 xml:space="preserve"> – от напряженности магнитного поля. Возбуждается уровень Ландау 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 xml:space="preserve">=3 до населенности 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>=4∙10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vertAlign w:val="superscript"/>
        </w:rPr>
        <w:t>9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 xml:space="preserve"> см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  <w:vertAlign w:val="superscript"/>
        </w:rPr>
        <w:t>-2</w:t>
      </w:r>
      <w:r>
        <w:rPr>
          <w:rStyle w:val="Fontstyle0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[1]</w:t>
      </w:r>
      <w:r>
        <w:rPr>
          <w:rStyle w:val="Footer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Telenkov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Mityagin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Agafonov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Nagaraja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2 (2015)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Style w:val="FooterChar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M.P. Telenkov, Yu.A. Mityagin, T.N.V. Doan, K.K. Nagaraja, Physica E, 104 (2018)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OT596495f2">
    <w:altName w:val="Times New Roman"/>
    <w:charset w:val="00"/>
    <w:family w:val="roman"/>
    <w:pitch w:val="default"/>
  </w:font>
  <w:font w:name="STIXTwo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SimSun;宋体" w:cs="Calibri"/>
      <w:lang w:val="ru-RU"/>
    </w:rPr>
  </w:style>
  <w:style w:type="character" w:styleId="FooterChar">
    <w:name w:val="Footer Char"/>
    <w:qFormat/>
    <w:rPr>
      <w:rFonts w:ascii="Calibri" w:hAnsi="Calibri" w:eastAsia="SimSun;宋体" w:cs="Calibri"/>
      <w:lang w:val="ru-RU"/>
    </w:rPr>
  </w:style>
  <w:style w:type="character" w:styleId="Fontstyle01">
    <w:name w:val="fontstyle01"/>
    <w:qFormat/>
    <w:rPr>
      <w:rFonts w:ascii="AdvOT596495f2;Times New Roman" w:hAnsi="AdvOT596495f2;Times New Roman" w:cs="AdvOT596495f2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STIXTwoText;Times New Roman" w:hAnsi="STIXTwoText;Times New Roman" w:cs="STIXTwoText;Times New Roman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52;&#1072;&#1085;&#1080;&#1087;&#1072;&#1083;&amp;stick=H4sIAAAAAAAAAONgVuLUz9U3MM6pyM5axMp3Yc6FDRf2XthxYT-Q3g0AcQbf-B4AAAA&amp;sa=X&amp;ved=2ahUKEwj6h7atjdXlAhVrw8QBHdPQAVIQmxMoATAcegQIDhAT" TargetMode="External"/><Relationship Id="rId3" Type="http://schemas.openxmlformats.org/officeDocument/2006/relationships/hyperlink" Target="https://www.google.com/search?q=&#1048;&#1085;&#1076;&#1080;&#1103;&amp;stick=H4sIAAAAAAAAAONgVuLQz9U3MC7KNljEynVhxoW9F7Zc2HGxHwAOWc0FGQAAAA&amp;sa=X&amp;ved=2ahUKEwj6h7atjdXlAhVrw8QBHdPQAVIQmxMoAzAcegQIDhAV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47:00Z</dcterms:created>
  <dc:creator>mahdi</dc:creator>
  <dc:description/>
  <cp:keywords/>
  <dc:language>en-US</dc:language>
  <cp:lastModifiedBy>Sazgar</cp:lastModifiedBy>
  <dcterms:modified xsi:type="dcterms:W3CDTF">2020-03-01T17:47:00Z</dcterms:modified>
  <cp:revision>2</cp:revision>
  <dc:subject/>
  <dc:title/>
</cp:coreProperties>
</file>