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Style w:val="S1"/>
          <w:rFonts w:cs="Times New Roman" w:ascii="Times New Roman" w:hAnsi="Times New Roman"/>
          <w:b/>
          <w:bCs/>
          <w:iCs/>
          <w:color w:val="222222"/>
          <w:sz w:val="24"/>
          <w:szCs w:val="24"/>
        </w:rPr>
        <w:t xml:space="preserve">Анизотропная магнитострикция в сплавах системы </w:t>
      </w:r>
      <w:r>
        <w:rPr>
          <w:rFonts w:cs="Times New Roman" w:ascii="Times New Roman" w:hAnsi="Times New Roman"/>
          <w:b/>
          <w:sz w:val="24"/>
          <w:szCs w:val="24"/>
        </w:rPr>
        <w:t>Sm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b/>
          <w:sz w:val="24"/>
          <w:szCs w:val="24"/>
        </w:rPr>
        <w:t>(Y, Tb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Алероева Т.А.</w:t>
      </w:r>
      <w:r>
        <w:rPr>
          <w:rStyle w:val="S1"/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пирант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Чеченский государственный университет»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физики и ИКТ, Грозный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FF6600"/>
          <w:sz w:val="24"/>
          <w:szCs w:val="24"/>
          <w:shd w:fill="FFFFFF" w:val="clear"/>
          <w:lang w:val="it-IT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E–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it-IT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t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leroy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color w:val="FF6600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ыcокоэффективных многокомпонентных магнитных материалов на основе редкоземельных интерметаллидов представляет собой достаточно актуальную задачу в связи с поиском нового типа магнитных материалов с заданным спектром физико-химических свойств. С этой целью синтезирована многокомпонентная система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</w:rPr>
        <w:t>(Y, Tb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ложенная профессором Илюшиным А.С., как система с конкурирующими обменными взаимодействиями. Параметр замещения в данной системе х = 0; 0,2; 0,4; 0,6; 0,8; 1,0. Образцы получены методом дуговой плавки в атмосфере спектрально чистого аргона при нормальном давлении. За основу системы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</w:rPr>
        <w:t>(Y, Tb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зяты два соединения Sm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Tb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бладающие рекордными значениями констант магнитострикции разного знака. В данной системе наблюдается конкуренция обменных взаимодействий Sm-Fe и Tb-Fe в зависимости от концентрации ионов немагнитного иттрия, вводимых в редкоземельную подрешетку. Обменные взаимодействия, их тип, знак и величина определяют в конечном итоге весь спектр уникальных магнитных и магнитострикционных свойств соединений данного ти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[1,2,3,4] представлены фазовый состав сплавов системы, их атомно-структурные характеристики и поведение основных магнитных и магнитострикционных характеристик На основе результатов исследования продольной и поперечной магнитострикции по формуле (1) определена анизотропная магнитострикция </w:t>
      </w:r>
      <w:r>
        <w:rPr>
          <w:rFonts w:eastAsia="Symbol" w:cs="Times New Roman" w:ascii="Times New Roman" w:hAnsi="Times New Roman"/>
          <w:sz w:val="24"/>
          <w:szCs w:val="24"/>
        </w:rPr>
        <w:t>λ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, индуцированная внешним магнитным по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/3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|| </w:t>
      </w:r>
      <w:r>
        <w:rPr>
          <w:rFonts w:cs="Times New Roman" w:ascii="Times New Roman" w:hAnsi="Times New Roman"/>
          <w:sz w:val="24"/>
          <w:szCs w:val="24"/>
        </w:rPr>
        <w:t>-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┴</w:t>
      </w:r>
      <w:r>
        <w:rPr>
          <w:rFonts w:cs="Times New Roman" w:ascii="Times New Roman" w:hAnsi="Times New Roman"/>
          <w:sz w:val="24"/>
          <w:szCs w:val="24"/>
        </w:rPr>
        <w:softHyphen/>
        <w:t>)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На рис</w:t>
      </w:r>
      <w:r>
        <w:rPr>
          <w:rFonts w:eastAsia="Symbol" w:cs="Times New Roman" w:ascii="Times New Roman" w:hAnsi="Times New Roman"/>
          <w:sz w:val="24"/>
          <w:szCs w:val="24"/>
        </w:rPr>
        <w:t>. 1 представлены температурные зависимости анизотропной магнитострикции λ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магнитном поле H = 12 kOe для сплавов Sm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Symbol" w:cs="Times New Roman" w:ascii="Times New Roman" w:hAnsi="Times New Roman"/>
          <w:iCs/>
          <w:sz w:val="24"/>
          <w:szCs w:val="24"/>
        </w:rPr>
        <w:t>(</w:t>
      </w:r>
      <w:r>
        <w:rPr>
          <w:rFonts w:eastAsia="Symbol" w:cs="Times New Roman" w:ascii="Times New Roman" w:hAnsi="Times New Roman"/>
          <w:sz w:val="24"/>
          <w:szCs w:val="24"/>
        </w:rPr>
        <w:t>Y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eastAsia="Symbol" w:cs="Times New Roman" w:ascii="Times New Roman" w:hAnsi="Times New Roman"/>
          <w:sz w:val="24"/>
          <w:szCs w:val="24"/>
        </w:rPr>
        <w:t>Tb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eastAsia="Symbol" w:cs="Times New Roman" w:ascii="Times New Roman" w:hAnsi="Times New Roman"/>
          <w:sz w:val="24"/>
          <w:szCs w:val="24"/>
        </w:rPr>
        <w:t>)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</w:rPr>
        <w:t>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с различной концентрацией тербия. Для сравнения на этом же рисунке показана температурная зависимость магнитострикция  соединения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таком же магнитном поле [5]. Соединения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являются ферромагнетиками и оба этих соединения демонстрируют отрицательную анизотропную одноионную магнитострикцию. При этом магнитострикция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10 раз меньше, чем в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>. Константа одноионной магнитострикции зависит от концентрации магнитоактивных ионов (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</w:rPr>
        <w:t xml:space="preserve">) и кристаллического поля, создаваемого локальным окружением. При уменьшении концентрации самария в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Times New Roman" w:ascii="Times New Roman" w:hAnsi="Times New Roman"/>
          <w:sz w:val="24"/>
          <w:szCs w:val="24"/>
        </w:rPr>
        <w:t xml:space="preserve"> в 5 раз величина стрикции также должна уменьшиться на эту же величину. Однако, уменьшение - значительно больше. Следовательно, при замещении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</w:rPr>
        <w:t xml:space="preserve"> ионами иттрия происходит уменьшение величины  кристаллического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Соединение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Sm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eastAsia="Symbol" w:cs="Times New Roman" w:ascii="Times New Roman" w:hAnsi="Times New Roman"/>
          <w:sz w:val="24"/>
          <w:szCs w:val="24"/>
        </w:rPr>
        <w:t>(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6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Tb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4</w:t>
      </w:r>
      <w:r>
        <w:rPr>
          <w:rFonts w:eastAsia="Symbol" w:cs="Times New Roman" w:ascii="Times New Roman" w:hAnsi="Times New Roman"/>
          <w:sz w:val="24"/>
          <w:szCs w:val="24"/>
        </w:rPr>
        <w:t>)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Symbol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Symbol" w:cs="Times New Roman" w:ascii="Times New Roman" w:hAnsi="Times New Roman"/>
          <w:sz w:val="24"/>
          <w:szCs w:val="24"/>
        </w:rPr>
        <w:t xml:space="preserve">демонстрирует наименьшую величину анизотропной магнитострикции. Это уменьшение связано с уменьшением намагниченности в компенсационном составе. Во всех других соединениях с тербием наблюдается положительная анизотропная магнитострикция. В области параметра 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 xml:space="preserve">замещения 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  <w:lang w:val="en-US"/>
        </w:rPr>
        <w:t>x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</w:rPr>
        <w:t xml:space="preserve"> &lt; 0.6 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в соединениях Sm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vertAlign w:val="subscript"/>
        </w:rPr>
        <w:t>0.2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</w:rPr>
        <w:t>(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Y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vertAlign w:val="subscript"/>
        </w:rPr>
        <w:t>х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Tb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vertAlign w:val="subscript"/>
        </w:rPr>
        <w:t>1-х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vertAlign w:val="subscript"/>
        </w:rPr>
        <w:t>0.8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Fe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</w:rPr>
        <w:t xml:space="preserve"> происходит возрастание магнитострикции в зависимости от концентрации ионов тербия. Все низкотемпературные (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  <w:lang w:val="en-US"/>
        </w:rPr>
        <w:t>T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</w:rPr>
        <w:t> &lt; 100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  <w:lang w:val="en-US"/>
        </w:rPr>
        <w:t> K</w:t>
      </w:r>
      <w:r>
        <w:rPr>
          <w:rFonts w:eastAsia="Symbol" w:cs="Times New Roman" w:ascii="Times New Roman" w:hAnsi="Times New Roman"/>
          <w:iCs/>
          <w:sz w:val="24"/>
          <w:szCs w:val="24"/>
          <w:shd w:fill="FFFFFF" w:val="clear"/>
        </w:rPr>
        <w:t>) аномалии анизотропиной магнитострикции вызваны магнитоструктурным переходом и связаны с возрастанием констант магнитокристаллической анизотропии второго и третьего порядка при уменьшении температуры.</w:t>
      </w:r>
    </w:p>
    <w:p>
      <w:pPr>
        <w:pStyle w:val="Normal"/>
        <w:spacing w:lineRule="auto" w:line="240" w:before="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337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Температурные зависимости анизотропной магнитострикции соединений 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m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2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S1"/>
          <w:rFonts w:cs="Times New Roman" w:ascii="Times New Roman" w:hAnsi="Times New Roman"/>
          <w:bCs/>
          <w:iCs/>
          <w:color w:val="222222"/>
          <w:sz w:val="24"/>
          <w:szCs w:val="24"/>
        </w:rPr>
        <w:t>Алероева Т.А.</w:t>
      </w:r>
      <w:r>
        <w:rPr>
          <w:rStyle w:val="S1"/>
          <w:rFonts w:cs="Times New Roman" w:ascii="Times New Roman" w:hAnsi="Times New Roman"/>
          <w:b/>
          <w:bCs/>
          <w:iCs/>
          <w:color w:val="222222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Магнитострикция в многокомпонентных сплавах редкоземельных интерметаллид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Style w:val="S1"/>
          <w:rFonts w:cs="Times New Roman" w:ascii="Times New Roman" w:hAnsi="Times New Roman"/>
          <w:bCs/>
          <w:iCs/>
          <w:color w:val="222222"/>
          <w:sz w:val="24"/>
          <w:szCs w:val="24"/>
        </w:rPr>
        <w:t xml:space="preserve">с конкурирующими обменными взаимодействиями. Ломоносовские чтения. Москва, МГУ. - 201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khaeva Z.S., Ilyushin A.S., Aleroeva T.A.,Tereshina I.S., Pankratov N.U. Yttrium influence jn exchange interactions in Laves phas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T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-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0,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0,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AER-Advances in Engineering Research. 2018,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77, p. 198-202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yushin A., Rusakov V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mhaeva Z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eroeva T., Kiseleva 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he Competing Hyperfine Interactions in (TbY)Sm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metallic Compounds. The 21st International Conference on Solid Compounds of Transition Elements. – Vienna, 2018, p. 34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роева Т.А., Терешина И.С., Умхаева З.С., Илюшин А.С. и др. Структурные, магнитные и тепловые свойства соеди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 структурой фаз Лавеса // ФТТ</w:t>
      </w:r>
      <w:r>
        <w:rPr>
          <w:rFonts w:eastAsia="MS Mincho;ＭＳ 明朝" w:cs="Times New Roman" w:ascii="Times New Roman" w:hAnsi="Times New Roman"/>
          <w:sz w:val="24"/>
          <w:szCs w:val="24"/>
        </w:rPr>
        <w:t>. 2019, 6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12)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ова Г.А., Карпенков А.Ю., Каминская Т.П., Ганин М.А. и др. Структура и фазовые превращения высокомагнитострикционного сплава системы самарий-железо со структурой фаз Лавеса. // НТВ СПбГПУ. 2019,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  <w:b w:val="false"/>
      <w:bCs/>
      <w:i/>
      <w:iCs/>
      <w:color w:val="2A2D35"/>
      <w:sz w:val="24"/>
      <w:szCs w:val="24"/>
      <w:highlight w:val="yellow"/>
      <w:lang w:val="en-US"/>
    </w:rPr>
  </w:style>
  <w:style w:type="character" w:styleId="WW8Num2z0">
    <w:name w:val="WW8Num2z0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9:00Z</dcterms:created>
  <dc:creator>Tamila</dc:creator>
  <dc:description/>
  <cp:keywords/>
  <dc:language>en-US</dc:language>
  <cp:lastModifiedBy>Tamila</cp:lastModifiedBy>
  <dcterms:modified xsi:type="dcterms:W3CDTF">2020-02-14T10:49:00Z</dcterms:modified>
  <cp:revision>2</cp:revision>
  <dc:subject/>
  <dc:title/>
</cp:coreProperties>
</file>