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сследование транспортных характеристик полиариленовых мембран и создание топливных элементов на их осно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воротная У.М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Модестов А.Д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Пономарев И.И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3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Синицын В.В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ОФ РАН им. А.М.Прохор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ulyanamzav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ФХЭ РАН имени А.Н.Фрумкин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</w:rPr>
        <w:t>ИНЭОС РАН имени А.Н.Несмеяно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4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ОО Инэнерджи, 2-ой Котляковский пер.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при создании топливных элементов на основе протонно-обменных мембран (ПОМТЭ), функционирующих при комнатной температуре, в основном используются перфторированные сульфополимеры типа Нафион. Однако сложность и весьма высокая стоимость изготовления этих мембран из-за присутствия в их химической структуре фтора (в настоящий момент производством таких мембран занимаются только около 10 компаний), существенно ограничивают коммерциализацию и широкое распространение ПОМТЭ. В ряде работ [1,2] в качестве альтернативной протонно-обменной мембраны предлагается использовать гидрокарбонатные (полиариленовые) полимеры в изготовлении которых полностью отсутствует фторная хим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данной работе представлены результаты исследования транспортных характеристик полиариленовых мембран, изготовленных при содопированнии их цирконием. Проводимость мембран определялась методом импедансной спектроскопии с использованием спектрометра SP-240 Biologic Science. Измерения проводились в диапазоне частот от 1 Гц до 500 кГц и амплитуды сигнала 50 мВ. Проведенные исследования показали, что при комнатной температуре и в условиях 100% влажности проводимость полиариленовых мембран толщиной 60 мкм в продольном направлении составляет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90 мСм/см, а в поперечном -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50 мСм/см. Для сравнения, при тех же условиях проводимость мембраны Nafion 212 толщиной 50 мкм в продольном и поперечном направлениях составляют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60 мСм/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ольт-амперных и мощностных характеристик топливного элемента на основе полиариленновой мембраны, нами были созданы мембранно-электродные блоки (МЭБ) путем прикладывания ГДС с напыленным катализатором (содержание Pt 48,98 %) к мембране. На рисунке 1 представлены вольт-амперные и мощностные характеристики МЭБ, измеренные при температуре 80 ºС для пяти последовательных циклов разверт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рисунка 1, в области больших токов вольт-амперные характеристики для всех циклов становятся нелинейными, что свидетельствует о сильных диффузионных ограничениях при данных условиях. Величина максимальной снимаемой мощности составила ~170-23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чем в зависимости от номера цикла развертки наблюдался рост снимаемой мощности. Эти данные позволяют считать полиариленовые мембраны весьма перспективными для их коммерческого использования в производстве ПОМТЭ. Однако для более определенных выводов необходимы ресурсные испытания на стабильность функциональных свойств полиариленновых мембран и, особенно, в составе топливного эле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1068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mr-IN"/>
        </w:rPr>
        <w:t xml:space="preserve">H. Bi, J. Wanga, S. Chena, Z. Hua. </w:t>
      </w:r>
      <w:r>
        <w:rPr>
          <w:rFonts w:cs="Times New Roman" w:ascii="Times New Roman" w:hAnsi="Times New Roman"/>
          <w:sz w:val="24"/>
          <w:szCs w:val="24"/>
          <w:lang w:bidi="mr-IN"/>
        </w:rPr>
        <w:t xml:space="preserve">Preparation and properties of cross-linked sulfonated poly(arylene ethersulfone)/sulfonated polyimide blend membranes for fuel cell application // Journal of Membrane Science. 2010, </w:t>
      </w:r>
      <w:r>
        <w:rPr>
          <w:rFonts w:cs="Times New Roman" w:ascii="Times New Roman" w:hAnsi="Times New Roman"/>
          <w:sz w:val="24"/>
          <w:szCs w:val="24"/>
          <w:lang w:val="ru-RU" w:bidi="mr-IN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bidi="mr-IN"/>
        </w:rPr>
        <w:t>350, p. 109 – 1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. Ishikawa, Y. Fujita, J. Tsuji. </w:t>
      </w:r>
      <w:r>
        <w:rPr>
          <w:rFonts w:cs="Times New Roman" w:ascii="Times New Roman" w:hAnsi="Times New Roman"/>
          <w:sz w:val="24"/>
          <w:szCs w:val="24"/>
          <w:lang w:val="en-US"/>
        </w:rPr>
        <w:t>Durability of sulfonated phenylene poly(arylene ether ketone) semiblock copolymer membrane in wet-dry cycling for PEFCs// Journal of The Electrochemical Society. 2017, № 164 (12), pp. 1204</w:t>
      </w:r>
      <w:r>
        <w:rPr>
          <w:rFonts w:cs="Times New Roman" w:ascii="Times New Roman" w:hAnsi="Times New Roman"/>
          <w:sz w:val="24"/>
          <w:szCs w:val="24"/>
          <w:lang w:bidi="mr-IN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2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174" w:dyaOrig="4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4.75pt;height:280.15pt" filled="f" o:ole="">
                  <v:imagedata r:id="rId3" o:title=""/>
                </v:shape>
                <o:OLEObject Type="Embed" ProgID="" ShapeID="ole_rId2" DrawAspect="Content" ObjectID="_2054925036" r:id="rId2"/>
              </w:objec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. Вольт-амперные и мощностные характеристики МЭБ на основе полиариленовой мембраны. Измерения проводились при температуре 80 ºС, в качестве топлива использовался водород (чистота - 99,95 %), а в качестве окислителя - возду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Ft7">
    <w:name w:val="ft7"/>
    <w:qFormat/>
    <w:rPr/>
  </w:style>
  <w:style w:type="character" w:styleId="Style18">
    <w:name w:val="Текст Знак"/>
    <w:qFormat/>
    <w:rPr>
      <w:rFonts w:ascii="Courier New" w:hAnsi="Courier New" w:cs="Courier New"/>
      <w:sz w:val="20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34:00Z</dcterms:created>
  <dc:creator>Заворотная Ульяна Максимовна</dc:creator>
  <dc:description/>
  <cp:keywords/>
  <dc:language>en-US</dc:language>
  <cp:lastModifiedBy>Ульяна Заворотная</cp:lastModifiedBy>
  <dcterms:modified xsi:type="dcterms:W3CDTF">2020-10-23T17:35:00Z</dcterms:modified>
  <cp:revision>3</cp:revision>
  <dc:subject/>
  <dc:title>ТОПЛИВНЫЙ ЭЛЕМЕНТ НА ОСНОВЕ ПОЛИАРИЛЕННОВОЙ ПРОТОН-ОБМЕННОЙ МЕМБРАНЫ</dc:title>
</cp:coreProperties>
</file>