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ухфотонное поглощение в коллоидных растворах нанопластинок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dSe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dS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Z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ктаев И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аиджонов Б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Аспирант второго года обучения,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пирант третьего года обуч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радиотехники и электроники им. В.А. Котельникова РАН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. М.В.Ломоносова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хи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aktaev</w:t>
      </w:r>
      <w:r>
        <w:rPr>
          <w:rFonts w:cs="Times New Roman" w:ascii="Times New Roman" w:hAnsi="Times New Roman"/>
          <w:i/>
          <w:sz w:val="24"/>
          <w:szCs w:val="24"/>
        </w:rPr>
        <w:t>94@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u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возрастает интерес к нелинейно-оптическим свойствам нанокристаллов планарной геометрии, в том числе исследуется двухфотонное поглощение в нанокристаллах, поскольку они могут быть применены в фотонике, медицине и визуализации. Двухфотонные поглотители на основе нанокристаллов могут быть использованы в качестве био-маркеров, в двухфотонной терапии рака, литографии, полимеризации и спектроскопии [1-3]. Для эффективного практического применения нанокристаллов в качестве двухфотонных поглотителей, наноструктуры должны обладать высоким поперечным сечением двухфотонного поглощения, что реализуется в нанопластинках CdSe. По сравнению с квантовыми точками и нитями CdSe, CdS, которые обладают поперечным сечением вплоть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GM [4] (где 1 GM = 1 Göppert Mayer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50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ек фот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), поперечное сечение в нанопластинках CdSe может достигать больших величин вплоть до 5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GM [5]. Высокое значение поперечного сечения двухфотонного поглощения вызывает повышенный интерес к исследованию нанопластинок CdSe. Кроме того, работ, посвященных изучению двухфотонного поглощения в нанопластинках CdSe, в литературе практически не встречаетс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едставлено экспериментальное исследование нелинейного поглощения коллоидных растворов нанопластинок CdSe/CdS/</w:t>
      </w:r>
      <w:r>
        <w:rPr>
          <w:rFonts w:cs="Times New Roman" w:ascii="Times New Roman" w:hAnsi="Times New Roman"/>
          <w:sz w:val="24"/>
          <w:szCs w:val="24"/>
          <w:lang w:val="en-GB"/>
        </w:rPr>
        <w:t>ZnS</w:t>
      </w:r>
      <w:r>
        <w:rPr>
          <w:rFonts w:cs="Times New Roman" w:ascii="Times New Roman" w:hAnsi="Times New Roman"/>
          <w:sz w:val="24"/>
          <w:szCs w:val="24"/>
        </w:rPr>
        <w:t xml:space="preserve"> при двухфотонном возбуждении экситонного перехода фемтосекудными лазерными импульсами. В качестве источника излучения использовался волоконный лазер OptoSystems FL-300 с длительностью импульса 300 фс и частотой повторения импульсов 1 кГц. Исследуемые нанопластинки CdSe синтезировались коллоидным методом. Оболочка CdS/ZnS выращивалась на поверхности полученных нанопластинок CdSe коллоидным методом послойного осаждения[6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1 представлены результаты измерений двухфотонного поглощения коллоидного раствора исследуемых нанопластинок. При аппроксимации экспериментальных данных прямой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239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интенсивность падающего и прошедшего излучени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толщина кюветы с образцом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коэффициент двухфотонного поглощени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потери излучения, связанные с его рассеянием на образце), был определен коэффициент двухфотонного поглощения, который состави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0,36</w:t>
      </w:r>
      <w:r>
        <w:rPr>
          <w:rFonts w:cs="Times New Roman" w:ascii="Times New Roman" w:hAnsi="Times New Roman"/>
          <w:sz w:val="24"/>
          <w:szCs w:val="24"/>
        </w:rPr>
        <w:t xml:space="preserve">±0,01 см/ГВт. Рассчитанное по формул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5722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энергия фотон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концентрация нанопластинок (для исследуемых образца была порядка </w:t>
        <w:br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)) поперечное сечение составило около 7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Теоретически рассчитанная прямая (Рис.1) пересекается с осью ординат в точке 1,36. Данное обстоятельство может быть объяснено рассеянием Тиндаля падающего излучения в коллоидном растворе нанопластинок и отражением излучения от поверхностей кювет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0060" cy="247078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92" t="8088" r="1025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ис.1 Зависимость отношения падающей интенсивности к прошедшей от падающей интенсивности лазерных импульсов при двухфотонном возбуждении 1-мм кюветы с коллоидным раствором нанопластин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n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РФФИ в рамках научного проекта № 19-32-90240.</w:t>
      </w:r>
    </w:p>
    <w:p>
      <w:pPr>
        <w:pStyle w:val="Normal"/>
        <w:spacing w:lineRule="auto" w:line="24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ang F.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nerjee D.,  Liu Y, Chen X, Liu X. Upconversion nanoparticles in biological labeling, imaging, and therapy // Analyst, Vol.135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 2010. p. 1839−185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Guzelturk B., Kelestemur Y., Olutas M., Delikanli S. and Demir H. V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plified Spontaneous Emission and Lasing in Colloidal Nanoplatelets // ACS Nano, Vol.8. 2014. No. 7. p. 6599–66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u E.-S, Strickler J. H, Harrell W. R, Webb W. W. Two photonlithography for microelectronic application. // SPIE Proceedings, Vol.1674 Optical/Laser Microlithography V. 1992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. 776-78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chtstein A. W., Hennig J., Prudnikau A., Artemyev M. V., Woggon U. Linear and Two-Photon Absorption in Zero- and One-Dimensional CdS Nanocrystals: Influence of Size and Shape // J. Phys. Chem. C, Vol. 117. 2013. No. 48. p. 25756−2576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Scott R.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chtstein A. W., Prudnikau A., Antanovich A., Christodoulou S., Moreels I., Artemyev M., Woggon U. Two Photon Absorption in II−VI Semiconductors: The Influence of Dimensionality and Size // Nano Lett., Vol. 15. 2015. No. 8. p. 4985−4992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Saidzhonov B.M., Kozlovsky V.F., Zaytsev V.B., Vasiliev R.B., Lumin J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ltrathin CdSe/CdS and CdSe/ZnS core-shell nanoplatelets: The impact of the shell material on the structure and optical properties // J. Lumin., Vol. 209. 2019. p.170-17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58:00Z</dcterms:created>
  <dc:creator>Coder</dc:creator>
  <dc:description/>
  <cp:keywords/>
  <dc:language>en-US</dc:language>
  <cp:lastModifiedBy>Coder</cp:lastModifiedBy>
  <dcterms:modified xsi:type="dcterms:W3CDTF">2020-02-28T12:49:00Z</dcterms:modified>
  <cp:revision>11</cp:revision>
  <dc:subject/>
  <dc:title/>
</cp:coreProperties>
</file>