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дгон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XAF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пектров </w:t>
      </w:r>
      <w:r>
        <w:rPr>
          <w:rFonts w:cs="Times New Roman" w:ascii="Times New Roman" w:hAnsi="Times New Roman"/>
          <w:b/>
          <w:sz w:val="24"/>
          <w:szCs w:val="24"/>
        </w:rPr>
        <w:t>К-краев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металлов в гранулах композитных слоев аморфных многослойных наноструктур [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00 </w:t>
      </w:r>
      <w:r>
        <w:rPr>
          <w:rFonts w:cs="Times New Roman" w:ascii="Times New Roman" w:hAnsi="Times New Roman"/>
          <w:b/>
          <w:sz w:val="24"/>
          <w:szCs w:val="24"/>
        </w:rPr>
        <w:t>и [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йлов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губ А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уд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-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ЮФУ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-bujlov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лойные наноструктуры (МНС) </w:t>
      </w:r>
      <w:r>
        <w:rPr>
          <w:rFonts w:eastAsia="TimeRoman;Arial Unicode MS"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и 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с одинаковым элементным составом, но инверсным расположением неметаллических фаз С 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мпозитных слоях или прослойках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получены методом ионно-лучевого распыл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XAS</w:t>
      </w:r>
      <w:r>
        <w:rPr>
          <w:rFonts w:cs="Times New Roman" w:ascii="Times New Roman" w:hAnsi="Times New Roman"/>
          <w:sz w:val="24"/>
          <w:szCs w:val="24"/>
        </w:rPr>
        <w:t xml:space="preserve"> спектры (рис. 1) в области К-крае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от МНС двух типов были получены на канале станции «Структурное материаловедение» центра синхротронного излучения НИЦ «Курчатовский институт»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составляющих спек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ротяженная тонкая структура рентгеновского поглощения EXAF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tend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, которая простирается на 100-1000 эВ за главным краем поглощения. Физической причиной тонкой осциллирующей структуры является интерференция первичной волны фотоэлектрона с вторичными волнами, возникающими при рассеяниях на атомах окружения, моделирование котор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определять координационные числа и межатомные расстояния [1, 2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X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(а, в)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(б, г) К-краев двух МНС 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(а, б) и 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>(в, г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ах 2 и 3 показана подгонка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образований Фурье экспериментальных и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сигналов EXAFS исследуемых МНС 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и 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46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Качество подгонки определяется значением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фактора, который не превышает 0.03. Ввиду наличия эффектов самопоглощения для спектров, измеренных в режиме флуоресценции, определение абсолютных значений координационных чисел было затруднительным. Поэтому в таблице 1 приведены значения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GB"/>
        </w:rPr>
        <w:t>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·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GB"/>
        </w:rPr>
        <w:t>N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, по которым можно проследить тенденцию изменения КЧ для разных образцов. </w:t>
      </w:r>
      <w:r>
        <w:rPr>
          <w:rFonts w:cs="Times New Roman" w:ascii="Times New Roman" w:hAnsi="Times New Roman"/>
          <w:sz w:val="24"/>
          <w:szCs w:val="24"/>
        </w:rPr>
        <w:t>Значения сдвига по энергии и фактора Дебая-Уоллера были зафиксированы для всех образцов с целью обеспечения стабильности подгон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одгонк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спектров EXAFS указывают на </w:t>
      </w:r>
      <w:r>
        <w:rPr>
          <w:rFonts w:cs="Times New Roman" w:ascii="Times New Roman" w:hAnsi="Times New Roman"/>
          <w:sz w:val="24"/>
          <w:szCs w:val="24"/>
        </w:rPr>
        <w:t xml:space="preserve">сохранение в аморфных композитных слоях кластеров исходного сплава 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CoFeВ в углеродной матриц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мпозитных слоев МНС 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sz w:val="24"/>
          <w:szCs w:val="24"/>
          <w:lang w:val="en-US"/>
        </w:rPr>
        <w:t>CoFe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, в которых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меют сопоставимые друг с другом координационные числа окружения другими атомами металл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С [(</w:t>
      </w:r>
      <w:r>
        <w:rPr>
          <w:rFonts w:cs="Times New Roman" w:ascii="Times New Roman" w:hAnsi="Times New Roman"/>
          <w:sz w:val="24"/>
          <w:szCs w:val="24"/>
          <w:lang w:val="pt-BR"/>
        </w:rPr>
        <w:t>CoFe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pt-BR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, в которой углерод образует прослойки, а его место в композитных слоях занимает </w:t>
      </w:r>
      <w:r>
        <w:rPr>
          <w:rFonts w:cs="Times New Roman" w:ascii="Times New Roman" w:hAnsi="Times New Roman"/>
          <w:sz w:val="24"/>
          <w:szCs w:val="24"/>
          <w:lang w:val="pt-BR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число атомов металла в окружении Со уменьшается незначительно, тогда как число атомов металла в ближайшем окружении у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почти в два раза меньше и характерно, скорее, для соединений железа с кислородом и кремнием, атомы которых образуют матрицу композита в этой МН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1619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ис. 2. Сравнение преобразований Фурье экспериментальных (сплошные кривые) и теоретических сигналов (точки) EXAFS за К–краем поглощения кобальта в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–координатах (слева) и в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–координатах (справа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161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ис. 3. Сравнение преобразований Фурье экспериментальных (сплошная кривая) и теоретических сигналов (точки) EXAFS исследуемых МНС за К–краем поглощения железа в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–координатах (слева) и в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–координатах (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локального атомного ок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в МНС и реперные параметры для фольг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709"/>
        <w:gridCol w:w="851"/>
        <w:gridCol w:w="708"/>
        <w:gridCol w:w="851"/>
        <w:gridCol w:w="709"/>
        <w:gridCol w:w="850"/>
        <w:gridCol w:w="851"/>
        <w:gridCol w:w="850"/>
        <w:gridCol w:w="567"/>
      </w:tblGrid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1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1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et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2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met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Ả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Ả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Ả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GB"/>
              </w:rPr>
              <w:t>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α-Fe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ЦК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β-Fe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ЦК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α-Co (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ГПУ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3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oFeBC/SiO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oFeBSiO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-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oFeBC/SiO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-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CoFeBSiO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en-US"/>
              </w:rPr>
              <w:t>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  <w:tab/>
        <w:t>Bunker, G. Introduction to XAFS: Cambridge University Press, 2010. https://doi.org/10.1017/cbo9780511809194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  <w:tab/>
        <w:t xml:space="preserve">van Bokhoven, J.A., Lamberti, C. X-Ray Absorption and X-Ray Emission Spectroscopy: Theory and Applications, 201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doi.org/10.1002/9781118844243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-bujl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doi.org/10.1002/97811188442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19:00Z</dcterms:created>
  <dc:creator>Пользователь Windows</dc:creator>
  <dc:description/>
  <cp:keywords/>
  <dc:language>en-US</dc:language>
  <cp:lastModifiedBy>user</cp:lastModifiedBy>
  <dcterms:modified xsi:type="dcterms:W3CDTF">2020-02-26T17:30:00Z</dcterms:modified>
  <cp:revision>3</cp:revision>
  <dc:subject/>
  <dc:title/>
</cp:coreProperties>
</file>