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дифицированный метод реакционных тиглей в присутствии электрическ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очканов Ф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Heading2"/>
        <w:spacing w:before="0" w:after="0"/>
        <w:jc w:val="center"/>
        <w:rPr/>
      </w:pPr>
      <w:r>
        <w:rPr>
          <w:b w:val="false"/>
          <w:bCs/>
          <w:i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ochkanov_fy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большие усилия ученых по всему миру прикладываются для поиска новых материалов для производства постоянных магнитов, которые в будущем могут стать экономически выгодной заменой существующим аналогам. Метод комбинационного анализа с использованием реакционных тиглей является одним из перспективных техник поиска подобных соединений. Однако, как было показано ранее, он обладает своими особенностями, в частности проблемой «потерянных»  фаз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боте были проведены исследования влияние постоянного и переменного тока на процесс протекания твердожидкофазных реакций в двухкомпонент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softHyphen/>
        <w:softHyphen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.  Для этого была разработана установка, позволяющая проводить термоэлектрические обработки реакционных тиглей в двух режимах постоянного и переменного электрических токов. Были получены образц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температурах обрабо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и пропускании электрического тока высокой плотности нарушается термодинамическое равновесие системы в диффузионной зоне. Электрический ток оказывает влияние на кинетику диффузионного роста интерметаллических фаз, а также влияет на ширину диффузионной зоны и изменяет структуру и фазовый состав диффузионной зо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лияния электрического тока необходимо рассматривать атомный поток, возникающий при приложении к металлу электрического потенциала, определяемый уравнением Нернста – Эйнштейна (1)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2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рикладываемый электрический потенциал;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Больцмана; N – атомная плотность;  D – соответствующий коэффициент диффузии;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эффективный заряд металла;  e – заряд электрона;  ρ – удельное сопротивление;  j – плотность т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честь, что дрейф атомов обычно происходит от катода к аноду, оставляя после себя избыточную концентрацию вакансий в окрестности катода и вызывая накопление атомов на аноде. Это приводит к возникновению силы, действующей в обратном направлении к градиенту химического потенциала ∂ (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/∂x (2)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2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химический потенциал атомов; 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 xml:space="preserve">– потенциал вакансий;  Ω - атомный объем;  (-∂σ/∂x) – градиент напряж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, в контролируемых диффузией фазовых превращениях в сплавах обычно существует градиент состава, который вызывает градиент химического потенциала (4</w:t>
      </w:r>
      <w:r>
        <w:rPr/>
        <w:t>)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1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растворенного вещества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проведение экспери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я влияния градиента химического потенциала, силы обратного напряжения и прикладываемого электрического потенциала, атомный поток может быть записан в виде</w:t>
      </w:r>
      <w:r>
        <w:rPr/>
        <w:t>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086"/>
      </w:tblGrid>
      <w:tr>
        <w:trPr/>
        <w:tc>
          <w:tcPr>
            <w:tcW w:w="831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так же учитывать вклад от электромиграция в энергию Гиббса системы. Термодинамическое влияние электрического тока приводит к увеличению энтальпии образования фаз по причине процессов электромиграции, которая сдвигает фазовое равновесие. Это явление возникает тогда и только тогда, когда плотность тока превышает критическое значение для конкретной системы. Однако при низкой плотности тока влияния на термодинамическое равновесие оказано не буде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оздействия переменного тока на процесс фазообразования можно объяснить воздействием на подвижность диффундирующих частиц, которая намного больше в присутствии электрического поля, чем при градиенте температуры. Следовательно, считается, что взаимодействие между приложенным электрическим полем и дефектами решётки, особенно дислокациями и границами зёрен, увеличивает миграцию диффундирующих частиц, таким образом, ускоряет образование интерметаллических соедин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ределённых фаз в образцах, подвергнутых термоэлектрической обработке, может объясняться увеличением времени инкубации фаз, вызванным наличием электрического поля. Другими словами, рост этих фаз из их критических ядер подавляется диффузионным взаимодействием с критическими ядрами соседних фаз, обладающими большей диффузионной проницае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ОСТ Заголовок Знак"/>
    <w:qFormat/>
    <w:rPr>
      <w:rFonts w:ascii="Times New Roman" w:hAnsi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СТ Заголовок"/>
    <w:basedOn w:val="Normal"/>
    <w:next w:val="Normal"/>
    <w:qFormat/>
    <w:pPr>
      <w:spacing w:lineRule="auto" w:line="360" w:before="0" w:after="240"/>
      <w:ind w:left="1429" w:hanging="360"/>
      <w:contextualSpacing/>
      <w:jc w:val="both"/>
    </w:pPr>
    <w:rPr>
      <w:rFonts w:ascii="Times New Roman" w:hAnsi="Times New Roman" w:cs="Times New Roman"/>
      <w:b/>
      <w:color w:val="000000"/>
      <w:sz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nov_fy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0:00Z</dcterms:created>
  <dc:creator>Пользователь</dc:creator>
  <dc:description/>
  <cp:keywords/>
  <dc:language>en-US</dc:language>
  <cp:lastModifiedBy>Пользователь</cp:lastModifiedBy>
  <dcterms:modified xsi:type="dcterms:W3CDTF">2020-03-0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