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Магнитные гистерезисные свойства быстрозакаленных сплавов на основе интерметаллида </w:t>
      </w:r>
      <w:r>
        <w:rPr>
          <w:i/>
        </w:rPr>
        <w:t>Pr</w:t>
      </w:r>
      <w:r>
        <w:rPr>
          <w:i/>
          <w:vertAlign w:val="subscript"/>
        </w:rPr>
        <w:t>2</w:t>
      </w:r>
      <w:r>
        <w:rPr>
          <w:i/>
        </w:rPr>
        <w:t>Fe</w:t>
      </w:r>
      <w:r>
        <w:rPr>
          <w:i/>
          <w:vertAlign w:val="subscript"/>
        </w:rPr>
        <w:t>14</w:t>
      </w:r>
      <w:r>
        <w:rPr>
          <w:i/>
        </w:rPr>
        <w:t>B</w:t>
      </w:r>
    </w:p>
    <w:p>
      <w:pPr>
        <w:pStyle w:val="5"/>
        <w:rPr/>
      </w:pPr>
      <w:r>
        <w:rPr>
          <w:bCs/>
          <w:sz w:val="24"/>
        </w:rPr>
        <w:t>Мальцева В.Е., Волегов А.С., Андреев С.В., Болячкин А.С.</w:t>
      </w:r>
    </w:p>
    <w:p>
      <w:pPr>
        <w:pStyle w:val="6"/>
        <w:rPr/>
      </w:pPr>
      <w:r>
        <w:rPr/>
        <w:t xml:space="preserve">Студент, доцент, к.ф.-м.н., старший научный сотрудник, ассистент </w:t>
      </w:r>
    </w:p>
    <w:p>
      <w:pPr>
        <w:pStyle w:val="6"/>
        <w:rPr/>
      </w:pPr>
      <w:r>
        <w:rPr/>
        <w:t>Уральский федеральный университет имени первого Президента России Б.Н. Ельцина, Екатеринбург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lts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ществе существует тенденция на использование возобновляемых источников энергии, повышенную заботу об энергоэффективности и окружающей среде. Из-за их повсеместности, магнитные материалы играют важную роль в повышении эффективности и производительности устрой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твердые материалы и изготавливаемые из них постоянные магниты используются в трех основных направле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механической энергии в электрическую (электрические генерато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гнитных полей различной конфигурации (масс-спектрометры, магнитные захваты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электрической энергии в механическую (электрические двигатели и т.д.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 магнитных гистерезисных свойств магнитотвердых материалов и изготовленных из них постоянных магнитов использован на 85-90 %; одним из наиболее вероятных путей дальнейшего улучшения их свойств является создание композиционных магнитных материалов: магнитотвёрдая фаза, обеспечивающая высокую коэрцитивную силу и магнитомягкая фаза, которая обеспечивает высокую намагниченность насыщения. На сегодняшний день материалов, совмещающих в себе такие свойства, получить не удалось. 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>Целью настоящей работы является изучение магнитных гистерезисных свойств композиционных быстрозакаленных сплавов на основе интерметаллида Pr</w:t>
      </w:r>
      <w:r>
        <w:rPr>
          <w:sz w:val="24"/>
          <w:vertAlign w:val="subscript"/>
        </w:rPr>
        <w:t>2</w:t>
      </w:r>
      <w:r>
        <w:rPr>
          <w:sz w:val="24"/>
        </w:rPr>
        <w:t>Fe</w:t>
      </w:r>
      <w:r>
        <w:rPr>
          <w:sz w:val="24"/>
          <w:vertAlign w:val="subscript"/>
        </w:rPr>
        <w:t>14</w:t>
      </w:r>
      <w:r>
        <w:rPr>
          <w:sz w:val="24"/>
        </w:rPr>
        <w:t>B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разцов для исследования зависимости коэрцитивной силы 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), намагниченности насыщения (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), остаточной намагниченности (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) от температур отжига, значений напряженностей прикладываемых магнитных полей, температур, при которых проводятся измерения петель гистерезиса, синтезированы наноструктурные сплавы с различным содержанием основной магнитотвердой фазы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B и α-Fe, полученные методом индукционного плавления в кварцевом тигле исходных компонентов с последующей разливкой на железный диск, вращающийся с линейной скоростью движения поверхности 30 м/с. Полученные ленты подвергались отжигу в вакууме при температурах 600 – 750 ºС с шагом 25 ºС в течение 30 минут. Магнитные гистерезисные свойства всех образцов после отжига измерены при комнатной температуре посредством вибрационного магнитометра КВАНС–1. Определены образцы с наибольшими значения коэрцитивной силы и остаточной намагниченности (рис.1).</w:t>
      </w:r>
      <w:r>
        <w:rPr>
          <w:sz w:val="24"/>
        </w:rPr>
        <w:t xml:space="preserve"> </w:t>
      </w:r>
    </w:p>
    <w:p>
      <w:pPr>
        <w:pStyle w:val="11"/>
        <w:keepNext w:val="true"/>
        <w:jc w:val="center"/>
        <w:rPr/>
      </w:pPr>
      <w:r>
        <w:rPr/>
        <w:drawing>
          <wp:inline distT="0" distB="0" distL="0" distR="0">
            <wp:extent cx="385191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0" t="8757" r="11675" b="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00"/>
          <w:sz w:val="20"/>
        </w:rPr>
        <w:t xml:space="preserve">рис.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Рисунок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1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 Предельные петли гистерезиса, измеренные посредством КВАНС – 1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 xml:space="preserve">Дальнейшие измерения магнитных свойств образцов с наибольшими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и σ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выполнены посредством измерительной системы DynaCool 9 T с напряженностью магнитного поля до 90 кЭ в диапазоне температур 2 – 300 К (рис.2). </w:t>
      </w:r>
    </w:p>
    <w:p>
      <w:pPr>
        <w:pStyle w:val="11"/>
        <w:keepNext w:val="true"/>
        <w:spacing w:before="0" w:after="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24910" cy="305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5" t="9390" r="12435" b="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0"/>
        </w:rPr>
        <w:t xml:space="preserve">рис.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Рисунок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. Предельные петли гистерезиса, измеренные посредством </w:t>
      </w:r>
      <w:r>
        <w:rPr>
          <w:color w:val="000000"/>
          <w:sz w:val="20"/>
          <w:lang w:val="en-US"/>
        </w:rPr>
        <w:t>DynaCool</w:t>
      </w:r>
      <w:r>
        <w:rPr>
          <w:color w:val="000000"/>
          <w:sz w:val="20"/>
        </w:rPr>
        <w:t xml:space="preserve"> 9 </w:t>
      </w:r>
      <w:r>
        <w:rPr>
          <w:color w:val="000000"/>
          <w:sz w:val="20"/>
          <w:lang w:val="en-US"/>
        </w:rPr>
        <w:t>T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Измерение предельных петель гистерезиса выполнено при различных температурах с целью варьирования поля анизотропии и коэрцитивной силы зерен магнитотвердой фазы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В докладе более подробно будут представлены полученные результаты и предложены пути проведения дальнейших исследований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Работа выполнена в рамках гранта МК-1746.2020.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доклада(1)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Текст доклада(1)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">
    <w:name w:val="(4) ФИО докладчика"/>
    <w:basedOn w:val="Normal"/>
    <w:next w:val="5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4"/>
    </w:rPr>
  </w:style>
  <w:style w:type="paragraph" w:styleId="5">
    <w:name w:val="(5) ФИО соавторов"/>
    <w:basedOn w:val="Normal"/>
    <w:next w:val="6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18"/>
      <w:szCs w:val="24"/>
    </w:rPr>
  </w:style>
  <w:style w:type="paragraph" w:styleId="6">
    <w:name w:val="(6) Название ВУЗа"/>
    <w:basedOn w:val="Normal"/>
    <w:next w:val="7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.maltseva@urf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50:00Z</dcterms:created>
  <dc:creator>Vika Maltseva</dc:creator>
  <dc:description/>
  <cp:keywords/>
  <dc:language>en-US</dc:language>
  <cp:lastModifiedBy>Vika Maltseva</cp:lastModifiedBy>
  <dcterms:modified xsi:type="dcterms:W3CDTF">2020-03-01T17:44:00Z</dcterms:modified>
  <cp:revision>4</cp:revision>
  <dc:subject/>
  <dc:title/>
</cp:coreProperties>
</file>