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 измерения интегралов магнитного поля в многополюсных устройствах на основе натянутой проволоки с импульсным то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занцев Ф.П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Каноник П.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овосибирский Национальный исследовательский государственный университет, физический факультет, Новосибирск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ститут Ядерной физики им. Будкера, Новосибирск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fedor52k@gmail.com,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anpoul@mail.ru</w:t>
      </w:r>
    </w:p>
    <w:p>
      <w:pPr>
        <w:pStyle w:val="1"/>
        <w:ind w:firstLine="3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ведение. </w:t>
      </w:r>
      <w:r>
        <w:rPr>
          <w:sz w:val="24"/>
          <w:szCs w:val="24"/>
        </w:rPr>
        <w:t xml:space="preserve">Важнейшие характеристики поля в вигглерах и ондуляторах – его первы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46" r="-3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0"/>
        </w:rPr>
        <w:t xml:space="preserve"> </w:t>
      </w:r>
      <w:r>
        <w:rPr>
          <w:sz w:val="24"/>
          <w:szCs w:val="24"/>
        </w:rPr>
        <w:t xml:space="preserve">и втор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8115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6" r="-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нтегралы, которые определяют угловое отклонение пучка и его смещение (по оси Х) соответственно. Метод измерения интегралов поля на основе нити с импульсным током основан на том, что проводник с током взаимодействует с магнитным полем так же, как ускоренный пучок заряженных частиц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преимущество данного метода в сравнении с измерениями датчиком Холла, это скорость получения данных. Сбор данных занимает доли секунды (у датчика Холла – единицы часов, в зависимости от длины ондулятора). Еще одно преимущество – фактическое отсутствие требований к апертуре магнитного устройства. Однако есть и особенности, например, дисперсия волн, из-за которой сигнал, получаемый датчиком положения нити, отличается от реальной картины поля в ондуляторе. Необходимо проводить восстановление сигнала, используя Фурье-образы. [1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анной работы – внедрение и развитие принципиально иного метода измерения интегралов поля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ения или замены измерений датчиком Холла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я возможности значительно ускорить процесс корректировки поля вигглера/ондулятор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ка. </w:t>
      </w:r>
      <w:r>
        <w:rPr>
          <w:rFonts w:cs="Times New Roman" w:ascii="Times New Roman" w:hAnsi="Times New Roman"/>
          <w:sz w:val="24"/>
          <w:szCs w:val="24"/>
        </w:rPr>
        <w:t xml:space="preserve">Вдоль ондулятора натягивается проволочка, к её концам подключается высоковольтный источник коротких импульсов, управляемый с компьютера. При подаче импульса нить деформируется, далее эти деформации распространяются по проволочке в виде акустической волны. Для измерения первого интеграла длительность импульса тока нити должна быть примерно равной периоду ондулятора, делённому на скорость звука в нити. Для измерения второго интеграла – длине всего ондулятора, делённой на скорость звука в нити. [2] Вне ондулятора расположен датчик положения нити (в нашем случае – оптопара), подключенный к осциллографу. Получаемые с датчика данные обрабатываются и таким образом находятся картины интегралов поля. </w:t>
      </w:r>
      <w:r>
        <w:rPr>
          <w:rFonts w:cs="Times New Roman" w:ascii="Times New Roman" w:hAnsi="Times New Roman"/>
          <w:sz w:val="24"/>
          <w:szCs w:val="24"/>
          <w:lang w:val="en-US"/>
        </w:rPr>
        <w:t>[2][3]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и обсуждение.</w:t>
      </w:r>
      <w:r>
        <w:rPr>
          <w:rFonts w:cs="Times New Roman" w:ascii="Times New Roman" w:hAnsi="Times New Roman"/>
          <w:sz w:val="24"/>
          <w:szCs w:val="24"/>
        </w:rPr>
        <w:t xml:space="preserve"> Для тестирования и отработки метода задействован ондулятор на постоянных магнитах (длина 19 см, период 2 см, поле 0.150 Тл, К ~ 0,3). Перед испытаниями ондулятор был исследован датчиком Холла, результаты приведены на рисунках ниже.</w:t>
      </w:r>
    </w:p>
    <w:p>
      <w:pPr>
        <w:pStyle w:val="Normal"/>
        <w:spacing w:lineRule="auto" w:line="240" w:before="0" w:after="0"/>
        <w:ind w:firstLine="397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4980" cy="1308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44980" cy="1308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27200" cy="1308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Рис.1. Данные с датчика Холла. а) распределение магнитного поля вдоль ондулятора (поле в Тл, расстояние в мм); б) первый интеграл (Тл·мм); в) второй интеграл (Тл·мм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ученные картины близки к истине, данный ондулятор не настроен и имеет большие интегралы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0.25 Тл·мм и 80 Тл·м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Впрочем, конкретные значения на данном этапе нам не столь важны, главное – получить одинаковые картины распределения интегралов импульсным методом и датчиком Холла.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далось правильно настроить работу каждого элемента установки (генератор импульсов, оптический датчик, осциллогаф) и снять картины интегра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2930" cy="140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70710" cy="140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70710" cy="140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Рис.2. Необработанные данные оптического датчика. Расстояние от датчика до ондулятора 70см. а) длительность импульса 10мкс, ток импульса 20А; б) длительность импульса 20мкс, ток импульса 20А; в) пункт «б», но увеличен масштаб по времен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ходе экспериментов было выяснено, что фактическая длительность импульса отличается от теоретически предсказанной – для получения первого интеграла необходима длительность 10 мкс и ниже (рис. 2а). Для получения второго – свыше 1000 мкс. Промежуточные длительности приводят к тому, что датчик фиксирует сумму обоих интегралов с невычисляемыми весами, что можно наблюдать на рисунке 2б,в. По рисункам 2а,б заметно «расплывание» волнового пакета при распространении по нити – колебания с более высокой частотой зарегистрированы датчиком раньше, чем с низкой.</w:t>
      </w:r>
    </w:p>
    <w:p>
      <w:pPr>
        <w:pStyle w:val="Normal"/>
        <w:spacing w:lineRule="auto" w:line="240" w:before="0" w:after="120"/>
        <w:ind w:firstLine="39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рисунке 3 – результат обработки данных с рисунка 2а. Удалось восстановить сигнал до первоначального состояния, до начала распространения по проволочке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86530" cy="141795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39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Рис.3. Восстановленный сигнал с провол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смотря на схожесть восстановленного сигнала с проволочки и данных с датчика Холла (рис. 1б), наблюдается расхождение соотношений амплитуд крайних пиков и промежуточных колебаний.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trike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ыводы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лученные результаты можно считать удовлетворительными, но требуются дальнейшие исследования и усовершенствования оборудования. Желательно проводить эксперименты на сверхпроводящих ондуляторах, которые имеют большие поля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. Arbelaez, T. Wilks, A. Madur, S. Prestemon, S. Marks, R. Schlueter – A dispersion and pulse width correction algorithm for the pulsed wire method. // Nuclear Instruments and Methods in Physics Research A 716 (2013), </w:t>
      </w:r>
      <w:r>
        <w:rPr>
          <w:rFonts w:cs="Times New Roman" w:ascii="Times New Roman" w:hAnsi="Times New Roman"/>
          <w:sz w:val="24"/>
          <w:szCs w:val="24"/>
        </w:rPr>
        <w:t>стр</w:t>
      </w:r>
      <w:r>
        <w:rPr>
          <w:rFonts w:cs="Times New Roman" w:ascii="Times New Roman" w:hAnsi="Times New Roman"/>
          <w:sz w:val="24"/>
          <w:szCs w:val="24"/>
          <w:lang w:val="en-US"/>
        </w:rPr>
        <w:t>. 62–70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mit Tripathi, G. Mishra, Vinit Kumar, Sanjay Chouksey, Ravi Kumar – Pulse requirements for field integral measurements in pulsed wire method. // Nuclear Instruments and Methods in Physics Research A 635 (2011), </w:t>
      </w:r>
      <w:r>
        <w:rPr>
          <w:rFonts w:cs="Times New Roman" w:ascii="Times New Roman" w:hAnsi="Times New Roman"/>
          <w:sz w:val="24"/>
          <w:szCs w:val="24"/>
        </w:rPr>
        <w:t>стр</w:t>
      </w:r>
      <w:r>
        <w:rPr>
          <w:rFonts w:cs="Times New Roman" w:ascii="Times New Roman" w:hAnsi="Times New Roman"/>
          <w:sz w:val="24"/>
          <w:szCs w:val="24"/>
          <w:lang w:val="en-US"/>
        </w:rPr>
        <w:t>. 121–126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nit Kumar, Ganeshwar Mishra – Analysis of pulsed wire method for field integral measurements in undulators. // Pramana – J. Phys., Vol. 74, No. 5, 2010, стр. 743–753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next w:val="Style17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58:00Z</dcterms:created>
  <dc:creator>Федор Казанцев</dc:creator>
  <dc:description/>
  <cp:keywords/>
  <dc:language>en-US</dc:language>
  <cp:lastModifiedBy>Pavel V. Kanonik</cp:lastModifiedBy>
  <cp:lastPrinted>2020-02-28T13:15:00Z</cp:lastPrinted>
  <dcterms:modified xsi:type="dcterms:W3CDTF">2020-03-02T05:00:00Z</dcterms:modified>
  <cp:revision>3</cp:revision>
  <dc:subject/>
  <dc:title/>
</cp:coreProperties>
</file>