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Исследование пространственной спин-модулированной структуры сери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Bi</w:t>
      </w:r>
      <w:r>
        <w:rPr>
          <w:rFonts w:cs="Times New Roman" w:ascii="Times New Roman" w:hAnsi="Times New Roman"/>
          <w:b/>
          <w:bCs/>
          <w:sz w:val="24"/>
          <w:szCs w:val="24"/>
          <w:vertAlign w:val="subscript"/>
        </w:rPr>
        <w:t>1-</w:t>
      </w:r>
      <w:r>
        <w:rPr>
          <w:rFonts w:cs="Times New Roman" w:ascii="Times New Roman" w:hAnsi="Times New Roman"/>
          <w:b/>
          <w:bCs/>
          <w:sz w:val="24"/>
          <w:szCs w:val="24"/>
          <w:vertAlign w:val="subscript"/>
          <w:lang w:val="en-US"/>
        </w:rPr>
        <w:t>x</w:t>
      </w:r>
      <w:r>
        <w:rPr>
          <w:rFonts w:cs="Times New Roman" w:ascii="Times New Roman" w:hAnsi="Times New Roman"/>
          <w:b/>
          <w:bCs/>
          <w:sz w:val="24"/>
          <w:szCs w:val="24"/>
          <w:lang w:val="en-US"/>
        </w:rPr>
        <w:t>La</w:t>
      </w:r>
      <w:r>
        <w:rPr>
          <w:rFonts w:cs="Times New Roman" w:ascii="Times New Roman" w:hAnsi="Times New Roman"/>
          <w:b/>
          <w:bCs/>
          <w:sz w:val="24"/>
          <w:szCs w:val="24"/>
          <w:vertAlign w:val="subscript"/>
          <w:lang w:val="en-US"/>
        </w:rPr>
        <w:t>x</w:t>
      </w:r>
      <w:r>
        <w:rPr>
          <w:rFonts w:cs="Times New Roman" w:ascii="Times New Roman" w:hAnsi="Times New Roman"/>
          <w:b/>
          <w:bCs/>
          <w:sz w:val="24"/>
          <w:szCs w:val="24"/>
          <w:lang w:val="en-US"/>
        </w:rPr>
        <w:t>Fe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с помощью ядерно-резонансных методов</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Гунбин А.В.</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аспирант</w:t>
      </w:r>
      <w:r>
        <w:rPr>
          <w:rFonts w:cs="Times New Roman" w:ascii="Times New Roman" w:hAnsi="Times New Roman"/>
          <w:i/>
          <w:iCs/>
          <w:sz w:val="24"/>
          <w:szCs w:val="24"/>
          <w:vertAlign w:val="superscript"/>
        </w:rPr>
        <w:t>1</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Гервиц Н.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учный сотрудник</w:t>
      </w:r>
      <w:r>
        <w:rPr>
          <w:rFonts w:cs="Times New Roman" w:ascii="Times New Roman" w:hAnsi="Times New Roman"/>
          <w:i/>
          <w:iCs/>
          <w:sz w:val="24"/>
          <w:szCs w:val="24"/>
          <w:vertAlign w:val="superscript"/>
        </w:rPr>
        <w:t>1</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Ткачев А.В.</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арший научный сотрудн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к.ф.-м.н.</w:t>
      </w:r>
    </w:p>
    <w:p>
      <w:pPr>
        <w:pStyle w:val="Normal"/>
        <w:spacing w:lineRule="auto" w:line="240"/>
        <w:jc w:val="center"/>
        <w:rPr/>
      </w:pPr>
      <w:r>
        <w:rPr>
          <w:rFonts w:cs="Times New Roman" w:ascii="Times New Roman" w:hAnsi="Times New Roman"/>
          <w:b/>
          <w:bCs/>
          <w:i/>
          <w:iCs/>
          <w:sz w:val="24"/>
          <w:szCs w:val="24"/>
        </w:rPr>
        <w:t>Журенко С.В</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ладший научный сотрудн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студент</w:t>
      </w:r>
      <w:r>
        <w:rPr>
          <w:rFonts w:cs="Times New Roman" w:ascii="Times New Roman" w:hAnsi="Times New Roman"/>
          <w:i/>
          <w:iCs/>
          <w:sz w:val="24"/>
          <w:szCs w:val="24"/>
          <w:vertAlign w:val="superscript"/>
        </w:rPr>
        <w:t>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Физический Институт Академии Наук им. Лебедева,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Физический факультет МГУ им. Ломоносова,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ngervits</w:t>
      </w:r>
      <w:r>
        <w:rPr>
          <w:rFonts w:cs="Times New Roman" w:ascii="Times New Roman" w:hAnsi="Times New Roman"/>
          <w:i/>
          <w:iCs/>
          <w:sz w:val="24"/>
          <w:szCs w:val="24"/>
        </w:rPr>
        <w:t>@</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Перспективы использования мультиферроика 1 типа </w:t>
      </w:r>
      <w:r>
        <w:rPr>
          <w:rFonts w:cs="Times New Roman" w:ascii="Times New Roman" w:hAnsi="Times New Roman"/>
          <w:sz w:val="24"/>
          <w:szCs w:val="24"/>
          <w:lang w:val="en-US"/>
        </w:rPr>
        <w:t>BiFeO</w:t>
      </w:r>
      <w:r>
        <w:rPr>
          <w:rFonts w:cs="Times New Roman" w:ascii="Times New Roman" w:hAnsi="Times New Roman"/>
          <w:sz w:val="24"/>
          <w:szCs w:val="24"/>
          <w:vertAlign w:val="subscript"/>
        </w:rPr>
        <w:t>3</w:t>
      </w:r>
      <w:r>
        <w:rPr>
          <w:rFonts w:cs="Times New Roman" w:ascii="Times New Roman" w:hAnsi="Times New Roman"/>
          <w:sz w:val="24"/>
          <w:szCs w:val="24"/>
        </w:rPr>
        <w:t xml:space="preserve">в спинтронике, для хранения информации и в различных мультифункциональных устройствах вот уже более 30 лет привлекают к нему пристальное внимание </w:t>
      </w:r>
      <w:r>
        <w:fldChar w:fldCharType="begin"/>
      </w:r>
      <w:r>
        <w:rPr>
          <w:sz w:val="24"/>
          <w:szCs w:val="24"/>
          <w:rFonts w:cs="Times New Roman" w:ascii="Times New Roman" w:hAnsi="Times New Roman"/>
          <w:lang w:val="en-US" w:eastAsia="en-US"/>
        </w:rPr>
        <w:instrText xml:space="preserve">ADDINCSL_CITATION {"citationItems":[{"id":"ITEM-1","itemData":{"DOI":"10.1080/01411590601067235","ISSN":"01411594","abstract":"Magneticphasetransitionsinmultiferroicbismuthferrite (BiFeO3) inducedbymagneticfield, epitaxialstrain, andcompositionmodificationareconsidered. ThesetransitionsfromaspatiallymodulatedspinspiralstatetoahomogenousantiferromagneticoneareaccompaniedbytghereleaseoflatentmagnetizationandalinearmagnetoelectriceffectthatmakesBiFeO3-basedmaterialsefficientroom-temperaturesinglephasemultiferroics.","author":[{"dropping-particle":"","family":"Kadomtseva","given":"A. M.","non-dropping-particle":"","parse-names":false,"suffix":""},{"dropping-particle":"","family":"Popov","given":"YuF.","non-dropping-particle":"","parse-names":false,"suffix":""},{"dropping-particle":"","family":"Pyatakov","given":"A. P.","non-dropping-particle":"","parse-names":false,"suffix":""},{"dropping-particle":"","family":"Vorob'Ev","given":"G. P.","non-dropping-particle":"","parse-names":false,"suffix":""},{"dropping-particle":"","family":"Zvezdin","given":"A. K.","non-dropping-particle":"","parse-names":false,"suffix":""},{"dropping-particle":"","family":"Viehland","given":"D.","non-dropping-particle":"","parse-names":false,"suffix":""}],"container-title":"PhaseTransitions","id":"ITEM-1","issue":"12","issued":{"date-parts":[["2006","12"]]},"page":"1019-1042","title":"PhasetransitionsinmultiferroicBiFeO3 crystals, thin-layers, andceramics: Enduringpotentialforasinglephase, room-temperaturemagnetoelectric 'holygrail'","type":"article-journal","volume":"79"},"uris":["http://www.mendeley.com/documents/?uuid=e6d20a89-c273-3244-b939-b8bd6cf6b789"]},{"id":"ITEM-2","itemData":{"abstract":"Multiferroicsarematerialsthatexhibittwoormoreprimaryferroicorderparameterssimultaneously. Thedefinitionofmultiferroicscanbeexpandedtoincludeothertypesoflong-rangeordersuchasantiferromagnetism (anon-primaryorderparameter). Nowadays, multiferroismoftenreferstoanycombinationofferroelectricityandmagnetism (bothferromagnetismandantiferromagnetism) inoneparticularmaterial. Multiferroicsarecurrentlyattractingconsiderableattention-theyarepromisingmaterialsfornewtypesofdevices. Thecurrentpaperpresentsabasicoverviewofmultiferroicmaterialsingeneral, butitismainlyfocusedononeparticularmultiferroicmaterial-bismuthferrite (BiFeO 3 orBFO). BFOisperhapstheonlymaterialthatisbothmagneticandstronglyferroelectricatroomtemperature. Asaresult, ithashadagreatimpactonthefieldofmultiferroics. BoththebasicphysicsanddeviceapplicationsofBiFeO 3 arediscussed, withaviewtouseinspintronicsandmemorydevicesthatcanbeaddressedboth electrically and magnetically. It has been shown that different types of BFO nanostructures can be produced such as thin films, nanoparticles, nanopowders, nanotubes and nanowires using different techniques including pulsed laser deposition (PLD), RF magnetron sputtering, chemical vapor deposition (CVD) and metal-organic CVD (MOCVD), chemical solution deposition (sol-gel) and molecular beam epitaxy (MBE). As prepared BFO nanostructures possess many new properties (for instance, the appearance of ferromagnetism and enhanced ferroelectricity) compared to bulk BFO samples. This paper is focused mainly on the magnetic properties of such nanostructures and their application to real devices. There are at least two theories that explain the appearance of ferromagnetism, based on the ideas of uncompensated surface spins and interruption of the spiral spin structure found in the bulk. It seems that the two theories simply complement each other. Nevertheless, BFO nanostructures are attracting much attention as a core part of novel devices such as spin valve structures, barrier layers in spintronics, tunneling magnetoresistance, and potential logic and memory devices. At the end of the literature review, a perspective on multiferroics is given. Despite the fact that there are many different review papers concerning BFO, none of them describe all of the types of preparation techniques available or all of the nanostructures that are possible. Thu…","author":[{"dropping-particle":"V","family":"Khikhlovskyi","given":"Seva","non-dropping-particle":"","parse-names":false,"suffix":""},{"dropping-particle":"","family":"Blake","given":"Graeme","non-dropping-particle":"","parse-names":false,"suffix":""},{"dropping-particle":"","family":"VVKhikhlovskyi","given":"Seva","non-dropping-particle":"","parse-names":false,"suffix":""}],"id":"ITEM-2","issued":{"date-parts":[["2010"]]},"title":"The renaissance of multiferroics: bismuth ferrite (BiFeO 3 )-a candidate multiferroic material in nanoscience","type":"report"},"uris":["http://www.mendeley.com/documents/?uuid=d33afc22-c603-44ab-9783-f999e634279f"]},{"id":"ITEM-3","itemData":{"DOI":"10.1002/adma.200802849","ISSN":"09359648","author":[{"dropping-particle":"","family":"Catalan","given":"Gustau","non-dropping-particle":"","parse-names":false,"suffix":""},{"dropping-particle":"","family":"Scott","given":"JamesF.","non-dropping-particle":"","parse-names":false,"suffix":""}],"container-title":"AdvancedMaterials","id":"ITEM-3","issue":"24","issued":{"date-parts":[["2009","6","26"]]},"page":"2463-2485","title":"PhysicsandApplicationsofBismuthFerrite","type":"article-journal","volume":"21"},"uris":["http://www.mendeley.com/documents/?uuid=62cb5a0b-c982-3596-90bf-e327b4dc43a2"]},{"id":"ITEM-4","itemData":{"DOI":"10.1038/nmat2189","ISSN":"14764660","author":[{"dropping-particle":"","family":"Bibes","given":"Manuel","non-dropping-particle":"","parse-names":false,"suffix":""},{"dropping-particle":"","family":"Barthйlйmy","given":"Agnиs","non-dropping-particle":"","parse-names":false,"suffix":""}],"container-title":"NatureMaterials","id":"ITEM-4","issue":"6","issued":{"date-parts":[["2008"]]},"page":"425-426","publisher":"NaturePublishingGroup","title":"Multiferroics: Towardsamagnetoelectricmemory","type":"article","volume":"7"},"uris":["http://www.mendeley.com/documents/?uuid=5cec345b-ff9d-3891-8fa1-e78188a224d4"]}],"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1982 году с помощью нейтронов было обнаружено наличие пространственной спин-модулированной структуры (ПСМС) с периодом </w:t>
      </w:r>
      <w:r>
        <w:rPr>
          <w:rFonts w:cs="Times New Roman" w:ascii="Times New Roman" w:hAnsi="Times New Roman"/>
          <w:i/>
          <w:iCs/>
          <w:sz w:val="24"/>
          <w:szCs w:val="24"/>
        </w:rPr>
        <w:t>λ</w:t>
      </w:r>
      <w:r>
        <w:rPr>
          <w:rFonts w:cs="Times New Roman" w:ascii="Times New Roman" w:hAnsi="Times New Roman"/>
          <w:sz w:val="24"/>
          <w:szCs w:val="24"/>
        </w:rPr>
        <w:t xml:space="preserve"> = 620 ± 20 Å</w:t>
      </w:r>
      <w:r>
        <w:fldChar w:fldCharType="begin"/>
      </w:r>
      <w:r>
        <w:rPr>
          <w:sz w:val="24"/>
          <w:szCs w:val="24"/>
          <w:rFonts w:cs="Times New Roman" w:ascii="Times New Roman" w:hAnsi="Times New Roman"/>
          <w:lang w:val="en-US" w:eastAsia="en-US"/>
        </w:rPr>
        <w:instrText xml:space="preserve">ADDINCSL_CITATION {"citationItems":[{"id":"ITEM-1","itemData":{"DOI":"10.1088/0022-3719/15/23/020","ISSN":"00223719","abstract":"NewinformationonthemagneticorderingoftheironionsinbismuthferriteBiFeO3 wasobtainedbyastudywithahigh-resolutiontime-of-flightneutrondiffractometer. Theobservedsplittingofmagneticdiffractionmaximacouldbeinterpretedintermsofamagneticcycloidalspiralwithalongperiodof 620+or-20 AA, whichisunusualforperovskites.","author":[{"dropping-particle":"","family":"Sosnowska","given":"I.","non-dropping-particle":"","parse-names":false,"suffix":""},{"dropping-particle":"","family":"Neumaier","given":"T. P.","non-dropping-particle":"","parse-names":false,"suffix":""},{"dropping-particle":"","family":"Steichele","given":"E.","non-dropping-particle":"","parse-names":false,"suffix":""}],"container-title":"JournalofPhysicsC: SolidStatePhysics","id":"ITEM-1","issue":"23","issued":{"date-parts":[["1982"]]},"page":"4835-4846","title":"Spiralmagneticorderinginbismuthferrite","type":"article-journal","volume":"15"},"uris":["http://www.mendeley.com/documents/?uuid=c4e7db68-7181-3d68-ba8f-11d32703be82"]}],"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Для применения соединения в практических целях, оказалось необходимым разрушить ПСМС для возможности использования уникальных магнитных свойств феррита висмута </w:t>
      </w:r>
      <w:r>
        <w:fldChar w:fldCharType="begin"/>
      </w:r>
      <w:r>
        <w:rPr>
          <w:sz w:val="24"/>
          <w:szCs w:val="24"/>
          <w:rFonts w:cs="Times New Roman" w:ascii="Times New Roman" w:hAnsi="Times New Roman"/>
          <w:lang w:val="en-US" w:eastAsia="en-US"/>
        </w:rPr>
        <w:instrText xml:space="preserve">ADDINCSL_CITATION {"citationItems":[{"id":"ITEM-1","itemData":{"author":[{"dropping-particle":"","family":"POPOV","given":"Y.","non-dropping-particle":"","parse-names":false,"suffix":""},{"dropping-particle":"","family":"ZVEZDIN","given":"A.","non-dropping-particle":"","parse-names":false,"suffix":""},{"dropping-particle":"","family":"VOROBEV","given":"G.","non-dropping-particle":"","parse-names":false,"suffix":""},{"dropping-particle":"","family":"KADOMTSEVA","given":"A.","non-dropping-particle":"","parse-names":false,"suffix":""},{"dropping-particle":"","family":"MURASHEV","given":"V.","non-dropping-particle":"","parse-names":false,"suffix":""},{"dropping-particle":"","family":"RAKOV","given":"D.","non-dropping-particle":"","parse-names":false,"suffix":""}],"container-title":"JETPLetters","id":"ITEM-1","issue":"1","issued":{"date-parts":[["1993"]]},"page":"69-73","title":"LINEARMAGNETOELECTRICEFFECTANDPHASE-TRANSITIONSINBISMUTHFERRITE, BIFEO3","type":"article-journal","volume":"57"},"uris":["http://www.mendeley.com/documents/?uuid=e9d351d2-4ecf-38c2-919d-6e98a7cc7b05"]}],"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Для разрушения ПСМС в разное время разными авторами были предложены такие варианты как замещение висмута редкоземельными элементами </w:t>
      </w:r>
      <w:r>
        <w:fldChar w:fldCharType="begin"/>
      </w:r>
      <w:r>
        <w:rPr>
          <w:sz w:val="24"/>
          <w:szCs w:val="24"/>
          <w:rFonts w:cs="Times New Roman" w:ascii="Times New Roman" w:hAnsi="Times New Roman"/>
          <w:lang w:val="en-US" w:eastAsia="en-US"/>
        </w:rPr>
        <w:instrText xml:space="preserve">ADDINCSL_CITATION {"citationItems":[{"id":"ITEM-1","itemData":{"DOI":"10.1016/0921-4526(94)01051-2","ISSN":"09214526","abstract":"AninvestigationwasdoneofthefieldinducedphasetransitionfromthespatiallymodulatedspinstructurestothehomogeneousantiferromagneticstateinmagneticferroelectricsRxBi1-xFeO3 (R = La, Nd) andmagnetoelectricsFexCr2-xO3 inpulsedmagneticfieldupto 30 T. Ithasbeenfoundthatthistransitionisaccompaniedbyalargechangeinthemagnitudeofthemagnetoelectriceffect. IncontrasttotheRxBi1-xFeO3, wherethelinearmagnetoelectriceffectappearsinstrongmagneticfields (H&gt;Hc) inFexCr2-xO3 sucheffectexistsinthelow-fieldphase (H&lt;Hc). Thisisassociatedwiththedifferentcharacterofthespatiallymodulatedspinstructureinthesematerials (cycloidstructureinRxBi1-xFeO3 andconespiralinFexCr2-xO3). © 1995.","author":[{"dropping-particle":"","family":"Kadomtseva","given":"A. M.","non-dropping-particle":"","parse-names":false,"suffix":""},{"dropping-particle":"","family":"Popov","given":"YuF.","non-dropping-particle":"","parse-names":false,"suffix":""},{"dropping-particle":"","family":"Vorob'ev","given":"G. P.","non-dropping-particle":"","parse-names":false,"suffix":""},{"dropping-particle":"","family":"Zvezdin","given":"A. K.","non-dropping-particle":"","parse-names":false,"suffix":""}],"container-title":"PhysicaB: PhysicsofCondensedMatter","id":"ITEM-1","issue":"1-4","issued":{"date-parts":[["1995","5","1"]]},"page":"327-330","title":"Spindensitywaveandfieldinducedphasetransitionsinmagnetoelectricantiferromagnets","type":"article-journal","volume":"211"},"uris":["http://www.mendeley.com/documents/?uuid=bc150705-db7a-38dd-bbab-a579274c7f5d"]},{"id":"ITEM-2","itemData":{"author":[{"dropping-particle":"","family":"Popov","given":"YF","non-dropping-particle":"","parse-names":false,"suffix":""},{"dropping-particle":"","family":"Zvezdin","given":"AK","non-dropping-particle":"","parse-names":false,"suffix":""},{"dropping-particle":"","family":"Vorbev","given":"GP","non-dropping-particle":"","parse-names":false,"suffix":""},{"dropping-particle":"","family":"Lett","given":"VAMurashev - Jetp","non-dropping-particle":"","parse-names":false,"suffix":""},{"dropping-particle":"","family":"1993","given":"undefined","non-dropping-particle":"","parse-names":false,"suffix":""}],"container-title":"jetpletters.ac.ru","id":"ITEM-2","issued":{"date-parts":[["0"]]},"title":"Linearmagnetoelectriceffectandphasetransitionsinbismuthferrite, BiFeO3","type":"article-journal"},"uris":["http://www.mendeley.com/documents/?uuid=de8da24c-9948-39e9-85e0-d34c7424a372"]},{"id":"ITEM-3","itemData":{"DOI":"10.7567/JJAPS.24S2.1051","ISSN":"13474065","abstract":"Bymeansofthequadraticmagnetoelectriceffectthecomponentsofthenon-linearmagnetoelectricsusceptibility tensor ϐijk of the antiferromagnetic ferroelectric ferroelastic phase of BiFe03 have been determined at 4K: β111 = 5.0-10-l9[sA-1],β113 = 8.1. 10-l9[sA-1], β311=0.3 – 10-19[sA-1],β333 = 2.1. 10-l9[sA-1]. © 1985 The Japan Society of Applied Physics.","author":[{"dropping-particle":"","family":"Tab Ares-Muсoz","given":"C.","non-dropping-particle":"","parse-names":false,"suffix":""},{"dropping-particle":"","family":"Rivera","given":"J. P.","non-dropping-particle":"","parse-names":false,"suffix":""},{"dropping-particle":"","family":"Bezinges","given":"A.","non-dropping-particle":"","parse-names":false,"suffix":""},{"dropping-particle":"","family":"Monnier","given":"A.","non-dropping-particle":"","parse-names":false,"suffix":""},{"dropping-particle":"","family":"Schmid","given":"H.","non-dropping-particle":"","parse-names":false,"suffix":""}],"container-title":"Japanese Journal of Applied Physics","id":"ITEM-3","issued":{"date-parts":[["1985"]]},"page":"1051-1053","title":"Measurement of the quadratic magnetoelectric effect on single crystalline bife03","type":"article-journal","volume":"24"},"uris":["http://www.mendeley.com/documents/?uuid=d7269e4f-709d-43d3-a47f-c98d036fbdc9"]}],"mendeley":{"formattedCitation":"[7]–[9]","plainTextFormattedCitation":"[7]–[9]","previouslyFormattedCitation":"[7]–[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интезпленокикристалловвнано размере</w:t>
      </w:r>
      <w:r>
        <w:fldChar w:fldCharType="begin"/>
      </w:r>
      <w:r>
        <w:rPr>
          <w:sz w:val="24"/>
          <w:szCs w:val="24"/>
          <w:rFonts w:cs="Times New Roman" w:ascii="Times New Roman" w:hAnsi="Times New Roman"/>
          <w:lang w:val="en-US" w:eastAsia="en-US"/>
        </w:rPr>
        <w:instrText xml:space="preserve">ADDIN CSL_CITATION {"citationItems":[{"id":"ITEM-1","itemData":{"DOI":"10.1038/srep02907","ISSN":"20452322","abstract":"Size effect of multiferroics is important for its potential applications in new type miniaturized multifunctional devices and thus has been widely studied. However, is there special size effect in the materials with spiral modulated spin structure (such as BiFeO 3 )? It is still an issue to be investigated. In this report, structural, magnetic and magnetoelectric coupling properties are investigated for sol-gel prepared BiFeO 3  nanoparticles with various sizes. It is found that a structural anomaly arises for the particles with size close to the 62.nm period of the spiral modulated spin structure, which induces an obviously increased ferromagnetism. In addition, large magnetoelectric coupling effect is observed in 62в.nm BiFeO  3  nanoparticles. Our result provides another insight into the size effect of BiFeO 3 , and also a clue to the magnetic structure at nanoscale.","author":[{"dropping-particle":"","family":"Huang","given":"Fengzhen","non-dropping-particle":"","parse-names":false,"suffix":""},{"dropping-particle":"","family":"Wang","given":"Zhijun","non-dropping-particle":"","parse-names":false,"suffix":""},{"dropping-particle":"","family":"Lu","given":"Xiaomei","non-dropping-particle":"","parse-names":false,"suffix":""},{"dropping-particle":"","family":"Zhang","given":"Junting","non-dropping-particle":"","parse-names":false,"suffix":""},{"dropping-particle":"","family":"Min","given":"Kangli","non-dropping-particle":"","parse-names":false,"suffix":""},{"dropping-particle":"","family":"Lin","given":"Weiwei","non-dropping-particle":"","parse-names":false,"suffix":""},{"dropping-particle":"","family":"Ti","given":"Ruixia","non-dropping-particle":"","parse-names":false,"suffix":""},{"dropping-particle":"","family":"Xu","given":"Tingting","non-dropping-particle":"","parse-names":false,"suffix":""},{"dropping-particle":"","family":"He","given":"Ju","non-dropping-particle":"","parse-names":false,"suffix":""},{"dropping-particle":"","family":"Yue","given":"Chen","non-dropping-particle":"","parse-names":false,"suffix":""},{"dropping-particle":"","family":"Zhu","given":"Jinsong","non-dropping-particle":"","parse-names":false,"suffix":""}],"container-title":"Scientific Reports","id":"ITEM-1","issued":{"date-parts":[["2013"]]},"title":"Peculiar magnetism of BiFeO3 nanoparticles with size approaching the period of the spiral spin structure","type":"article-journal","volume":"3"},"uris":["http://www.mendeley.com/documents/?uuid=cf72787f-940b-3606-8cc2-0de29511bb78"]},{"id":"ITEM-2","itemData":{"DOI":"10.1080/01411590601067144","ISSN":"01411594","abstract":"BiFeO3 simultaneously shows antiferromagnetic and ferroelectric order with high transition temperatures, i.e. TN 370C and TC 830C, respectively. Naturally, it has been inferred that coupling exists between the magnetic and ferroelectric order parameters like in the multiferroic manganites with low transition temperatures. A thorough investigation of the ferroelectric properties of BiFeO3 is therefore in line with the understanding of its multiferroic behaviour. Here, we review the ferroelectric properties of epitaxial (001) oriented BiFeO3 films grown by different techniques on several substrates. Structural characterization along with ferroelectric quantitative analysis point at the high quality of the films. Emphasis is put on identifying the various polarization variants and domain dynamics under an applied bias. In these studies, to unravel the intricate ferroelectric domain structure, piezo-force microscopy scans have been taken along the principal crystallographic directions. Two cases have been analysed. First, a 600 nm thick film grown on SrTiO3 (001) with a thin SrRuO3 underlayer exhibits a mosaic domain pattern due to the presence of both up and down polarization domains. Mainly four polarization domains have been identified in this case, which correspond to two structural domains. Second, epitaxial BiFeO3 films grown on DyScO3 (110) and miscut SrTiO3 (001) with a thin SrRuO3 underlayer show stripe patterns, with mainly two down polarization domains. A single structural domain of orthorhombic SrRuO3 epitaxial underlayer induces this changes in the domain structure of BiFeO3. The suppression of up domains by changing the substrate conditions prove the possibility of ferroelectric domain engineering. The three possible polarization switching mechanisms, namely 71 and 109 rotations, as well as 180 rotation, have been identified by following the domain dynamics in a two-domain epitaxial BiFeO3 film. Interestingly, 180 polarization reversal seems to be the most favorable switching mechanism in epitaxial films under an applied bias along [001]. The observation of both ferroelastic and ferroelectric switching processes open exciting possibilities for the optimization of BiFeO3's ferroelectric properties and investigation of magnetoelectric coupling in epitaxial films. A recent photoemission study using linearly polarized X-rays proved the coupling between the ferroelectric and antiferromagnetic domain structures.","author":[{"dropping-particle":"","family":"Zavaliche","given":"F.","non-dropping-particle":"","parse-names":false,"suffix":""},{"dropping-particle":"","family":"Yang","given":"S. Y.","non-dropping-particle":"","parse-names":false,"suffix":""},{"dropping-particle":"","family":"Zhao","given":"T.","non-dropping-particle":"","parse-names":false,"suffix":""},{"dropping-particle":"","family":"Chu","given":"Y. H.","non-dropping-particle":"","parse-names":false,"suffix":""},{"dropping-particle":"","family":"Cruz","given":"M. P.","non-dropping-particle":"","parse-names":false,"suffix":""},{"dropping-particle":"","family":"Eom","given":"C. B.","non-dropping-particle":"","parse-names":false,"suffix":""},{"dropping-particle":"","family":"Ramesh","given":"R.","non-dropping-particle":"","parse-names":false,"suffix":""}],"container-title":"Phase Transitions","id":"ITEM-2","issue":"12","issued":{"date-parts":[["2006","12"]]},"page":"991-1017","title":"Multiferroic BiFeO3 films: Domain structure and polarization dynamics","type":"article-journal","volume":"79"},"uris":["http://www.mendeley.com/documents/?uuid=4ac22ded-fcdf-3d50-bdfd-a79af01fc68b"]},{"id":"ITEM-3","itemData":{"DOI":"10.1038/ncomms12712","ISSN":"20411723","abstract":"The strong coupling between antiferromagnetism and ferroelectricity at room temperature found in BiFeO 3 generates high expectations for the design and development of technological devices with novel functionalities. However, the multi-domain nature of the material tends to nullify the properties of interest and complicates the thorough understanding of the mechanisms that are responsible for those properties. Here we report the realization of a BiFeO 3 material in thin film form with single-domain behaviour in both its magnetism and ferroelectricity: the entire film shows its antiferromagnetic axis aligned along the crystallographic b axis and its ferroelectric polarization along the c axis. With this we are able to reveal that the canted ferromagnetic moment due to the Dzyaloshinskii-Moriya interaction is parallel to the a axis. Furthermore, by fabricating a Co/BiFeO 3 heterostructure, we demonstrate that the ferromagnetic moment of the Co film does couple directly to the canted moment of BiFeO 3 .","author":[{"dropping-particle":"","family":"Kuo","given":"C. Y.","non-dropping-particle":"","parse-names":false,"suffix":""},{"dropping-particle":"","family":"Hu","given":"Z.","non-dropping-particle":"","parse-names":false,"suffix":""},{"dropping-particle":"","family":"Yang","given":"J. C.","non-dropping-particle":"","parse-names":false,"suffix":""},{"dropping-particle":"","family":"Liao","given":"S. C.","non-dropping-particle":"","parse-names":false,"suffix":""},{"dropping-particle":"","family":"Huang","given":"Y. L.","non-dropping-particle":"","parse-names":false,"suffix":""},{"dropping-particle":"","family":"Vasudevan","given":"R. K.","non-dropping-particle":"","parse-names":false,"suffix":""},{"dropping-particle":"","family":"Okatan","given":"M. B.","non-dropping-particle":"","parse-names":false,"suffix":""},{"dropping-particle":"","family":"Jesse","given":"S.","non-dropping-particle":"","parse-names":false,"suffix":""},{"dropping-particle":"V.","family":"Kalinin","given":"S.","non-dropping-particle":"","parse-names":false,"suffix":""},{"dropping-particle":"","family":"Li","given":"L.","non-dropping-particle":"","parse-names":false,"suffix":""},{"dropping-particle":"","family":"Liu","given":"H. J.","non-dropping-particle":"","parse-names":false,"suffix":""},{"dropping-particle":"","family":"Lai","given":"C. H.","non-dropping-particle":"","parse-names":false,"suffix":""},{"dropping-particle":"","family":"Pi","given":"T. W.","non-dropping-particle":"","parse-names":false,"suffix":""},{"dropping-particle":"","family":"Agrestini","given":"S.","non-dropping-particle":"","parse-names":false,"suffix":""},{"dropping-particle":"","family":"Chen","given":"K.","non-dropping-particle":"","parse-names":false,"suffix":""},{"dropping-particle":"","family":"Ohresser","given":"P.","non-dropping-particle":"","parse-names":false,"suffix":""},{"dropping-particle":"","family":"Tanaka","given":"A.","non-dropping-particle":"","parse-names":false,"suffix":""},{"dropping-particle":"","family":"Tjeng","given":"L. H.","non-dropping-particle":"","parse-names":false,"suffix":""},{"dropping-particle":"","family":"Chu","given":"Y. H.","non-dropping-particle":"","parse-names":false,"suffix":""}],"container-title":"Nature Communications","id":"ITEM-3","issued":{"date-parts":[["2016","9","1"]]},"publisher":"Nature Publishing Group","title":"Single-domain multiferroic BiFeO 3 films","type":"article-journal","volume":"7"},"uris":["http://www.mendeley.com/documents/?uuid=173e737d-d221-3945-831f-e3bc27f8a60a"]},{"id":"ITEM-4","itemData":{"abstract":"Multiferroics are materials that exhibit two or more primary ferroic order parameters simultaneously. The definition of multiferroics can be expanded to include other types of long-range order such as antiferromagnetism (a non-primary order parameter). Nowadays, multiferroism often refers to any combination of ferroelectricity and magnetism (both ferromagnetism and antiferromagnetism) in one particular material. Multiferroics are currently attracting considerable attention-they are promising materials for new types of devices. The current paper presents a basic overview of multiferroic materials in general, but it is mainly focused on one particular multiferroic material-bismuth ferrite (BiFeO 3 or BFO). BFO is perhaps the only material that is both magnetic and strongly ferroelectric at room temperature. As a result, it has had a great impact on the field of multiferroics. Both the basic physics and device applications of BiFeO 3 are discussed, with a view to use in spintronics and memory devices that can be addressed both electrically and magnetically. It has been shown that different types of BFO nanostructures can be produced such as thin films, nanoparticles, nanopowders, nanotubes and nanowires using different techniques including pulsed laser deposition (PLD), RF magnetron sputtering, chemical vapor deposition (CVD) and metal-organic CVD (MOCVD), chemical solution deposition (sol-gel) and molecular beam epitaxy (MBE). As prepared BFO nanostructures possess many new properties (for instance, the appearance of ferromagnetism and enhanced ferroelectricity) compared to bulk BFO samples. This paper is focused mainly on the magnetic properties of such nanostructures and their application to real devices. There are at least two theories that explain the appearance of ferromagnetism, based on the ideas of uncompensated surface spins and interruption of the spiral spin structure found inthebulk. Itseemsthatthetwotheoriessimplycomplementeachother. Nevertheless, BFOnanostructuresareattractingmuchattentionasacorepartofnoveldevicessuchasspinvalvestructures, barrierlayersinspintronics, tunnelingmagnetoresistance, andpotentiallogicandmemorydevices. Attheendoftheliteraturereview, aperspectiveonmultiferroicsisgiven. DespitethefactthattherearemanydifferentreviewpapersconcerningBFO, noneofthemdescribeallofthetypesofpreparationtechniquesavailableorallofthenanostructuresthatarepossible. Thu…","author":[{"dropping-particle":"V","family":"Khikhlovskyi","given":"Seva","non-dropping-particle":"","parse-names":false,"suffix":""},{"dropping-particle":"","family":"Blake","given":"Graeme","non-dropping-particle":"","parse-names":false,"suffix":""},{"dropping-particle":"","family":"VVKhikhlovskyi","given":"Seva","non-dropping-particle":"","parse-names":false,"suffix":""}],"id":"ITEM-4","issued":{"date-parts":[["2010"]]},"title":"Therenaissanceofmultiferroics: bismuthferrite (BiFeO 3 )-acandidatemultiferroicmaterialinnanoscience","type":"report"},"uris":["http://www.mendeley.com/documents/?uuid=ac32b79f-6f64-3e5b-9edc-fa9ee9d62136"]}],"mendeley":{"formattedCitation":"[2], [10]–[12]","plainTextFormattedCitation":"[2], [10]–[12]","previouslyFormattedCitation":"[2], [1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1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воздействие внешним полем</w:t>
      </w:r>
      <w:r>
        <w:fldChar w:fldCharType="begin"/>
      </w:r>
      <w:r>
        <w:rPr>
          <w:sz w:val="24"/>
          <w:szCs w:val="24"/>
          <w:rFonts w:cs="Times New Roman" w:ascii="Times New Roman" w:hAnsi="Times New Roman"/>
          <w:lang w:val="en-US" w:eastAsia="en-US"/>
        </w:rPr>
        <w:instrText xml:space="preserve">ADDINCSL_CITATION {"citationItems":[{"id":"ITEM-1","itemData":{"DOI":"10.1103/PhysRevB.80.134417","ISSN":"10980121","abstract":"WereportonmagnetizationandmagnetocapacitancemeasurementsintheBi1-xLaxFeO3 seriesfor 0≤x≤0.15. WeconfirmthatdopingwithLareducesthethresholdmagneticfieldHcforcancellingthemagneticspiralphase, andweshowthatHcdecreasesastheLacontentincreasesuptox=0.15, whichisthehighestconcentrationformaintainingthenoncentrosymmetricrhombohedralstructureofBiFeO3. Measurementsofthedielectricconstantasafunctionofmagneticfieldintheseriesalsoshowamaximummagnetocapacitanceforx=0.15. © 2009 TheAmericanPhysicalSociety.","author":[{"dropping-particle":"","family":"Bras","given":"G.","non-dropping-particle":"Le","parse-names":false,"suffix":""},{"dropping-particle":"","family":"Colson","given":"D.","non-dropping-particle":"","parse-names":false,"suffix":""},{"dropping-particle":"","family":"Forget","given":"A.","non-dropping-particle":"","parse-names":false,"suffix":""},{"dropping-particle":"","family":"Genand-Riondet","given":"N.","non-dropping-particle":"","parse-names":false,"suffix":""},{"dropping-particle":"","family":"Tourbot","given":"R.","non-dropping-particle":"","parse-names":false,"suffix":""},{"dropping-particle":"","family":"Bonville","given":"P.","non-dropping-particle":"","parse-names":false,"suffix":""}],"container-title":"PhysicalReviewB - CondensedMatterandMaterialsPhysics","id":"ITEM-1","issue":"13","issued":{"date-parts":[["2009","10","19"]]},"title":"MagnetizationandmagnetoelectriceffectinBi1-xLaxFeO3 (0≤x≤0.15)","type":"article-journal","volume":"80"},"uris":["http://www.mendeley.com/documents/?uuid=73e384a5-ffa7-3f9f-aaa1-b3af1a06d970"]}],"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08"/>
        <w:rPr/>
      </w:pPr>
      <w:r>
        <w:rPr>
          <w:rFonts w:cs="Times New Roman" w:ascii="Times New Roman" w:hAnsi="Times New Roman"/>
          <w:sz w:val="24"/>
          <w:szCs w:val="24"/>
        </w:rPr>
        <w:t xml:space="preserve">Одним из наиболее эффективных и наглядных методов наблюдения ПСМС является ЯМР-спектроскопия. На ЯМР-спектрах в случае наличия ПСМС циклоидного типа мы наблюдаем характерных «двурогий» спектр размахом до 2 МГц, который аппроксимируем в соответствии с литературой </w:t>
      </w:r>
      <w:r>
        <w:fldChar w:fldCharType="begin"/>
      </w:r>
      <w:r>
        <w:rPr>
          <w:sz w:val="24"/>
          <w:szCs w:val="24"/>
          <w:rFonts w:cs="Times New Roman" w:ascii="Times New Roman" w:hAnsi="Times New Roman"/>
          <w:lang w:val="en-US" w:eastAsia="en-US"/>
        </w:rPr>
        <w:instrText xml:space="preserve">ADDINCSL_CITATION {"citationItems":[{"id":"ITEM-1","itemData":{"DOI":"10.1209/epl/i2000-00304-5","ISSN":"02955075","abstract":"Zero-field 57FeNMRspectrumhasbeenobservedinthe 57Fe-enrichedceramicsofBiFeO3. TheanalysisofNMRlineshapeconfirmstheexistenceinthisferroelectric-antiferromagneticcompoundofalong-periodcycloidalmagneticstructureandenablesthefirstreconstructionoftheactualspatialspindistributionalongthecycloidwhichisfoundtobeessentiallyanharmonic.","author":[{"dropping-particle":"V.","family":"Zalessky","given":"A.","non-dropping-particle":"","parse-names":false,"suffix":""},{"dropping-particle":"","family":"Frolov","given":"A. A.","non-dropping-particle":"","parse-names":false,"suffix":""},{"dropping-particle":"","family":"Khimich","given":"T. A.","non-dropping-particle":"","parse-names":false,"suffix":""},{"dropping-particle":"","family":"Bush","given":"A. A.","non-dropping-particle":"","parse-names":false,"suffix":""},{"dropping-particle":"","family":"Pokatilov","given":"V. S.","non-dropping-particle":"","parse-names":false,"suffix":""},{"dropping-particle":"","family":"Zvezdin","given":"A. K.","non-dropping-particle":"","parse-names":false,"suffix":""}],"container-title":"EurophysicsLetters","id":"ITEM-1","issue":"4","issued":{"date-parts":[["2000","5","11"]]},"page":"547-551","title":"57FeNMRstudyofspin-modulatedmagneticstructureinBiFeO3","type":"article-journal","volume":"50"},"uris":["http://www.mendeley.com/documents/?uuid=8b3907a9-35d3-3f69-86fb-650e42371fcc"]}],"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получаем в числе прочих данных параметр ангармонизма </w:t>
      </w:r>
      <w:r>
        <w:rPr>
          <w:rFonts w:cs="Times New Roman" w:ascii="Times New Roman" w:hAnsi="Times New Roman"/>
          <w:i/>
          <w:iCs/>
          <w:sz w:val="24"/>
          <w:szCs w:val="24"/>
          <w:lang w:val="en-US"/>
        </w:rPr>
        <w:t>m</w:t>
      </w:r>
      <w:r>
        <w:rPr>
          <w:rFonts w:cs="Times New Roman" w:ascii="Times New Roman" w:hAnsi="Times New Roman"/>
          <w:sz w:val="24"/>
          <w:szCs w:val="24"/>
        </w:rPr>
        <w:t>, являющийся важной характеристикой состояния магнитной структур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ругим эффективным методом является Мессбауэровская спектроскопия, с последующей обработкой экспериментальных спектров в программе </w:t>
      </w:r>
      <w:r>
        <w:rPr>
          <w:rFonts w:cs="Times New Roman" w:ascii="Times New Roman" w:hAnsi="Times New Roman"/>
          <w:sz w:val="24"/>
          <w:szCs w:val="24"/>
          <w:lang w:val="en-US"/>
        </w:rPr>
        <w:t>SpectrRelax</w:t>
      </w:r>
      <w:r>
        <w:fldChar w:fldCharType="begin"/>
      </w:r>
      <w:r>
        <w:rPr>
          <w:sz w:val="24"/>
          <w:szCs w:val="24"/>
          <w:iCs/>
          <w:rFonts w:cs="Times New Roman" w:ascii="Times New Roman" w:hAnsi="Times New Roman"/>
          <w:lang w:val="en-US" w:eastAsia="en-US"/>
        </w:rPr>
        <w:instrText xml:space="preserve">ADDINCSL_CITATION {"citationItems":[{"id":"ITEM-1","itemData":{"DOI":"10.1134/S1063783416010261","ISSN":"10637834","abstract":"TheresultsoftheMössbauerstudieson 57FenucleiinmultiferroicsBiFe1–xTxO3 (T = Sc, Mn; x = 0, 0.05) inthetemperaturerangeof 5.2–300 Khavebeenpresented. TheMцssbauerspectrahavebeenanalyzedintermsofthemodelofanincommensuratespatialspin-modulatedstructureofcycloidtype. InformationhasbeenobtainedabouttheeffectofthesubstitutionofScandMnatomsforFeatomsonthehyperfineparametersofthespectrum: theshiftandthequadrupoleshiftoftheMцssbauerline, theisotropicandanisotropiccontributionstothehyperfinemagneticfield, andalsotheparameterofanharmonicityofthespatialspin-modulatedstructure.","author":[{"dropping-particle":"","family":"Rusakov","given":"V. S.","non-dropping-particle":"","parse-names":false,"suffix":""},{"dropping-particle":"","family":"Pokatilov","given":"V. S.","non-dropping-particle":"","parse-names":false,"suffix":""},{"dropping-particle":"","family":"Sigov","given":"A. S.","non-dropping-particle":"","parse-names":false,"suffix":""},{"dropping-particle":"","family":"Matsnev","given":"M. E.","non-dropping-particle":"","parse-names":false,"suffix":""},{"dropping-particle":"","family":"Gapochka","given":"A. M.","non-dropping-particle":"","parse-names":false,"suffix":""},{"dropping-particle":"","family":"Kiseleva","given":"T. Yu","non-dropping-particle":"","parse-names":false,"suffix":""},{"dropping-particle":"","family":"Komarov","given":"A. E.","non-dropping-particle":"","parse-names":false,"suffix":""},{"dropping-particle":"","family":"Shatokhin","given":"M. S.","non-dropping-particle":"","parse-names":false,"suffix":""},{"dropping-particle":"","family":"Makarova","given":"A. O.","non-dropping-particle":"","parse-names":false,"suffix":""}],"container-title":"PhysicsoftheSolidState","id":"ITEM-1","issue":"1","issued":{"date-parts":[["2016","1","1"]]},"page":"102-107","publisher":"MaikNauka-InterperiodicaPublishing","title":"Spatialspin-modulatedstructureandhyperfineinteractionsof 57FenucleiinmultiferroicsBiFe1–xTxO3 (T = Sc, Mn; x = 0, 0.05)","type":"article-journal","volume":"58"},"uris":["http://www.mendeley.com/documents/?uuid=1573f5b8-ead0-34b3-bd79-b2cc10f21e3c"]}],"mendeley":{"formattedCitation":"[15]","plainTextFormattedCitation":"[15]","previouslyFormattedCitation":"[15]"},"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15]</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ab/>
        <w:t xml:space="preserve">Данное исследование посвящено влиянию гомовалентного замещения висмута  лантаном на ПСМС в ромбоэдрической фазе </w:t>
      </w:r>
      <w:r>
        <w:rPr>
          <w:rFonts w:cs="Times New Roman" w:ascii="Times New Roman" w:hAnsi="Times New Roman"/>
          <w:bCs/>
          <w:i/>
          <w:iCs/>
          <w:sz w:val="24"/>
          <w:szCs w:val="24"/>
          <w:lang w:val="en-US"/>
        </w:rPr>
        <w:t>R</w:t>
      </w:r>
      <w:r>
        <w:rPr>
          <w:rFonts w:cs="Times New Roman" w:ascii="Times New Roman" w:hAnsi="Times New Roman"/>
          <w:bCs/>
          <w:i/>
          <w:iCs/>
          <w:sz w:val="24"/>
          <w:szCs w:val="24"/>
        </w:rPr>
        <w:t>3</w:t>
      </w:r>
      <w:r>
        <w:rPr>
          <w:rFonts w:cs="Times New Roman" w:ascii="Times New Roman" w:hAnsi="Times New Roman"/>
          <w:bCs/>
          <w:i/>
          <w:iCs/>
          <w:sz w:val="24"/>
          <w:szCs w:val="24"/>
          <w:lang w:val="en-US"/>
        </w:rPr>
        <w:t>c</w:t>
      </w:r>
      <w:r>
        <w:rPr>
          <w:rFonts w:cs="Times New Roman" w:ascii="Times New Roman" w:hAnsi="Times New Roman"/>
          <w:bCs/>
          <w:sz w:val="24"/>
          <w:szCs w:val="24"/>
        </w:rPr>
        <w:t xml:space="preserve"> системы </w:t>
      </w:r>
      <w:r>
        <w:rPr>
          <w:rFonts w:cs="Times New Roman" w:ascii="Times New Roman" w:hAnsi="Times New Roman"/>
          <w:sz w:val="24"/>
          <w:szCs w:val="24"/>
          <w:lang w:val="en-US"/>
        </w:rPr>
        <w:t>B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L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FeO</w:t>
      </w:r>
      <w:r>
        <w:rPr>
          <w:rFonts w:cs="Times New Roman" w:ascii="Times New Roman" w:hAnsi="Times New Roman"/>
          <w:sz w:val="24"/>
          <w:szCs w:val="24"/>
          <w:vertAlign w:val="subscript"/>
        </w:rPr>
        <w:t>3</w:t>
      </w:r>
      <w:r>
        <w:rPr>
          <w:rFonts w:cs="Times New Roman" w:ascii="Times New Roman" w:hAnsi="Times New Roman"/>
          <w:sz w:val="24"/>
          <w:szCs w:val="24"/>
        </w:rPr>
        <w:t xml:space="preserve"> с </w:t>
      </w:r>
      <w:r>
        <w:rPr>
          <w:rFonts w:cs="Times New Roman" w:ascii="Times New Roman" w:hAnsi="Times New Roman"/>
          <w:bCs/>
          <w:i/>
          <w:iCs/>
          <w:sz w:val="24"/>
          <w:szCs w:val="24"/>
          <w:lang w:val="en-US"/>
        </w:rPr>
        <w:t>x</w:t>
      </w:r>
      <w:r>
        <w:rPr>
          <w:rFonts w:cs="Times New Roman" w:ascii="Times New Roman" w:hAnsi="Times New Roman"/>
          <w:bCs/>
          <w:sz w:val="24"/>
          <w:szCs w:val="24"/>
        </w:rPr>
        <w:t xml:space="preserve"> = {0, 0.015, 0.03, 0.05 и 0.10} с помощью ЯМР-спектроскопии в нулевом поле при Т = 4,2 К и с помощью Мессбауэровской спектроскопии при Т = 300 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и проведении измерений были получены ЯМР (при 4,2 К) и Мессбауэровские (при 300 К) спектры всех образцов. Для всех спектров вплоть до 10% замещения лантаном ЯМР спектроскопия демонстрирует наличие двугорбой структуры и подтверждает наличие ПСМС. При 25% замещении оба метода наблюдают отсутствие ПСМС.С помощью ЯМР-спектроскопии обнаружена дополнительная высокочастотная линия, интенсивность которой зависит от степени замещения лантаном. Было обнаружено уменьшение параметра ангармонизма при обеих температурах при увеличении степени замещения ланта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сследование выполнено при финансовой поддержке РФФИ в рамках научного проекта №17-52-80036 БРИКС_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bookmarkStart w:id="0" w:name="_GoBack"/>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A. M. Kadomtseva, Y. F. Popov, A. P. Pyatakov, G. P. Vorob’Ev, A. K. Zvezdin, and D. Viehland, “Phase transitions in multiferroic BiFeO3 crystals, thin-layers, and ceramics: Enduring potential for a single phase, room-temperature magnetoelectric ‘holy grail,’” </w:t>
      </w:r>
      <w:r>
        <w:rPr>
          <w:rFonts w:cs="Times New Roman" w:ascii="Times New Roman" w:hAnsi="Times New Roman"/>
          <w:i/>
          <w:iCs/>
          <w:sz w:val="24"/>
          <w:szCs w:val="24"/>
          <w:lang w:val="en-US" w:eastAsia="en-US"/>
        </w:rPr>
        <w:t>Phase Transitions</w:t>
      </w:r>
      <w:r>
        <w:rPr>
          <w:rFonts w:cs="Times New Roman" w:ascii="Times New Roman" w:hAnsi="Times New Roman"/>
          <w:sz w:val="24"/>
          <w:szCs w:val="24"/>
          <w:lang w:val="en-US" w:eastAsia="en-US"/>
        </w:rPr>
        <w:t>, vol. 79, no. 12, pp. 1019–1042, Dec. 2006.</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 V Khikhlovskyi, G. Blake, and S. VVKhikhlovskyi, “The renaissance of multiferroics: bismuth ferrite (BiFeO 3 )-a candidate multiferroic material in nanoscience,” 2010.</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3]</w:t>
        <w:tab/>
        <w:t xml:space="preserve">G. Catalan and J. F. Scott, “Physics and Applications of Bismuth Ferrite,” </w:t>
      </w:r>
      <w:r>
        <w:rPr>
          <w:rFonts w:cs="Times New Roman" w:ascii="Times New Roman" w:hAnsi="Times New Roman"/>
          <w:i/>
          <w:iCs/>
          <w:sz w:val="24"/>
          <w:szCs w:val="24"/>
          <w:lang w:val="en-US" w:eastAsia="en-US"/>
        </w:rPr>
        <w:t>Adv. Mater.</w:t>
      </w:r>
      <w:r>
        <w:rPr>
          <w:rFonts w:cs="Times New Roman" w:ascii="Times New Roman" w:hAnsi="Times New Roman"/>
          <w:sz w:val="24"/>
          <w:szCs w:val="24"/>
          <w:lang w:val="en-US" w:eastAsia="en-US"/>
        </w:rPr>
        <w:t>, vol. 21, no. 24, pp. 2463–2485, Jun. 200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4]</w:t>
        <w:tab/>
        <w:t xml:space="preserve">M. Bibes and A. Barthélémy, “Multiferroics: Towards a magnetoelectric memory,” </w:t>
      </w:r>
      <w:r>
        <w:rPr>
          <w:rFonts w:cs="Times New Roman" w:ascii="Times New Roman" w:hAnsi="Times New Roman"/>
          <w:i/>
          <w:iCs/>
          <w:sz w:val="24"/>
          <w:szCs w:val="24"/>
          <w:lang w:val="en-US" w:eastAsia="en-US"/>
        </w:rPr>
        <w:t>Nature Materials</w:t>
      </w:r>
      <w:r>
        <w:rPr>
          <w:rFonts w:cs="Times New Roman" w:ascii="Times New Roman" w:hAnsi="Times New Roman"/>
          <w:sz w:val="24"/>
          <w:szCs w:val="24"/>
          <w:lang w:val="en-US" w:eastAsia="en-US"/>
        </w:rPr>
        <w:t>, vol. 7, no. 6. Nature Publishing Group, pp. 425–426, 2008.</w:t>
      </w:r>
      <w:bookmarkEnd w:id="0"/>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5]</w:t>
        <w:tab/>
        <w:t xml:space="preserve">I. Sosnowska, T. P. Neumaier, and E. Steichele, “Spiral magnetic ordering in bismuth ferrite,” </w:t>
      </w:r>
      <w:r>
        <w:rPr>
          <w:rFonts w:cs="Times New Roman" w:ascii="Times New Roman" w:hAnsi="Times New Roman"/>
          <w:i/>
          <w:iCs/>
          <w:sz w:val="24"/>
          <w:szCs w:val="24"/>
          <w:lang w:val="en-US" w:eastAsia="en-US"/>
        </w:rPr>
        <w:t>J. Phys. C Solid State Phys.</w:t>
      </w:r>
      <w:r>
        <w:rPr>
          <w:rFonts w:cs="Times New Roman" w:ascii="Times New Roman" w:hAnsi="Times New Roman"/>
          <w:sz w:val="24"/>
          <w:szCs w:val="24"/>
          <w:lang w:val="en-US" w:eastAsia="en-US"/>
        </w:rPr>
        <w:t>, vol. 15, no. 23, pp. 4835–4846, 1982.</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6]</w:t>
        <w:tab/>
        <w:t xml:space="preserve">Y. POPOV, A. ZVEZDIN, G. VOROBEV, A. KADOMTSEVA, V. MURASHEV, and D. RAKOV, “LINEAR MAGNETOELECTRIC EFFECT AND PHASE-TRANSITIONS IN BISMUTH FERRITE, BIFEO3,” </w:t>
      </w:r>
      <w:r>
        <w:rPr>
          <w:rFonts w:cs="Times New Roman" w:ascii="Times New Roman" w:hAnsi="Times New Roman"/>
          <w:i/>
          <w:iCs/>
          <w:sz w:val="24"/>
          <w:szCs w:val="24"/>
          <w:lang w:val="en-US" w:eastAsia="en-US"/>
        </w:rPr>
        <w:t>JETP Lett.</w:t>
      </w:r>
      <w:r>
        <w:rPr>
          <w:rFonts w:cs="Times New Roman" w:ascii="Times New Roman" w:hAnsi="Times New Roman"/>
          <w:sz w:val="24"/>
          <w:szCs w:val="24"/>
          <w:lang w:val="en-US" w:eastAsia="en-US"/>
        </w:rPr>
        <w:t>, vol. 57, no. 1, pp. 69–73, 1993.</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7]</w:t>
        <w:tab/>
        <w:t xml:space="preserve">A. M. Kadomtseva, Y. F. Popov, G. P. Vorob’ev, and A. K. Zvezdin, “Spin density wave and field induced phase transitions in magnetoelectric antiferromagnets,” </w:t>
      </w:r>
      <w:r>
        <w:rPr>
          <w:rFonts w:cs="Times New Roman" w:ascii="Times New Roman" w:hAnsi="Times New Roman"/>
          <w:i/>
          <w:iCs/>
          <w:sz w:val="24"/>
          <w:szCs w:val="24"/>
          <w:lang w:val="en-US" w:eastAsia="en-US"/>
        </w:rPr>
        <w:t>Phys. B Phys. Condens. Matter</w:t>
      </w:r>
      <w:r>
        <w:rPr>
          <w:rFonts w:cs="Times New Roman" w:ascii="Times New Roman" w:hAnsi="Times New Roman"/>
          <w:sz w:val="24"/>
          <w:szCs w:val="24"/>
          <w:lang w:val="en-US" w:eastAsia="en-US"/>
        </w:rPr>
        <w:t>, vol. 211, no. 1–4, pp. 327–330, May 1995.</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8]</w:t>
        <w:tab/>
        <w:t xml:space="preserve">Y. Popov, A. Zvezdin, G. Vorbev, V. M.-J. Lett, and  undefined 1993, “Linear magnetoelectric effect and phase transitions in bismuth ferrite, BiFeO3,” </w:t>
      </w:r>
      <w:r>
        <w:rPr>
          <w:rFonts w:cs="Times New Roman" w:ascii="Times New Roman" w:hAnsi="Times New Roman"/>
          <w:i/>
          <w:iCs/>
          <w:sz w:val="24"/>
          <w:szCs w:val="24"/>
          <w:lang w:val="en-US" w:eastAsia="en-US"/>
        </w:rPr>
        <w:t>jetpletters.ac.ru</w:t>
      </w:r>
      <w:r>
        <w:rPr>
          <w:rFonts w:cs="Times New Roman" w:ascii="Times New Roman" w:hAnsi="Times New Roman"/>
          <w:sz w:val="24"/>
          <w:szCs w:val="24"/>
          <w:lang w:val="en-US" w:eastAsia="en-US"/>
        </w:rPr>
        <w:t>.</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9]</w:t>
        <w:tab/>
        <w:t xml:space="preserve">C. Tab Ares-Muñoz, J. P. Rivera, A. Bezinges, A. Monnier, and H. Schmid, “Measurement of the quadratic magnetoelectric effect on single crystalline bife03,” </w:t>
      </w:r>
      <w:r>
        <w:rPr>
          <w:rFonts w:cs="Times New Roman" w:ascii="Times New Roman" w:hAnsi="Times New Roman"/>
          <w:i/>
          <w:iCs/>
          <w:sz w:val="24"/>
          <w:szCs w:val="24"/>
          <w:lang w:val="en-US" w:eastAsia="en-US"/>
        </w:rPr>
        <w:t>Jpn. J. Appl. Phys.</w:t>
      </w:r>
      <w:r>
        <w:rPr>
          <w:rFonts w:cs="Times New Roman" w:ascii="Times New Roman" w:hAnsi="Times New Roman"/>
          <w:sz w:val="24"/>
          <w:szCs w:val="24"/>
          <w:lang w:val="en-US" w:eastAsia="en-US"/>
        </w:rPr>
        <w:t>, vol. 24, pp. 1051–1053, 1985.</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0]</w:t>
        <w:tab/>
        <w:t xml:space="preserve">F. Huang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Peculiar magnetism of BiFeO3 nanoparticles with size approaching the period of the spiral spin structure,” </w:t>
      </w:r>
      <w:r>
        <w:rPr>
          <w:rFonts w:cs="Times New Roman" w:ascii="Times New Roman" w:hAnsi="Times New Roman"/>
          <w:i/>
          <w:iCs/>
          <w:sz w:val="24"/>
          <w:szCs w:val="24"/>
          <w:lang w:val="en-US" w:eastAsia="en-US"/>
        </w:rPr>
        <w:t>Sci. Rep.</w:t>
      </w:r>
      <w:r>
        <w:rPr>
          <w:rFonts w:cs="Times New Roman" w:ascii="Times New Roman" w:hAnsi="Times New Roman"/>
          <w:sz w:val="24"/>
          <w:szCs w:val="24"/>
          <w:lang w:val="en-US" w:eastAsia="en-US"/>
        </w:rPr>
        <w:t>, vol. 3, 2013.</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1]</w:t>
        <w:tab/>
        <w:t xml:space="preserve">F. Zavaliche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Multiferroic BiFeO3 films: Domain structure and polarization dynamics,” </w:t>
      </w:r>
      <w:r>
        <w:rPr>
          <w:rFonts w:cs="Times New Roman" w:ascii="Times New Roman" w:hAnsi="Times New Roman"/>
          <w:i/>
          <w:iCs/>
          <w:sz w:val="24"/>
          <w:szCs w:val="24"/>
          <w:lang w:val="en-US" w:eastAsia="en-US"/>
        </w:rPr>
        <w:t>Phase Transitions</w:t>
      </w:r>
      <w:r>
        <w:rPr>
          <w:rFonts w:cs="Times New Roman" w:ascii="Times New Roman" w:hAnsi="Times New Roman"/>
          <w:sz w:val="24"/>
          <w:szCs w:val="24"/>
          <w:lang w:val="en-US" w:eastAsia="en-US"/>
        </w:rPr>
        <w:t>, vol. 79, no. 12, pp. 991–1017, Dec. 2006.</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2]</w:t>
        <w:tab/>
        <w:t xml:space="preserve">C. Y. Ku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Single-domain multiferroic BiFeO 3 films,” </w:t>
      </w:r>
      <w:r>
        <w:rPr>
          <w:rFonts w:cs="Times New Roman" w:ascii="Times New Roman" w:hAnsi="Times New Roman"/>
          <w:i/>
          <w:iCs/>
          <w:sz w:val="24"/>
          <w:szCs w:val="24"/>
          <w:lang w:val="en-US" w:eastAsia="en-US"/>
        </w:rPr>
        <w:t>Nat. Commun.</w:t>
      </w:r>
      <w:r>
        <w:rPr>
          <w:rFonts w:cs="Times New Roman" w:ascii="Times New Roman" w:hAnsi="Times New Roman"/>
          <w:sz w:val="24"/>
          <w:szCs w:val="24"/>
          <w:lang w:val="en-US" w:eastAsia="en-US"/>
        </w:rPr>
        <w:t>, vol. 7, Sep. 2016.</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3]</w:t>
        <w:tab/>
        <w:t xml:space="preserve">G. Le Bras, D. Colson, A. Forget, N. Genand-Riondet, R. Tourbot, and P. Bonville, “Magnetization and magnetoelectric effect in Bi1-x Lax FeO3 (0≤x≤0.15),” </w:t>
      </w:r>
      <w:r>
        <w:rPr>
          <w:rFonts w:cs="Times New Roman" w:ascii="Times New Roman" w:hAnsi="Times New Roman"/>
          <w:i/>
          <w:iCs/>
          <w:sz w:val="24"/>
          <w:szCs w:val="24"/>
          <w:lang w:val="en-US" w:eastAsia="en-US"/>
        </w:rPr>
        <w:t>Phys. Rev. B - Condens. Matter Mater. Phys.</w:t>
      </w:r>
      <w:r>
        <w:rPr>
          <w:rFonts w:cs="Times New Roman" w:ascii="Times New Roman" w:hAnsi="Times New Roman"/>
          <w:sz w:val="24"/>
          <w:szCs w:val="24"/>
          <w:lang w:val="en-US" w:eastAsia="en-US"/>
        </w:rPr>
        <w:t>, vol. 80, no. 13, Oct. 200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4]</w:t>
        <w:tab/>
        <w:t xml:space="preserve">A. V. Zalessky, A. A. Frolov, T. A. Khimich, A. A. Bush, V. S. Pokatilov, and A. K. Zvezdin, “57Fe NMR study of spin-modulated magnetic structure in BiFeO3,” </w:t>
      </w:r>
      <w:r>
        <w:rPr>
          <w:rFonts w:cs="Times New Roman" w:ascii="Times New Roman" w:hAnsi="Times New Roman"/>
          <w:i/>
          <w:iCs/>
          <w:sz w:val="24"/>
          <w:szCs w:val="24"/>
          <w:lang w:val="en-US" w:eastAsia="en-US"/>
        </w:rPr>
        <w:t>Europhys. Lett.</w:t>
      </w:r>
      <w:r>
        <w:rPr>
          <w:rFonts w:cs="Times New Roman" w:ascii="Times New Roman" w:hAnsi="Times New Roman"/>
          <w:sz w:val="24"/>
          <w:szCs w:val="24"/>
          <w:lang w:val="en-US" w:eastAsia="en-US"/>
        </w:rPr>
        <w:t>, vol. 50, no. 4, pp. 547–551, May 2000.</w:t>
      </w:r>
    </w:p>
    <w:p>
      <w:pPr>
        <w:pStyle w:val="Normal"/>
        <w:widowControl w:val="false"/>
        <w:autoSpaceDE w:val="false"/>
        <w:spacing w:lineRule="auto" w:line="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15]</w:t>
        <w:tab/>
        <w:t xml:space="preserve">V. S. Rusakov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Spatial spin-modulated structure and hyperfine interactions of 57Fe nuclei in multiferroics BiFe1–x T xO3 (T = Sc, Mn; x = 0, 0.05),” </w:t>
      </w:r>
      <w:r>
        <w:rPr>
          <w:rFonts w:cs="Times New Roman" w:ascii="Times New Roman" w:hAnsi="Times New Roman"/>
          <w:i/>
          <w:iCs/>
          <w:sz w:val="24"/>
          <w:szCs w:val="24"/>
          <w:lang w:val="en-US" w:eastAsia="en-US"/>
        </w:rPr>
        <w:t xml:space="preserve">Phys. </w:t>
      </w:r>
      <w:r>
        <w:rPr>
          <w:rFonts w:cs="Times New Roman" w:ascii="Times New Roman" w:hAnsi="Times New Roman"/>
          <w:i/>
          <w:iCs/>
          <w:sz w:val="24"/>
          <w:szCs w:val="24"/>
          <w:lang w:val="en-US" w:eastAsia="en-US"/>
        </w:rPr>
        <w:t>Solid State</w:t>
      </w:r>
      <w:r>
        <w:rPr>
          <w:rFonts w:cs="Times New Roman" w:ascii="Times New Roman" w:hAnsi="Times New Roman"/>
          <w:sz w:val="24"/>
          <w:szCs w:val="24"/>
          <w:lang w:val="en-US" w:eastAsia="en-US"/>
        </w:rPr>
        <w:t>, vol. 58, no. 1, pp. 102–107, Jan. 2016.</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24:00Z</dcterms:created>
  <dc:creator>Наталья Гервиц</dc:creator>
  <dc:description/>
  <cp:keywords/>
  <dc:language>en-US</dc:language>
  <cp:lastModifiedBy>Пользователь Windows</cp:lastModifiedBy>
  <dcterms:modified xsi:type="dcterms:W3CDTF">2020-02-28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7b861a-6a06-33c9-9aba-5cd18405ca5f</vt:lpwstr>
  </property>
  <property fmtid="{D5CDD505-2E9C-101B-9397-08002B2CF9AE}" pid="25" name="__Grammarly_42___1">
    <vt:lpwstr>__Grammarly_42___1</vt:lpwstr>
  </property>
  <property fmtid="{D5CDD505-2E9C-101B-9397-08002B2CF9AE}" pid="26" name="__Grammarly_42____i">
    <vt:lpwstr>__Grammarly_42____i</vt:lpwstr>
  </property>
</Properties>
</file>