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иление эффекта Фарадея при возбуждении локализованных мод в структурированных пленках висмут-замещенного феррит-гран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имнякова П.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zimnyakovapoli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гнитооптические эффекты представляют большой интерес, так как дают возможность управлять свойствами света. В частности, эффект Фарадея, заключающийся в повороте плоскости поляризации линейно-поляризованного света при его прохождении через вещество, намагниченное параллельно волновому вектору световой волны, применяется в оптических изоляторах и циркуляторах, датчиках, пространственно-временных модулятор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нее для усиления магнитооптических эффектов применялись плазмонные структуры [1], в которых падающим светом возбуждается поверхностный плазмон-поляритон. Полностью диэлектрические структуры имеют перед ними преимущество за счет того, что уменьшают диссипативные потери [2]. Широкое применение в области полностью диэлектрических структур нашли ферриты-гран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ы использовали периодические двумерные структуры из висмут-замещенного железо-иттриевого граната (Рис.1) с периодом 900нм и различными диаметрами цилиндров (от 500нм до 650нм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1760" cy="144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Схематическое изображение струк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рения проводились с линейно-поляризованным светом при нормальном угле падения. Было измерено пропускание всех структур и пленки в диапазоне от 600нм до 900нм, в пропускании обнаружились резонансы, соответствующие возбуждению локализованных мод (они лежат в диапазоне от 700нм до 800нм). В том же диапазоне длин волн для всех структур и пленки был измерен угол поворота плоскости поляризации света, для некоторых структур в окрестности длины волны, соответствующей возбуждению локализованной моды, наблюдается усиление эффекта Фарадея более, чем в три раза по сравнению с гладкой пленкой из того же матери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Chin J. Y. et al. Nonreciprocal plasmonics enables giant enhancement of thin-film Faraday rotation //Nature communications. – 2013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4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 – С. 1-6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Kruk S., Kivshar Y. Functional meta-optics and nanophotonics governed by Mie resonances //Acs Photonics. – 2017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4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. – С. 2638-264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nyakovapolin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9:00Z</dcterms:created>
  <dc:creator>Полина Зимнякова</dc:creator>
  <dc:description/>
  <cp:keywords/>
  <dc:language>en-US</dc:language>
  <cp:lastModifiedBy>Полина Зимнякова</cp:lastModifiedBy>
  <dcterms:modified xsi:type="dcterms:W3CDTF">2020-02-27T19:39:00Z</dcterms:modified>
  <cp:revision>2</cp:revision>
  <dc:subject/>
  <dc:title/>
</cp:coreProperties>
</file>