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работка феррозондового датчика магнитного пол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Борисенко Арина Юрьев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оволжский государственный университет телекоммуникаций и информатики, Самара, Росс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borisenkoar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з магнитных материалов и без знания магнитных явлений люди не имели бы таких значимых отраслей науки и техники, как производство и передача на расстояние электроэнергии, приборостроение, автоматика, телефония, радио и др. Во многих отраслях современной промышленности в той или иной степени используются магнитные материалы и магнитные явления. Исследование и создание феррозондового датчика магнитного поля являются актуальными, поскольку возникает потребность в практике получения достоверных данных о состоянии магнитных полей в какой-либо определенной области и, кроме этого, потребность наглядной демонстрации процессов, относящихся к магнитным полям.[1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временных условиях необходимость производства магнитных измерений возникает в самых различных отраслях народного хозяйства, науки и техники. Среди датчиков, используемых для этой цели, значительное место занимают феррозонды или по-другому – магнитометры. Эти приборы обладают высокой чувствительностью, надежностью при эксплуатации и    малыми габаритами [2]. Кроме этого, к достоинствам феррозонда относится   простота в  изготовлении, долговечность и низкая себестоим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ррозондовые приборы классически применяют  для определения параметров магнитных полей, разведки полезных ископаемых, поиска объектов негеологического происхождения, исследования структуры геомагнитного поля и полей космического пространства, в навигационных системах и д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публикуемые статьи, рефераты и патенты свидетельствуют о все расширяющейся сфере применимости феррозондов. Предлагается применять их для автоматизации производственных процессов, считывания информации с медленно движущихся носителей и т. д. и т. п. На данный момент феррозондовые магнитометры используются для проверки эффективности магнитного экранирования, поиска волоконно – оптических кабелей. Данный прибор в усовершенствованном виде применяется на космических кораблях Солнечной системы, включая спутники Земли [3].</w:t>
        <w:br/>
        <w:t xml:space="preserve"> </w:t>
        <w:tab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фанасьев Ю. В. Феррозондовые приборы. Л.: Энергоатомиздат, 1986. — 188 с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Баранова В. Е. Измерение слабого магнитного поля на</w:t>
      </w:r>
      <w:r>
        <w:rPr/>
        <w:t xml:space="preserve"> </w:t>
      </w:r>
      <w:r>
        <w:rPr>
          <w:color w:val="000000"/>
        </w:rPr>
        <w:t xml:space="preserve">основе феррозондового датчика: Автореф. дис. канд. техн. наук. – Томск, 2015. – 7 с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Борисенко А. Ю. Лабораторный модуль феррозондового датчика: научный журнал «Студенческий» №27(71), ч.2. – 2019. – 16 с. 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2:00Z</dcterms:created>
  <dc:creator>Арина Борисенко</dc:creator>
  <dc:description/>
  <cp:keywords/>
  <dc:language>en-US</dc:language>
  <cp:lastModifiedBy>Арина Борисенко</cp:lastModifiedBy>
  <cp:lastPrinted>2020-02-25T20:59:00Z</cp:lastPrinted>
  <dcterms:modified xsi:type="dcterms:W3CDTF">2020-02-25T19:53:00Z</dcterms:modified>
  <cp:revision>3</cp:revision>
  <dc:subject/>
  <dc:title/>
</cp:coreProperties>
</file>