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ие и статические свойства двухподрешеточного анизотропного негейзенберговского магнетика</w:t>
      </w:r>
    </w:p>
    <w:p>
      <w:pPr>
        <w:pStyle w:val="Normal"/>
        <w:jc w:val="center"/>
        <w:rPr/>
      </w:pPr>
      <w:r>
        <w:rPr>
          <w:i/>
        </w:rPr>
        <w:t>Ярыгин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мский федеральный университет им. В. И. Вернад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изико-технический институ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мферополь, Республика Крым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yarigina.kate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вестно, что в общем случае изотропное обменное взаимодействие для магнетика со спином </w:t>
      </w:r>
      <w:r>
        <w:rPr>
          <w:lang w:val="en-US"/>
        </w:rPr>
        <w:t>S</w:t>
      </w:r>
      <w:r>
        <w:rPr/>
        <w:t xml:space="preserve">&gt;1/2 не ограничивается билинейным обменным взаимодействием, а может включать в себя спиновые инварианты более высоких порядков, в частности, для </w:t>
      </w:r>
      <w:r>
        <w:rPr>
          <w:lang w:val="en-US"/>
        </w:rPr>
        <w:t>S</w:t>
      </w:r>
      <w:r>
        <w:rPr/>
        <w:t>=1 возникает так называемое биквадратичное обменное взаимодействие. Влияние биквадратичного взаимодействия приводит к реализации спиновых структур тензорного типа, называемых спиновые нематики. В таких фазах наблюдаются особенности основного состояния и спектральных свойств системы, и их изучение представляет фундаментальный интерес в физике магнетизма. Кроме того, исследования таких систем представляет и практический интерес, например, для спинтроники.</w:t>
      </w:r>
    </w:p>
    <w:p>
      <w:pPr>
        <w:pStyle w:val="Normal"/>
        <w:ind w:firstLine="708"/>
        <w:jc w:val="both"/>
        <w:rPr/>
      </w:pPr>
      <w:r>
        <w:rPr/>
        <w:t xml:space="preserve">Целью данной работы является исследование фазовых состояний и динамических свойств легкоплоскостного анизотропного негейзенберговского магнетика со спином магнитного иона </w:t>
      </w:r>
      <w:r>
        <w:rPr>
          <w:i/>
          <w:lang w:val="en-US"/>
        </w:rPr>
        <w:t>S</w:t>
      </w:r>
      <w:r>
        <w:rPr/>
        <w:t xml:space="preserve"> = 1, предполагающего возможность разбиения на две подрешетки.</w:t>
      </w:r>
    </w:p>
    <w:p>
      <w:pPr>
        <w:pStyle w:val="Normal"/>
        <w:ind w:firstLine="708"/>
        <w:jc w:val="both"/>
        <w:rPr/>
      </w:pPr>
      <w:r>
        <w:rPr/>
        <w:t xml:space="preserve">В результате исследований, было установлено, что влияние одноионной анизотропии на фазовые состояния и динамические свойства негейзенберговского магнетика с </w:t>
      </w:r>
      <w:r>
        <w:rPr>
          <w:lang w:val="en-US"/>
        </w:rPr>
        <w:t>S</w:t>
      </w:r>
      <w:r>
        <w:rPr/>
        <w:t>=1 сохраняет фазовые состояния, присущие изотропной модели, но меняет картину фазовых переходов. Так, фазовые переходы между дипольными (</w:t>
      </w:r>
      <w:r>
        <w:rPr>
          <w:lang w:val="en-US"/>
        </w:rPr>
        <w:t>FM</w:t>
      </w:r>
      <w:r>
        <w:rPr/>
        <w:t xml:space="preserve"> и </w:t>
      </w:r>
      <w:r>
        <w:rPr>
          <w:lang w:val="en-US"/>
        </w:rPr>
        <w:t>AFM</w:t>
      </w:r>
      <w:r>
        <w:rPr/>
        <w:t>) и нематическими (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ON</w:t>
      </w:r>
      <w:r>
        <w:rPr/>
        <w:t xml:space="preserve">) фазами являются фазовыми переходами первого рода, в то время как в изотропной модели эти переходы являются вырожденными переходами первого рода. Кроме того, в рассматриваемом случае возникает переход первого рода между нематической и ортогонально нематической фазами, тогда как в изотропной модели [1] не реализуется прямого перехода между нематическими состояниями. В изотропном же случае реализуется так называемая </w:t>
      </w:r>
      <w:r>
        <w:rPr>
          <w:lang w:val="en-US"/>
        </w:rPr>
        <w:t>SU</w:t>
      </w:r>
      <w:r>
        <w:rPr/>
        <w:t>(3) точка, в которой энергии всех четырех фаз совпадают.</w:t>
      </w:r>
    </w:p>
    <w:p>
      <w:pPr>
        <w:pStyle w:val="Normal"/>
        <w:jc w:val="both"/>
        <w:rPr>
          <w:bCs/>
        </w:rPr>
      </w:pPr>
      <w:r>
        <w:rPr>
          <w:bCs/>
        </w:rPr>
        <w:t>Фазовая диаграмма рассмотренной системы показана на рис. 1.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492375" cy="2465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ko-KR"/>
        </w:rPr>
        <w:t xml:space="preserve">Yu.A. Fridman, O.A. Kosmachev, and Ph.N. Klevets </w:t>
      </w:r>
      <w:r>
        <w:rPr>
          <w:lang w:val="en-US" w:eastAsia="en-US"/>
        </w:rPr>
        <w:t>Spin nematic and orthogonal nematic states in S = 1 non-Heisenberg magnet // JMMM – Vol. 325. - P. 125-129. (2013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9:00Z</dcterms:created>
  <dc:creator>Kate</dc:creator>
  <dc:description/>
  <cp:keywords/>
  <dc:language>en-US</dc:language>
  <cp:lastModifiedBy>Екатерина</cp:lastModifiedBy>
  <dcterms:modified xsi:type="dcterms:W3CDTF">2020-02-23T18:30:00Z</dcterms:modified>
  <cp:revision>9</cp:revision>
  <dc:subject/>
  <dc:title>ВЛИЯНИЕ ОДНОИОННОЙ АНИЗОТРОПИИ НА ТИПЫ ФАЗОВЫХ ПЕРЕХОДОВ В ДВУХПОДРЕШЕТОЧНОМ МАГНЕТИКЕ</dc:title>
</cp:coreProperties>
</file>