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неодим стронциевых манганитов допированных лантаном методом магнитного резонанса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хеев В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Яцык И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Еремина Р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udharsha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sthan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4 курса</w:t>
      </w:r>
    </w:p>
    <w:p>
      <w:pPr>
        <w:pStyle w:val="Normal"/>
        <w:spacing w:lineRule="auto" w:line="240" w:before="0" w:after="0"/>
        <w:ind w:left="397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Казанский (приволжский) федеральный университет,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физики, Казань, Россия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Казанский физико-технический институт им. Е.К. Завойского</w:t>
      </w:r>
    </w:p>
    <w:p>
      <w:pPr>
        <w:pStyle w:val="Normal"/>
        <w:spacing w:lineRule="auto" w:line="240" w:before="0" w:after="0"/>
        <w:ind w:left="397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ИЦ Казанский научный центр РАН, Казань, Россия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ndian Institute of Technology Hyderabad, </w:t>
      </w:r>
      <w:r>
        <w:rPr>
          <w:rFonts w:cs="Times New Roman" w:ascii="Times New Roman" w:hAnsi="Times New Roman"/>
          <w:i/>
          <w:sz w:val="24"/>
          <w:szCs w:val="24"/>
        </w:rPr>
        <w:t>Индия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xbts_vasya@mail.ru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ганиты со стехиометрической формулой (L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−x</w:t>
      </w:r>
      <w:r>
        <w:rPr>
          <w:rFonts w:cs="Times New Roman" w:ascii="Times New Roman" w:hAnsi="Times New Roman"/>
          <w:sz w:val="24"/>
          <w:szCs w:val="24"/>
        </w:rPr>
        <w:t>(M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где Ln редкоземельный ион, а Ме щелочноземельный металл, такой как Са, Sr или Ba, показывают богатые фазовые диаграммы [1]. В данном классе материалов помимо орбитального порядка, порядка заряда и сложных магнитных структур, наиболее интенсивно изучаемыми явлениями являются эффект магнето-сопротивления и существование электронного разделения фаз. В основном переход из парамагнитного изоляционного состояния к ферромагнитному металлическому является результатом конкуренции антиферромагнитного суперобмена и ферромагнитного двойного обменных взаимодействий [2-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давнем исследовании магнитных и транспортных свойств пленки Nd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52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48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азличной толщины было обнаружено, что в ней наблюдается фазовое расслоение. В образце обнаружены магнитные кластеры (капли) в электроизоляционных парамагнитных (при T&gt;T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) или антиферромагнитных (при T&lt;T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) матрицах  [5].  В той же статье было высказано предположение, что ферромагнитные кластеры в магнитном поле от 1 Тл и выше могут распадаться на меньшие области, состоящие из магнитных поляронов малого радиуса порядка 1-2 н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спиновый резонанс оказался очень чувствительным к детектированию  ферромагнитных областей в парамагнитной фазе. Например,  в монокристаллах L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−x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0.075≤x≤0.175, слабые, сильно анизотропные линии ферромагнитного резонанса (ФМР) появляются в низких магнитных полях вместе с линией парамагнитного резонанса с g ≈ 2 уже ниже 270 K, что намного выше температуры магнитного упорядочения [6]. Природу этих дополнительных ферромагнитных линий можно объяснить с точки зрения фазы Гриффитс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[7] были изучены транспортные и магниторезистивные свойства, а так же измерена намагниченность образцов Nd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7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3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0, 0.1, 0.2, 0.3, но исследование методом магнитного резонанса не проведено. Такой недостаток восполняет данная рабо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ы электронного спинового резонанса измерялись на спектрометре EMX/plus (Bruker) на частоте 9.4 ГГц с азотным продувом и температурным контроллером RS 232 (Bruker) в диапазоне температур от 100 до 340 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1 представлена характерная для данных образцов эволюция линии спектра магнитного резонанса от температуры. Можно заметить, что форма линия магнитного резонанса от 160 К до 280 К сильно меняется, что свидетельствует о изменении магнитной фазы в образце Nd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6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1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3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Резкое изменение формы спектра, т.е. фазовый переход происходит около 250 К, что хорошо согласуется с работой [7]. Проведены исследования температурных  зависимостей положения и ширины линии магнитного резонанса в керамике Nd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7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3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0, 0.1, 0.2, 0.3. Построена фазовая диаграмма ( концентрация- температура) изменения температуры фазового перехода в керамике Nd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7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3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0, 0.1, 0.2, 0.3.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object w:dxaOrig="6174" w:dyaOrig="47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9.45pt;height:275.35pt" filled="f" o:ole="">
                  <v:imagedata r:id="rId3" o:title=""/>
                </v:shape>
                <o:OLEObject Type="Embed" ProgID="" ShapeID="ole_rId2" DrawAspect="Content" ObjectID="_1654320147" r:id="rId2"/>
              </w:objec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. Эволюция линии магнитного резонанса с изменением температуры от 160 К до 280 К для N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firstLine="3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397" w:firstLine="3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. Imada, A. Fujimori, Y. Tokura. Metal-insulator transitions // Reviews of Modern Physics. – 1998. – V. 70. – Iss. 4. – Pp. 1039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Zener. Interaction between the d-shells in the transition metals. Ii.270 ferromagnetic compounds of manganese with perovskite structure // Physical Review. – 1951. – V. 82. – Iss. 3. – Pp. 403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W. Anderson, H. Hasegawa. Considerations on double exchange // Physical Review. – 1955. – V. 100. – Iss. 2. – Pp. 675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G. de Gennes. Eﬀects of double exchange in magnetic crystals // Physical Review. – 1960. – V. 118. – Iss. 1. – Pp. 141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. A. Khokhlov, A. Yu. Prokhorov, Yu. V. Medvedev, Yu. Nikolaenko. Phase separation in strained cation- and anion-deﬁcient Nd0.52Sr0.48MnO3 ﬁlms // Technical Physics 98. – 2011. – Iss. 3. – Pp. 572–581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. Deisenhofer, D. Braak, H.-A. Krug von Nidda, J. Hemberger, R. M. Eremina, V. A. Ivanshin. Observation of a griﬃths phase in paramagnetic L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−x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Physical Review. – 2005. – V. 95. – Iss. 12. – 257202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. Vadnala, N. B. Srivastava, S. Asthana Nature of correlated polaron hopping mechanism in A</w:t>
        <w:noBreakHyphen/>
        <w:t>site cation disorder N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.7−x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.3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x = 0.0, 0.1, 0.2 and 0.3) manganite // Applied Physics A: Materials Science and Processing – 2020. – V. 126. – Iss. 3. – No 155 – P. 1-10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01:00Z</dcterms:created>
  <dc:creator>User</dc:creator>
  <dc:description/>
  <dc:language>en-US</dc:language>
  <cp:lastModifiedBy>User</cp:lastModifiedBy>
  <dcterms:modified xsi:type="dcterms:W3CDTF">2020-02-27T13:01:00Z</dcterms:modified>
  <cp:revision>2</cp:revision>
  <dc:subject/>
  <dc:title/>
</cp:coreProperties>
</file>