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решения магнитолевитационных технологий на железнодорожно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конин Андрей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нергетический факультет, Ростов-на-Дону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ndreylukoni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5000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ы вопросы создания и внедрения нового высокоскоростного подвижного состава в рамках реализации устойчивого экономического роста страны. При этом существенное значение для России имеет анализ мирового опыта инновационных технологий и возможность их применения в наших условиях. Одной из них является создание подвижного состава с использованием магнитолевитационных технологий[1]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предлагаемой магнитолевитационной железной дороги заключается в следующем. За основу взята технология магнитолевитационного поезда, работающего на постоянных магнитах. Согласно теории, при прохождении поезда сквозь соленоид, постоянные магниты, соединенные с источником его питания и спиралью, образуют замкнутый контур, создающий электромагнитное поле, которое при взаимодействии с постоянными магнитами приводит локомотив в движение. Магнитное пoлe сконцентрировано в центре соленоида (катушка индуктивности), а снаружи – рассеяно (рис. 1).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6805" cy="1541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хема магнитной индукции соленоида</w:t>
      </w:r>
    </w:p>
    <w:p>
      <w:pPr>
        <w:pStyle w:val="Normal"/>
        <w:spacing w:lineRule="auto" w:line="240"/>
        <w:ind w:left="397" w:hanging="0"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дним из достоинств, предлагаемой технологии является то, что под напряжением находится только часть соленоида, ограниченная габаритами локомотива. Вся остальная часть пути обесточена, что обеспечивает безопасное обслуживание электромагнитной трассы и не требует принятия дополнительных мер по безопасности. Для увеличения скорости движения и снижения сопротивления о воздух необходимо пропускать данный поезд сквозь герметичную трубу, в которой будет снижено атмосферное давления[2]. При этом создание чистого вакуума нецелесообразно, т.к. этого достичь будет сложно, если ежедневно по данной трассе будут курсировать электромагнитные поезда. А если труба разгерметизируется, это приведет к замедлению движения. Трубу можно проложить как по поверхности земли, так и под землей, что, в свою очередь, приведет к увеличению безопасности данной электромагнитной дороги относительно террористических актов. В патенте №2688546 «Электромагнитный локомотив» для уменьшения механического воздействия о рельсовое полотно предлагается использовать явление возникновения гидродинамического клина[3]. Благодаря этому можно будет полностью отказаться от строительства рельсовой колеи, заменив её одной трассой, с возможностью подачи по ней определенной жидкости. При разгоне подвижного состава будет возникать гидродинамический клин, который будет отрывать электромагнитный подвижной состав от трассы, что приведет к снижению механического взаимодействия между трассой и электромагнитным поездом (рис. 2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0195" cy="1836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Схема электромагнитного подвижного состава: 1 – поезд; 2 – соленоид; 3 – контакт; 4 – корытообразный желоб; 5 – смазывающая пленк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тип электромагнитного поезда, в отличие от стандартных поездов и поездов-маглев,  не нуждается в установке и изготовлении силовых вращающихся элементов, что, в свою очередь, приводит к увеличению надежности. В заключение следует отметить, что в настоящее время имеются технологии, позволяющие реализовать магнитную левитацию на железнодорожном транспорте. Анализ перспектив внедрения электромагнитного подвижного состава подтвердил возможность использования поездов без силовых вращающихся элементов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Антонов Ю.Ф. Магнитолевитационная транспортная технология / Ю.Ф.Антонов, А.А.Зайцев. Под ред. В.А. Гапановича. М. Физматлит. 2014. 476 с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Лапидус Б.М. Об условиях и трендах эволюции транспорта и научно-технических задачах по созданию вакуумнолевитационных транспортных систем // Бюллетень Объединенного ученого совета ОАО «РЖД». 2016. №4. С. 5-19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 .Патент №2688546 Россия. Электромагнитный локомотив. Луконин А.А., Финоченко В.А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lukonin5000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18T17:38:00Z</dcterms:modified>
  <cp:revision>8</cp:revision>
  <dc:subject/>
  <dc:title/>
</cp:coreProperties>
</file>