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Дальний магнитный порядок и магнитная фазовая диаграмма квазидвумерного теллурата MnSnTe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со структурой розиа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рилл Бухтеев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ладимир Налбандя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ария Евстигнее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атьяна Васильчик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Елена Звере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Физический факультет Московского государственного университета им. М.В. Ломоносова, Москва 119991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ukhtee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i/>
          <w:sz w:val="28"/>
          <w:szCs w:val="28"/>
        </w:rPr>
        <w:t>14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ysi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имический факультет Южного федерального университета, Ростов-на-Дону, 344090 Ро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ы магнитные свойства нового слоистого треугольного магнетика MnSnTe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с кристаллической структурой розиаита, в которой магнитоактивные слои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+</w:t>
      </w:r>
      <w:r>
        <w:rPr>
          <w:rFonts w:cs="Times New Roman" w:ascii="Times New Roman" w:hAnsi="Times New Roman"/>
          <w:sz w:val="28"/>
          <w:szCs w:val="28"/>
        </w:rPr>
        <w:t xml:space="preserve"> чередуются с немагнитными слоями ионов олова. Установлено, что система переходит в антиферромагнитное упорядоченное состояние при понижении температуры с температурой Нееля 9.8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В парамагнитной фазе магнитная восприимчивость удовлетворительно описывается законом Кюри-Вейсса с отрицательной температурой Вейсса ~ -21 K, свидетельствующей о доминировании антиферромагнитных корреляций. Эффективный магнитный момент </w:t>
      </w:r>
      <w:r>
        <w:rPr>
          <w:rFonts w:cs="Times New Roman" w:ascii="Times New Roman" w:hAnsi="Times New Roman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ff</w:t>
      </w:r>
      <w:r>
        <w:rPr>
          <w:rFonts w:cs="Times New Roman" w:ascii="Times New Roman" w:hAnsi="Times New Roman"/>
          <w:sz w:val="28"/>
          <w:szCs w:val="28"/>
        </w:rPr>
        <w:t xml:space="preserve"> = 6.05 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хорошем соответствии с численной оценкой с использованием эффективного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ф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2.00, непосредственно определенного методом электронного парамагнитного резонанса (ЭПР). Кривые намагничивания обнаруживают присутствие индуцированного магнитным полем спин-переориентационного (спин-флоп) перехода при ~ 1.2 Тл при 2 K. Данные, как удельной теплоемкости, так и ЭПР указывают на двумерный характер магнетизма в исследуемом соединении. На основании полученных термодинамических данных была построена магнитная фазовая диаграмма нового соеди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гранта РФФИ 18-02-003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10:00Z</dcterms:created>
  <dc:creator>Елена</dc:creator>
  <dc:description/>
  <dc:language>en-US</dc:language>
  <cp:lastModifiedBy>Елена</cp:lastModifiedBy>
  <dcterms:modified xsi:type="dcterms:W3CDTF">2020-02-27T15:10:00Z</dcterms:modified>
  <cp:revision>2</cp:revision>
  <dc:subject/>
  <dc:title/>
</cp:coreProperties>
</file>