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Электронная структура Ni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nGa за пределами приближения обобщенного градиент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Д.Р. Байгутлин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  <w:lang w:val="ru-RU" w:bidi="ar-SA"/>
        </w:rPr>
        <w:t>1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, В.В. Соколовский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  <w:lang w:val="ru-RU" w:bidi="ar-SA"/>
        </w:rPr>
        <w:t>1,2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, О.Н. Мирошкина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  <w:lang w:val="ru-RU" w:bidi="ar-SA"/>
        </w:rPr>
        <w:t>1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, М.А. Загребин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  <w:lang w:val="ru-RU" w:bidi="ar-SA"/>
        </w:rPr>
        <w:t>1,3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, В.Д. Бучельников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  <w:lang w:val="ru-RU" w:bidi="ar-SA"/>
        </w:rPr>
        <w:t>1,2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  <w:vertAlign w:val="superscript"/>
          <w:lang w:val="ru-RU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Студент, 2 курс магистратуры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ru-RU" w:bidi="ar-SA"/>
        </w:rPr>
        <w:t>1</w:t>
      </w:r>
      <w:r>
        <w:rPr>
          <w:rFonts w:eastAsia="Times New Roman" w:cs="Times New Roman"/>
          <w:i/>
          <w:color w:val="auto"/>
          <w:position w:val="0"/>
          <w:sz w:val="24"/>
          <w:sz w:val="24"/>
          <w:szCs w:val="24"/>
          <w:vertAlign w:val="baseline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Челябинский государственный университет, 454001, Челябинск, Россиия</w:t>
      </w:r>
    </w:p>
    <w:p>
      <w:pPr>
        <w:pStyle w:val="Normal"/>
        <w:jc w:val="center"/>
        <w:rPr/>
      </w:pPr>
      <w:r>
        <w:rPr>
          <w:i/>
          <w:vertAlign w:val="superscript"/>
          <w:lang w:val="en-US"/>
        </w:rPr>
        <w:t>2</w:t>
      </w:r>
      <w:r>
        <w:rPr>
          <w:i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>Национальный исследовательский технологический университет «МИСиС»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, 119049 Москва, Россия</w:t>
      </w:r>
    </w:p>
    <w:p>
      <w:pPr>
        <w:pStyle w:val="TextBody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vertAlign w:val="superscript"/>
          <w:lang w:val="ru-RU" w:bidi="ar-SA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bidi="ar-SA"/>
        </w:rPr>
        <w:t xml:space="preserve"> Южно-Уральский государственный университет, 454080 , Челябинск, Росси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–mail: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d0nik1996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@mail.</w:t>
        </w:r>
      </w:hyperlink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r</w:t>
        </w:r>
      </w:hyperlink>
      <w:hyperlink r:id="rId4">
        <w:r>
          <w:rPr>
            <w:rStyle w:val="InternetLink"/>
            <w:rFonts w:ascii="Times New Roman" w:hAnsi="Times New Roman" w:eastAsia="Times New Roman" w:cs="Times New Roman"/>
            <w:b w:val="false"/>
            <w:i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u</w:t>
        </w:r>
      </w:hyperlink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плавы Гейслера привлекают огромный интерес благодаря широкому спектру применимых на практике свойств, таких как магнитокалорический эффект, эффект памяти формы, гигантское магнитосопротивление и т. д. [1, 2, 3]. Все эти свойства связаны с мартенситными и премартенситными превращениями. Происхождение мартенситного перехода в немодулированную тетрагональную фазу хорошо объясняется эффектом Яна-Тейлора [4]. Однако происхождение промежуточных мартенситных фаз 5М и 7М и предмартенситной фазы 3М еще полностью не объяснено. Причина появления этих фаз может быть связана с аномалией фононной моды 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происхождение которой, возможно, связанно с сильным нестингом поверхности Ферми 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Обменно-корреляционне эффекты рассматриваются с различной степенью точности, начиная с приближения локальной спиновой плотности (LSDA), затем добавляя поправки в рамках обобщенного градиентного приближения (GGA) и, наконец, учитывая поправки мета-GGA с функционалом SCAN [5].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firstLine="39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45720</wp:posOffset>
            </wp:positionV>
            <wp:extent cx="4726305" cy="1592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firstLine="397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ис.1. Топология поверхности Ферми в зависимости от обменно-корреляционного фукционала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На Рис. 1 показана поверхность Ферми для аустенитной фазы в приближениях LSDA, PBE и SCAN спин-вниз каналов. Большое число параллельных частей наблюдается на поверхности Ферми, особенно для полосы обозначенной оранжевым. Это указывает на сильный нестинг в исследуемом сплаве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Литература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1. A. N. Vasilev, V. D. Buchelnikov, T. Takagi, V. V. Kho-vailo, E. I. Estrin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Shape memory ferromagn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// Phys-Usp. 2003, № 46, p. 559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2. V. D. Buchelnikov, A. N. Vasiliev, V. Koledov, S. Taskaev,V. V. Khovaylo, V. G. Shavrov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Magnetic shape-memory alloys: phase transitions and functional properties /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4"/>
          <w:u w:val="none"/>
          <w:shd w:fill="auto" w:val="clear"/>
          <w:vertAlign w:val="baseline"/>
          <w:lang w:val="en-US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Phys-Usp. 2006, № 49, p. 871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3. P. Entel, V. D. Buchelnikov, V. V. Khovailo, A. T. Zayak,W. A. Adeagbo, M. E. Gruner, H. C. Herper, E. F.Wassermann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Modelling the phase diagram of magnetic shape memory Heusler alloys /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J. Phys. D Appl. Phys. 2006, № 39, p. 865.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4. S. Fujii, S. Ishida, and S. Asano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Electronic Structure and Lattice Transformation in Ni2MnGa and Co2NbSn //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 J. Phys. Soc. Jpn. 1989, № 58, p. 3657.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J. Sun, A. Ruzsinszky, J.P. Perdew. Strongly Constrained and Appropriately Normed Semilocal Density Functional //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Phys. Rev. Lett. 2015, № 115, p. 03640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mailto:ivanov@yandex.ru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26T04:56:41Z</dcterms:modified>
  <cp:revision>6</cp:revision>
  <dc:subject/>
  <dc:title/>
</cp:coreProperties>
</file>