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нитные импедансные характеристики композитных материа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ендрикова Лидия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endrikov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d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магнитных свойств материалов – чрезвычайно широкая и важная область фундаментальной и прикладной физики. Актуальность таких исследований всегда остаётся на высоком уровне, поскольку число применяемых магнитных материалов, особенно композитных, непрерывно растёт. Наиболее интересными современными направлениями их использования являются медицина [1,2], робототехника [2,3], сенсорика [4]. </w:t>
      </w:r>
    </w:p>
    <w:p>
      <w:pPr>
        <w:pStyle w:val="Normal"/>
        <w:spacing w:lineRule="auto" w:line="24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нформации о магнитном материале дают статические измерения, которые позволяют охарактеризовать его поведение в случаях, когда внешнее воздействие является постоянным или очень медленно изменяющимися. Однако, гораздо больше информации дают динамические испытания в переменных электромагнитных полях. Анализ их результатов позволяет разобраться в том, какие процессы возникают в магнитном материале при переменном внешнем воздействии, как изменяются при этом отклики материала, насколько велика скорость реакции на воздействие.  В частности, позволяют установить механизмы перемагничивания композитных материалов, а также разделить вклады от различных составляющих композитного материала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инамическим свойствам, в частности, относятся импедансные характеристики материалов, которые являются одними из самых информативных. Импеданс - это полное сопротивление электрической цепи переменному току. По частотным зависимостям двух компонент (активной и реактивной) импеданса можно судить как о магнитной, так и о диэлектрической проницаемостях материала.</w:t>
      </w:r>
    </w:p>
    <w:p>
      <w:pPr>
        <w:pStyle w:val="Normal"/>
        <w:spacing w:lineRule="auto" w:line="24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дансные характеристики используются для описания многих типов материалов, в частности, композитных структур. К последним, например, относятся магнитные эластомеры. Магнитные эластомеры – композитные упругие материалы, главными компонентами которых являются различные полимерные матрицы и наполнители с сильно выраженными магнитными свойствами. Измерение импеданса магнитных эластомеров позволяет получить информацию об их диэлектрической и магнитной проницаемостях при различных частотах и, как следствие, определить механизмы перемагничивания компонент эластомера. Ранее [5] было показано различие полевой зависимости компонент тензора магнитной проницаемости эластомеров, которые были исследованы статическим и динамическим методами. В последние годы магнитные эластомеры стали использоваться в качестве материалов для поглощения электромагнитного излучения [6].  В связи с этим представляет интерес изучение свойств магнитных эластомеров при различных частотах. Этим исследованиям посвящена данная работа. </w:t>
      </w:r>
    </w:p>
    <w:p>
      <w:pPr>
        <w:pStyle w:val="Normal"/>
        <w:spacing w:lineRule="auto" w:line="240"/>
        <w:ind w:left="397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импедансных характеристик в диапазоне частот 50Гц - 200кГц проводилось с помощью изме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RLC</w:t>
      </w:r>
      <w:r>
        <w:rPr>
          <w:rFonts w:cs="Times New Roman" w:ascii="Times New Roman" w:hAnsi="Times New Roman"/>
          <w:sz w:val="24"/>
          <w:szCs w:val="24"/>
        </w:rPr>
        <w:t xml:space="preserve">-компонент АКТАКОМ (модель АМ-3016). Диэлектрическая проницаемость определялась с помощью измерения емкости конденсатора, заполненного исследуемым материалом, а магнитная проницаемость –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измерения индуктивности катушки, заполненной эластомером в качестве сердечника.</w:t>
      </w:r>
    </w:p>
    <w:p>
      <w:pPr>
        <w:pStyle w:val="Normal"/>
        <w:spacing w:lineRule="auto" w:line="24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высокочастотных импедансных характеристик (2МГц-6ГГц) проводилось с помощью векторного анализатора AGILENT </w:t>
      </w:r>
      <w:r>
        <w:rPr>
          <w:rFonts w:cs="Times New Roman" w:ascii="Times New Roman" w:hAnsi="Times New Roman"/>
          <w:sz w:val="24"/>
          <w:szCs w:val="24"/>
          <w:lang w:val="en-US"/>
        </w:rPr>
        <w:t>FieldF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992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Для проведения измерений была разработана ячейка, которая состоит из медной трубки внешним диаметром 4 мм и 38 мм длиной и закреплённого с одного конца и проходящего через середину этой трубки провода диаметром 0,7 мм и длиной 10 см, место выхода из трубки закрывается пенопластовой пробкой. Это позволяет легко положить исследуемый эластомер внутрь трубки. К концам провода прикреплены высокочастотные SMA-разъёмы, с помощью которых ячейка включается в коаксиальную измерительную линию векторного анализатора (рисунок 1). Анализатор позволяет измерить коэффициенты отражения и прохождения электромагнитной волны через волновод, заполненный исследуемым материалом. 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41830" cy="145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5255" cy="1031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1. Фотография и схематическое изображение ячейки волновода векторного анализатор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коэффициента похождения волны, пропускаемой через пустую ячейку, показало, что он не зависит от магнитного поля, что позволяет использовать данную ячейку для исследования полевых зависимостей высокочастотных свойств магнитных эластомеров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ные и полевые зависимости импеданса ячейки с магнитными эластомерами с различными наполнителями были получены с помощью ранее разработанной методики [7-8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ngh R., Lillard  J. W. Nanoparticle-based targeted drug delivery // Experimental and Molecular Pathology – 2009. – Vol. 86. – P. 215–223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 J. et al. Magnetically-driven medical robots: An analytical magnetic model for endoscopic capsules design // Journal of Magnetism and Magnetic Materials – 2018. – Vol. 452. – P. 278–287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u W., Lum G. Z., Mastrangeli M., Sitti M. Small-scale soft-bodied robot with multimodal locomotion // Nature. – 2018. – Vol. 554. – P. 81–84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i F. et al. Magnetic field sensor based on a combination of a microfiber coupler covered with magnetic fluid and a Sagnac loop // Scientific Reports. – 2017. – Vol. 7. – Art.no. 4725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karova L. A., Alekhina Yu. A., Perov N. S. Peculiarities of magnetic properties of magnetoactive elastomers with hard magnetic filler in crossed magnetic fields // Journal of Magnetism and Magnetic Materials – 2017. – Vol. 440. – P.30–32. 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. Caprile, et al Microwave Behavior of Polymer Bonded Iron Oxide Nanoparticles // IEEE TRANSACTIONS ON MAGNETICS, VOL. 48, NO. 11 – P. 3394–3397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icolson A. M. Measurement of the intrinsic properties of materials by time-domain techniques // IEEE Transactions on Instrumentation and Measurement. –1970. –Vol. IM-19. – P. 377–382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ir W. B. Automatic measurement of complex dielectric constant and permeability at microwave frequencies // Proceedings of the IEEE – 1974. – Vol. 62. – P. 33–36.</w:t>
      </w:r>
    </w:p>
    <w:p>
      <w:pPr>
        <w:pStyle w:val="Style20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8:00Z</dcterms:created>
  <dc:creator>Профессор Сазерленд</dc:creator>
  <dc:description/>
  <cp:keywords/>
  <dc:language>en-US</dc:language>
  <cp:lastModifiedBy>Селена Сазерленд</cp:lastModifiedBy>
  <dcterms:modified xsi:type="dcterms:W3CDTF">2020-03-10T11:38:00Z</dcterms:modified>
  <cp:revision>2</cp:revision>
  <dc:subject/>
  <dc:title/>
</cp:coreProperties>
</file>