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тные магнитоэлектрические преобразователи на основе магнитных эластомеров с сегнетоэлектрической компонентой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ьин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>, Исае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студент, 2 – сотрудник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* e-mail: rodion.makaron@gmail.com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нитные эластомеры, представляющие собой материалы, в которых ферромагнитные частицы внедрены в упругую полимерную матрицу, привлекают внимание исследователей благодаря быстрому и обратимому отклику на внешние воздействия. </w:t>
      </w:r>
      <w:r>
        <w:rPr>
          <w:rFonts w:cs="Times New Roman" w:ascii="Times New Roman" w:hAnsi="Times New Roman"/>
          <w:sz w:val="24"/>
          <w:szCs w:val="24"/>
        </w:rPr>
        <w:t>Упругие свойства таких материалов изменяются под действием магнитного поля, а магнитные свойства - при различных деформациях образца [1-2]. Под действием внешнего магнитного поля ферромагнитные частицы начинают ориентироваться и выстраиваться по направлению поля, что ведет к изменению свойств материала. При сжатии или растяжении эластомера ферромагнитные частицы смещаются, образуя новую конфигурацию. Это приводит к изменению магнитных характеристик материала. Добавив в магнитные эластомеры сегнетоэлектрические частицы, можно создать новые типы мультиферро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ферроики – это вещества, обладающие одновременно несколькими типами упорядочения (магнитное, электрическое и т.п.). Мультиферроики являются примером материала для преобразования энергии: изменение поляризации образца может быть получено с помощью внешнего магнитного поля. Их активно используют для создания различных датчиков и преобразователей, из чего следует практический интерес к их исследованиям [3]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было показано, что при добавлении в магнитный эластомер сегнетоэлектрических частиц в таких материалах наблюдается магнитоэлектрический эффект [4]. Он обусловлен механическим воздействием сегнетоэлектрических частиц, стремящихся также упорядочится под действием электрического поля, на ферромагнитные, что приводит к изменению намагниченности (и наоборот). Одной из задач, решаемой в рамках данной работы, является исследование механизмов связи между механическими, электрическими и магнитными свойствами композитных материалов, в том числе, анализ вкладов от каждой из компонент композитного материа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ются трехфазные композитные мультиферроики – силиконовая пена с добавлением частиц цикроната-титаната свинца (так называемый электрореологический эластомер), в поры которой, по принципу губки, помещены магнитные эластомеры с различными ферромагнитными частицами. Целью данной работы является изучение магнитных и электрических свойств магнитных эластомеров и композитов на их основе, а также численный расчет изменения магнитной индукции в образце при его деформ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лись следующие образцы, изготовленные на основе пористой структуры из силикона с добавлением 44 масс.% частиц цирконата-титаната свинц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нетоэлектрическая пена с магнитным эластомером с 8,1 масс.% наночастиц феррита кобальта (1,72 объемных%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нетоэлектрическая пена с магнитным эластомером с 27,9 масс.% микрочастицами феррита бария. (7 объемных%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нетоэлектрическая пена с магнитным эластомером с 34,6 масс.% микрочастицами карбонильного железа. (6,5 объемных %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намагниченности образца при включении внешнего электрического поля при комнатной температуре измерялось при помощи вибрационного магнит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LakeShore</w:t>
      </w:r>
      <w:r>
        <w:rPr>
          <w:rFonts w:cs="Times New Roman" w:ascii="Times New Roman" w:hAnsi="Times New Roman"/>
          <w:sz w:val="24"/>
          <w:szCs w:val="24"/>
        </w:rPr>
        <w:t xml:space="preserve"> 7400. Образец помещался между обкладками плоского конденсатора таким образом, что направления электрического и магнитного полей совпадали или были перпендикулярны друг другу. Основным механизмом преобразования является деформация стенок пор электрореологического эластомера и соответствующая деформация магнитного эластомера. В зависимости от направления внешнего электрического поля, ориентация и перемещение ферромагнитных частиц вдоль магнитного поля усложняются или упрощаются. Это приводит к изменению кривой намагничивания в ненасыщенном магнитном поле. Для разработки численной модели рассматривается механизм простого растяжения/сжат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равнения экспериментальных данных и численных расчетов для различных вариантов расположения частиц в эластомере, было показано [5], что для композита с 5% объемным содержанием ферромагнитных частиц лучше всего согласуется с экспериментом такая модель, в которой эластомер состоит из простых кубических ячеек или из гране-реброцентрированных кубических ячеек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результатов работы является расчет изменения магнитной индукции эластомера на основе модели, в которой деформация поры происходит посредством выстраивания сегнетоэлектрических частиц вдоль электрического поля. Изменение расположения частиц в магнитном эластомере при его деформации приводит к изменению его средней магнитной индукц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ранта Президента Российской Федерации для государственной поддержки молодых российских ученых - докторов наук № МК-716.2020.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Novel highly elastic magnetic materials for dampers and seals: Part I. Preparation and characterization of the elastic materials / S. Abramchuk, E. Kramarenko, G. Stepanov et al. // Polymers for advanced technology. – 2007. – Vol. 18, №11. - p.883–8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G.S. Russkikh. Computational experimental studies on magnetoelastic effects in a metal filled elastomer / Procedia Engineering. – 2016. – Vol. 152. – p.620 – 62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Multiferroic magnetoelectric composites: Historical perspective, status, and future directions/ Ce-Wen Nan, M. I. Bichurin, Shuxiang Dong, D. Viehland, G. Srinivasan// JOURNAL OF APPLIED PHYSICS 103, 031101 _2008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Elastically coupled ferromagnetic and ferroelectric microparticles: new multiferroic materials based on polymer, ndfeb and pzt particles / L.A. Makarova, Y.A. Alekhina, A.S. Omelyanchik et al. // Journal of Magnetism and Magnetic Materials. – 2018. - Vol.10, №1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>[5] Experimental characterization and microscale modeling of isotropic and anisotropic magnetorheological elastomers / Mostafa Asadi Khanouki, Ramin Sedaghati, Masoud Hemmatian // Composites Part B: Engineering. – 2019. – Vol.176, №1073111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haris SIL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Charis SIL" w:hAnsi="Charis SIL;Charis SIL" w:eastAsia="Calibri" w:cs="Charis SIL;Charis SI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1:00Z</dcterms:created>
  <dc:creator>Magn</dc:creator>
  <dc:description/>
  <cp:keywords/>
  <dc:language>en-US</dc:language>
  <cp:lastModifiedBy>Родион</cp:lastModifiedBy>
  <dcterms:modified xsi:type="dcterms:W3CDTF">2020-03-02T18:21:00Z</dcterms:modified>
  <cp:revision>2</cp:revision>
  <dc:subject/>
  <dc:title/>
</cp:coreProperties>
</file>