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Исследование электроиндуцированного зарождения магнитных неоднородностей с диффузным магнитооптическим контрастом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Каминский А.С.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aminskii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s</w:t>
      </w:r>
      <w:r>
        <w:rPr>
          <w:rStyle w:val="Emphasis"/>
          <w:color w:val="000000"/>
          <w:shd w:fill="FFFFFF" w:val="clear"/>
        </w:rPr>
        <w:t>14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/>
        <w:t>Стремление к миниатюризации вычислительных устройств неизбежно ставит задачу об увеличении плотности записи информации на носителе. В качестве возможного решения данной проблемы предлагается использование магнитных топологических дефектов, в частности, скирмионов (нанометровых магнитных вихрей) в качестве битов информации. Поскольку прямое переключение и зарождение их магнитным полем является энергозатратным и связано с временными задержками, приходится искать другие механизмы манипуляции с такими объектами. Альтернативным вариантом управления микромагнитной структурой ферромагнетика является воздействие электрическим полем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/>
        <w:t>Ранее магнитоэлектрические эффекты в микромагнетизме наблюдались в форме электроиндуцированного движения доменных границ [1] и электроиндуцированного зарождения цилиндрических магнитных доменов (ЦМД) [2]. Наряду с этими явлениями было также замечено возникновение диффузного магнитооптического контраста вблизи электрода [3]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/>
        <w:t>В данной работе был исследован данный магнитоэлектрический эффект зарождения магнитных неоднородностей диффузного магнитооптического контраста, стабилизированных электрическим полем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/>
        <w:t>Образец плёнки феррита граната помещался в систему из двух пар катушек индуктивности, создающих магнитные поля параллельное и перпендикулярное плоскости образца. К поверхности кристалла был подведён зонд сканирующего зондового микроскопа, на который подавалось постоянное напряжение относительно подложки. Доменная структура образца наблюдалась с помощью магнитооптического эффекта в геометрии Фарадея.</w:t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61925</wp:posOffset>
                  </wp:positionV>
                  <wp:extent cx="5774690" cy="1395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69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Электроиндуцированное зарождение диффузной магнитной неоднородности: слева — фотография  образца до подачи напряжения на кантилевер; по центру — фотография той же области с зародившейся вблизи кантилевера магнитной неоднородностью; справа — разностный кадр между фотографиями, сделанными до и после подачи напряжения на кантилевер. (Напряжение на кантилевере 1,6 (кВ), напряжённость магнитного поля перпендикулярного плоскости образца 40 (Э))</w:t>
            </w:r>
          </w:p>
          <w:p>
            <w:pPr>
              <w:pStyle w:val="Normal"/>
              <w:ind w:left="0" w:right="0"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firstLine="397"/>
        <w:jc w:val="both"/>
        <w:rPr/>
      </w:pPr>
      <w:r>
        <w:rPr>
          <w:iCs/>
        </w:rPr>
        <w:t>В результате данной работы было обнаружено зарождение магнитных неоднородностей, отличных от цилиндрических и полосовых магнитных доменов (См. Рис. 1). Было исследовано поведение данных неоднородностей при различных величинах напряжения на зонде и внешних магнитных полей: параллельном и перпендикулярном плоскости образца.</w:t>
      </w:r>
    </w:p>
    <w:p>
      <w:pPr>
        <w:pStyle w:val="Normal"/>
        <w:spacing w:lineRule="auto" w:line="240"/>
        <w:ind w:left="0" w:right="0" w:firstLine="397"/>
        <w:jc w:val="both"/>
        <w:rPr>
          <w:iCs/>
        </w:rPr>
      </w:pPr>
      <w:r>
        <w:rPr>
          <w:iCs/>
        </w:rPr>
        <w:t>Размер магнитных неоднородностей растет с увеличением напряжения на зонде (до 1 кВ после чего выходят на постоянное значение). В отличие от ранее наблюдаемого эффекта зарождения цилиндрических магнитных доменов [2] после снятия электрического напряжения с кантилевера они исчезают. Чёткой зависимости их размеров от магнитных полей выявлено не было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/>
        <w:t>Исходя из наблюдаемого магнитооптического контраста, можно предположить, что направление намагниченности в обнаруженных магнитных неоднородностях отклоняется от направления намагниченности в домене ближе к горизонтальному положению. В связи с этим заслуживает внимания вид диффузных неоднородностей при положении точки контакта иглы кантилевера вблизи доменной границы (См. Рис. 2): область неоднородности расширяется и сливается с расширившейся доменной границей.</w:t>
      </w:r>
    </w:p>
    <w:tbl>
      <w:tblPr>
        <w:tblW w:w="91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6"/>
      </w:tblGrid>
      <w:tr>
        <w:trPr/>
        <w:tc>
          <w:tcPr>
            <w:tcW w:w="9186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5759450" cy="13747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ис. 1.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Электроиндуцированное зарождение диффузной магнитной неоднородности вблизи доменной границы: слева — фотография  образца до подачи напряжения на кантилевер; по центру — фотография той же области с зародившейся вблизи кантилевера магнитной неоднородностью (слившейся с границей); справа — разностный кадр между фотографиями, сделанными до и после подачи напряжения на кантилевер. (Напряжение на кантилевере 1,6 (кВ), напряжённость магнитного поля перпендикулярного плоскости образца 30 (Э))</w:t>
            </w:r>
          </w:p>
          <w:p>
            <w:pPr>
              <w:pStyle w:val="Normal"/>
              <w:ind w:left="0" w:right="0"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firstLine="397"/>
        <w:jc w:val="both"/>
        <w:rPr/>
      </w:pPr>
      <w:r>
        <w:rPr/>
        <w:t>Исходя из вышесказанного можно говорить, о том, что данный магнитоэлектрический эффект представляет собой наведенное электрическим полем состояние с намагниченностью в плоскости образца.</w:t>
      </w:r>
    </w:p>
    <w:p>
      <w:pPr>
        <w:pStyle w:val="Normal"/>
        <w:spacing w:lineRule="auto" w:line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ind w:left="0" w:right="0"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РФФИ № 19-02-0082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А.С. Логгинов, Г.А. Мешков, А.В. Николаев, А.П. Пятаков, Письма в ЖЭТФ 86, 2 (200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. П. Куликова, А. П. Пятаков, Е. П. Николаева и др., Письма в ЖЭТФ, 104:3 (2016)</w:t>
      </w:r>
    </w:p>
    <w:p>
      <w:pPr>
        <w:pStyle w:val="Normal"/>
        <w:jc w:val="both"/>
        <w:rPr/>
      </w:pPr>
      <w:r>
        <w:rPr>
          <w:color w:val="000000"/>
          <w:lang w:val="en-US"/>
        </w:rPr>
        <w:t>3.</w:t>
      </w:r>
      <w:r>
        <w:rPr>
          <w:color w:val="222222"/>
          <w:lang w:val="en-US"/>
        </w:rPr>
        <w:t xml:space="preserve">Pyatakov Alexander, Kaminskiy Alexey, Lomov Eugeny, Ren Wei, Cao Shixun, and Zvezdin Anatoly. </w:t>
      </w:r>
      <w:r>
        <w:rPr>
          <w:color w:val="222222"/>
        </w:rPr>
        <w:t>Routes to low-energy magnetic electronics. </w:t>
      </w:r>
      <w:r>
        <w:rPr>
          <w:rStyle w:val="Emphasis"/>
          <w:color w:val="222222"/>
        </w:rPr>
        <w:t>SPIN</w:t>
      </w:r>
      <w:r>
        <w:rPr>
          <w:color w:val="222222"/>
        </w:rPr>
        <w:t>, 9(2):1940004, 2019.</w:t>
      </w:r>
      <w:r>
        <w:rPr/>
        <w:t xml:space="preserve"> 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125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1:00Z</dcterms:created>
  <dc:creator>PR</dc:creator>
  <dc:description/>
  <dc:language>en-US</dc:language>
  <cp:lastModifiedBy/>
  <cp:lastPrinted>1995-11-21T17:41:00Z</cp:lastPrinted>
  <dcterms:modified xsi:type="dcterms:W3CDTF">2020-03-02T18:23:31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