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гнитокалорический эффект в двумерном магнетике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GdFeTeO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6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кита Холодный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Татьяна Васильчико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ладимир Налбандя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ария Евстигнее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Елена Звере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7"/>
        <w:spacing w:lineRule="auto" w:line="276" w:before="0" w:after="200"/>
        <w:jc w:val="center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Физический факультет Московского государственного университета им. М.В. Ломоносова, Москва, 119991, Россия</w:t>
      </w:r>
    </w:p>
    <w:p>
      <w:pPr>
        <w:pStyle w:val="Style17"/>
        <w:spacing w:lineRule="auto" w:line="276" w:before="0" w:after="200"/>
        <w:jc w:val="center"/>
        <w:rPr>
          <w:rStyle w:val="Emphasis"/>
          <w:b w:val="false"/>
          <w:b w:val="false"/>
          <w:sz w:val="28"/>
          <w:szCs w:val="28"/>
        </w:rPr>
      </w:pPr>
      <w:r>
        <w:rPr>
          <w:rStyle w:val="Emphasis"/>
          <w:sz w:val="28"/>
          <w:szCs w:val="28"/>
        </w:rPr>
        <w:t>E–mail:</w:t>
      </w:r>
      <w:r>
        <w:rPr>
          <w:rStyle w:val="Emphasis"/>
          <w:sz w:val="28"/>
          <w:szCs w:val="28"/>
          <w:lang w:val="en-US"/>
        </w:rPr>
        <w:t>kholodnik</w:t>
      </w:r>
      <w:r>
        <w:rPr>
          <w:rStyle w:val="Emphasis"/>
          <w:sz w:val="28"/>
          <w:szCs w:val="28"/>
        </w:rPr>
        <w:t>@</w:t>
      </w:r>
      <w:r>
        <w:rPr>
          <w:rStyle w:val="Emphasis"/>
          <w:sz w:val="28"/>
          <w:szCs w:val="28"/>
          <w:lang w:val="en-US"/>
        </w:rPr>
        <w:t>mail</w:t>
      </w:r>
      <w:r>
        <w:rPr>
          <w:rStyle w:val="Emphasis"/>
          <w:sz w:val="28"/>
          <w:szCs w:val="28"/>
        </w:rPr>
        <w:t>.</w:t>
      </w:r>
      <w:r>
        <w:rPr>
          <w:rStyle w:val="Emphasis"/>
          <w:sz w:val="28"/>
          <w:szCs w:val="28"/>
          <w:lang w:val="en-US"/>
        </w:rPr>
        <w:t>ru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Химический факультет Южного федерального университета, Ростов-на-Дону, 344090 Россия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ы магнитные свойства слоистого теллурата GdFeTeO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с треугольной магнитной подсистемой. И магнитная восприимчивость, и теплоемкость однозначно указывают на установление дальнего магнитного порядка при температуре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t xml:space="preserve">2.6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. Определенный эффективный магнитный мом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sz w:val="24"/>
          <w:szCs w:val="24"/>
        </w:rPr>
        <w:t xml:space="preserve"> = 9.78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находится в хорошем согласии с численной оценкой, предполагая, что магнетизм связан как с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так и с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. Полная изотерма намагниченности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)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насыщается в умеренных магнитных полях, достигая </w:t>
      </w:r>
      <w:r>
        <w:rPr>
          <w:rFonts w:cs="Times New Roman" w:ascii="Times New Roman" w:hAnsi="Times New Roman"/>
          <w:sz w:val="24"/>
          <w:szCs w:val="24"/>
        </w:rPr>
        <w:t xml:space="preserve">≈ 11.6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, что близко к теоретически ожидаемому магнитному моменту насыщения. На основании термодинамических исследований была построена фазовая диаграмма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Установлено, что исследуемое соединение демонстрирует магнитокалорический эффект (МКЭ) с рекордными значениями изменения энтропи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35.3 Дж/(кг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и адиабатической температуры </w:t>
      </w:r>
      <w:r>
        <w:rPr>
          <w:rFonts w:eastAsia="Symbol" w:cs="Symbol" w:ascii="Symbol" w:hAnsi="Symbol"/>
          <w:sz w:val="24"/>
          <w:szCs w:val="24"/>
          <w:lang w:val="en-GB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= 27 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</w:rPr>
        <w:t xml:space="preserve"> в поле 9Т, а относительная мощность охлаждения (RCP) и емкость хладагента (RC) составляют 580 Дж/кг и 465 Дж/кг соответственно. Таким образом, все параметры МКЭ достаточно велики для GdFeTeO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, что делает эту систему интересной для потенциального применения в виде низкотемпературного магнитного холодильника (MR), например, для проектирования водородного ожижителя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финансовой поддержке гранта РФФИ 18-02-003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00:00Z</dcterms:created>
  <dc:creator>Anastasia Telegina</dc:creator>
  <dc:description/>
  <dc:language>en-US</dc:language>
  <cp:lastModifiedBy>Anastasia Telegina</cp:lastModifiedBy>
  <dcterms:modified xsi:type="dcterms:W3CDTF">2020-02-27T19:00:00Z</dcterms:modified>
  <cp:revision>2</cp:revision>
  <dc:subject/>
  <dc:title/>
</cp:coreProperties>
</file>