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StrongEmphasis"/>
          <w:rFonts w:cs="Arial" w:ascii="Arial" w:hAnsi="Arial"/>
          <w:color w:val="353535"/>
          <w:sz w:val="23"/>
          <w:szCs w:val="23"/>
        </w:rPr>
        <w:t xml:space="preserve">Особенности </w:t>
      </w:r>
      <w:r>
        <w:rPr>
          <w:rStyle w:val="StrongEmphasis"/>
          <w:rFonts w:cs="Arial" w:ascii="Arial" w:hAnsi="Arial"/>
          <w:color w:val="353535"/>
          <w:sz w:val="23"/>
          <w:szCs w:val="23"/>
          <w:lang w:val="en-US"/>
        </w:rPr>
        <w:t>FORC</w:t>
      </w:r>
      <w:r>
        <w:rPr>
          <w:rStyle w:val="StrongEmphasis"/>
          <w:rFonts w:cs="Arial" w:ascii="Arial" w:hAnsi="Arial"/>
          <w:color w:val="353535"/>
          <w:sz w:val="23"/>
          <w:szCs w:val="23"/>
        </w:rPr>
        <w:t xml:space="preserve"> диаграмм аморфных микропроводов и их систем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53535"/>
          <w:sz w:val="23"/>
          <w:szCs w:val="23"/>
          <w:vertAlign w:val="superscript"/>
        </w:rPr>
      </w:pPr>
      <w:r>
        <w:rPr>
          <w:rStyle w:val="StrongEmphasis"/>
          <w:rFonts w:cs="Arial" w:ascii="Arial" w:hAnsi="Arial"/>
          <w:i/>
          <w:iCs/>
          <w:color w:val="353535"/>
          <w:sz w:val="23"/>
          <w:szCs w:val="23"/>
        </w:rPr>
        <w:t>Комлев А.С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Студент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Московский государственный университет имени М.В.Ломоносова,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  <w:rFonts w:cs="Arial" w:ascii="Arial" w:hAnsi="Arial"/>
          <w:color w:val="353535"/>
          <w:sz w:val="23"/>
          <w:szCs w:val="23"/>
        </w:rPr>
        <w:t>физический факультет, Москва, Россия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53535"/>
          <w:sz w:val="23"/>
          <w:szCs w:val="23"/>
          <w:lang w:val="en-US"/>
        </w:rPr>
      </w:pPr>
      <w:r>
        <w:rPr>
          <w:rStyle w:val="Emphasis"/>
          <w:rFonts w:cs="Arial" w:ascii="Arial" w:hAnsi="Arial"/>
          <w:color w:val="353535"/>
          <w:sz w:val="23"/>
          <w:szCs w:val="23"/>
          <w:lang w:val="en-US"/>
        </w:rPr>
        <w:t>E–mail: alkomlev98@yandex.ru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фные микропровода в стеклянной оболочке, произведенные методом Улитовского-Тейлора, представляют большой интерес с точки зрения практического применения. Разнообразие эффектов, которые можно наблюдать в таких микропроводах, является ключевым моментом для разработки новых устройств и повышения эффективности уже известных. Эти эффекты включают магнитную бистабильность, используемую в системах кодирования, логики и памяти, магнитоимпедансный эффект, используемый в высокопроизводительных датчиках, память формы и магнитокалорический эффект для гипертермии.[1]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перемагничивания аморфных микропроводов зависят от их микромагнитной структуры. Магнитоупругая анизотропия и анизотропия формы рассматриваются в качестве основных факторов, определяющих свойства их магнитного гистерезиса, из-за малости магнитокристаллической анизотропии. Определяя влияние состава, геометрии и внешних параметров на вклады энергии и, следовательно, на тип доменной структуры образца, можно анализировать процессы их перемагничивания [2]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ы результаты изучения одиночных аморфных микропроводов с положительной и отрицательной магнитострикцией, а также системы близкорасположенных элементов на их основе. Экспериментальные результаты были получены при помощи вибрационного магнет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LakeShore</w:t>
      </w:r>
      <w:r>
        <w:rPr>
          <w:rFonts w:cs="Times New Roman" w:ascii="Times New Roman" w:hAnsi="Times New Roman"/>
          <w:sz w:val="24"/>
          <w:szCs w:val="24"/>
        </w:rPr>
        <w:t xml:space="preserve"> 7400. Для исследования магнитостатичеких взаимодействий была применена </w:t>
      </w:r>
      <w:r>
        <w:rPr>
          <w:rFonts w:cs="Times New Roman" w:ascii="Times New Roman" w:hAnsi="Times New Roman"/>
          <w:sz w:val="24"/>
          <w:szCs w:val="24"/>
          <w:lang w:val="en-US"/>
        </w:rPr>
        <w:t>FOR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ers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ve</w:t>
      </w:r>
      <w:r>
        <w:rPr>
          <w:rFonts w:cs="Times New Roman" w:ascii="Times New Roman" w:hAnsi="Times New Roman"/>
          <w:sz w:val="24"/>
          <w:szCs w:val="24"/>
        </w:rPr>
        <w:t xml:space="preserve">) методика измерений (стандартное ПО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LakeShore</w:t>
      </w:r>
      <w:r>
        <w:rPr>
          <w:rFonts w:cs="Times New Roman" w:ascii="Times New Roman" w:hAnsi="Times New Roman"/>
          <w:sz w:val="24"/>
          <w:szCs w:val="24"/>
        </w:rPr>
        <w:t xml:space="preserve">). Полученные данные были обработаны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FORCinel</w:t>
      </w:r>
      <w:r>
        <w:rPr>
          <w:rFonts w:cs="Times New Roman" w:ascii="Times New Roman" w:hAnsi="Times New Roman"/>
          <w:sz w:val="24"/>
          <w:szCs w:val="24"/>
        </w:rPr>
        <w:t xml:space="preserve"> [3]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результатов работы является сопоставление механизмов перемагничивания различных типов аморфных микропроводов с помощью с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FORC</w:t>
      </w:r>
      <w:r>
        <w:rPr>
          <w:rFonts w:cs="Times New Roman" w:ascii="Times New Roman" w:hAnsi="Times New Roman"/>
          <w:sz w:val="24"/>
          <w:szCs w:val="24"/>
        </w:rPr>
        <w:t xml:space="preserve"> диаграмм. Наблюдаемые результаты иллюстрируют отличия механизмов перемагничивания в проводах с различным составом, геометрией, типом резки. По особенностям на </w:t>
      </w:r>
      <w:r>
        <w:rPr>
          <w:rFonts w:cs="Times New Roman" w:ascii="Times New Roman" w:hAnsi="Times New Roman"/>
          <w:sz w:val="24"/>
          <w:szCs w:val="24"/>
          <w:lang w:val="en-US"/>
        </w:rPr>
        <w:t>FORC</w:t>
      </w:r>
      <w:r>
        <w:rPr>
          <w:rFonts w:cs="Times New Roman" w:ascii="Times New Roman" w:hAnsi="Times New Roman"/>
          <w:sz w:val="24"/>
          <w:szCs w:val="24"/>
        </w:rPr>
        <w:t xml:space="preserve"> диаграмме для близкорасположенных аморфных микропроводов на основе железа можно судить об эффективных полях взаимодействия между ними. </w:t>
      </w:r>
    </w:p>
    <w:p>
      <w:pPr>
        <w:pStyle w:val="Normal"/>
        <w:shd w:fill="FFFFFF" w:val="clear"/>
        <w:spacing w:lineRule="auto" w:line="240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, полученная с использованием данной методики, позволяет подтвердить уже устоявшуюся концепцию процессов перемагничивания в образцах данного типа и расширить понимание влияния внешних и внутренних параметров на свойства системы.</w:t>
      </w:r>
    </w:p>
    <w:p>
      <w:pPr>
        <w:pStyle w:val="Normal"/>
        <w:autoSpaceDE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I. Baraban, M. Gorshenkov, N. Andreev, K. Chichay, V. Rodionova, The role of structural properties on magnetic characteristics of glass-coated microwires, JMMM, 459 (2018) 61–65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V. Zhukova, N. A. Usov, A. Zhukov and J. Gonzalez, Length effect in a Co-rich amorphous wire, PHYSICAL REVIEW B, VOLUME 65 (2001) 134407. 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 xml:space="preserve">Harrison, J. Feinberg, FORCinel: An improved algorithm for calculating first-order reversal curve distributions using locallyweighted regression smoothing, Geochem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Geophys. Geosyst., 9 (2008) Q05016. </w:t>
        </w:r>
      </w:hyperlink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org/journals/gc/gc0805/2008GC00198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2:00Z</dcterms:created>
  <dc:creator>alkomlev98@gmail.com</dc:creator>
  <dc:description/>
  <cp:keywords/>
  <dc:language>en-US</dc:language>
  <cp:lastModifiedBy>student</cp:lastModifiedBy>
  <dcterms:modified xsi:type="dcterms:W3CDTF">2020-02-18T12:46:00Z</dcterms:modified>
  <cp:revision>5</cp:revision>
  <dc:subject/>
  <dc:title>Магнитостатические взаимодействия микромагнитной системы в аморфных микропроводах</dc:title>
</cp:coreProperties>
</file>