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отжига на магнитные свойства тонких плё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FeM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а С.Л.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r</w:t>
      </w:r>
      <w:r>
        <w:rPr>
          <w:rFonts w:cs="Times New Roman" w:ascii="Times New Roman" w:hAnsi="Times New Roman"/>
          <w:i/>
          <w:sz w:val="24"/>
          <w:szCs w:val="24"/>
        </w:rPr>
        <w:t>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никелевые сплавы (пермаллои) в настоящее время являются одним из самых распространённых магнитомягких материалов. В зависимости от процентного содержания Ni различают низконикелевые (40-50% Ni) и высоконикелевые (72-80% Ni) пермаллои, существенно отличающиеся по своим свойствам. В частности, высоконикелевые пермаллои обладают большими значениями начальной и максимальной магнитной проницаемости, в то время как для низконикелевых сплавов характерны более высокие значения магнитной индукции насыщения и удельного электрического сопротивления [1]. Существенное влияние на характеристики сплавов также оказывают способы их получения и термообработка. Свойства пермаллоев можно варьировать в широких пределах путём изменения их состава. Установлено, что добавление молибдена (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) и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) позволяет повысить значение начальной магнитной проницаемости и удельного электрического сопротивления [2]. Например, спла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олучивший название «супермаллой», обладает рекордными значениями начальной и максимальной магнитной проницаемости: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bCs/>
          <w:sz w:val="24"/>
          <w:szCs w:val="24"/>
        </w:rPr>
        <w:t>Таким образом, возможно получать сплавы со свойствами, необходимыми для разнообразных практических применен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Gulim;굴림" w:cs="Times New Roman"/>
          <w:bCs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 xml:space="preserve">В данной работе представлены результаты исследований магнитных свойств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Gulim;굴림" w:cs="Times New Roman" w:ascii="Times New Roman" w:hAnsi="Times New Roman"/>
          <w:bCs/>
          <w:sz w:val="24"/>
          <w:szCs w:val="24"/>
        </w:rPr>
        <w:t xml:space="preserve"> (79НМ, или </w:t>
      </w:r>
      <w:r>
        <w:rPr>
          <w:rFonts w:eastAsia="Gulim;굴림"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eastAsia="Gulim;굴림" w:cs="Times New Roman" w:ascii="Times New Roman" w:hAnsi="Times New Roman"/>
          <w:bCs/>
          <w:sz w:val="24"/>
          <w:szCs w:val="24"/>
        </w:rPr>
        <w:t>-пермаллой). Известно, что указанный сплав характеризуется высокой начальной магнитной проницаемостью, а также высоким удельным сопротивлением, что важно с точки зрения энергетических затрат на его перемагничивание. Данный сплав применяется для изготовления сердечников трансформаторов, дросселей, реле, магнитных экранов и других устройств, работающих в слабых переменных и постоянных</w:t>
      </w: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 xml:space="preserve"> магнитных полях.</w:t>
      </w:r>
    </w:p>
    <w:p>
      <w:pPr>
        <w:pStyle w:val="Normal"/>
        <w:autoSpaceDE w:val="false"/>
        <w:spacing w:lineRule="auto" w:line="240" w:before="0" w:after="12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образцы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змером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олщиной 10 нм были получены с помощью магнетронного распыления на стеклянную подложку. Образцы были отожжены в печи при температурах 300, 350 и 375°C в течение 1 ч. Петли гистерезиса для изучаемых образцов были измерены на вибрационном магнит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e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 xml:space="preserve"> 7400). В каждом измерении магнитное поле было приложено параллельно плоскости образца и совпадало с одной из его сторон. На рис. 1 и 2 приведены петли гистерезиса, измеренные для исходного и для отожжённых образцо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767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74.6pt" filled="f" o:ole="">
            <v:imagedata r:id="rId3" o:title=""/>
          </v:shape>
          <o:OLEObject Type="Embed" ProgID="" ShapeID="ole_rId2" DrawAspect="Content" ObjectID="_163448332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6767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35pt;height:173.55pt" filled="f" o:ole="">
            <v:imagedata r:id="rId5" o:title=""/>
          </v:shape>
          <o:OLEObject Type="Embed" ProgID="" ShapeID="ole_rId4" DrawAspect="Content" ObjectID="_1725663959" r:id="rId4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етли гистерезиса, полученные для исходного образца (слева) и для образца, отожжённого при 300°C в течение 1 ч (справа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767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73.05pt" filled="f" o:ole="">
            <v:imagedata r:id="rId7" o:title=""/>
          </v:shape>
          <o:OLEObject Type="Embed" ProgID="" ShapeID="ole_rId6" DrawAspect="Content" ObjectID="_1011300126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6767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05pt;height:171.75pt" filled="f" o:ole="">
            <v:imagedata r:id="rId9" o:title=""/>
          </v:shape>
          <o:OLEObject Type="Embed" ProgID="" ShapeID="ole_rId8" DrawAspect="Content" ObjectID="_1482174479" r:id="rId8"/>
        </w:objec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Петли гистерезиса, полученные для образцов, отожжённых при 350°C (слева) и при 375°C (справа) в течение 1 ч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показал, что исходный образец и образец, отожжённый при 300°С, характеризуются анизотропией магнитных свойств, проявляющейся в различии петель гистерезиса при изменении направления перемагничивающего поля. Например, значения полей насыщения вдоль осей легкого и трудного намагничивания для неотожжённого образца различаются в 13 раз, а после отжига при 300°С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мерно в 2.4 р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температуры отжига до 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низотропия кривых намагничивания существенно уменьшается – различия значений поля насыщения и коэрцитивной силы – порядка 1 Э. После отжига при температуре 375°C образец становится изотропны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е изменения магнитополевого поведения изучаемых образцов с ростом температуры отжига обусловлены процессами, происходящими в сплаве во время отжига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лученные данные могут быть использованы в практических приложениях, которым посвящены дальнейшие исследова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manski S. Handbook of Magnetic Measurements. CRC Press. 20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зо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омагнетиз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5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thby O.L., Bozorth R.M. A New Magnetic Material of High Permeability // J. Appl. Phys. 1947, V.18. p. 173-17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7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4:00Z</dcterms:created>
  <dc:creator>Sony</dc:creator>
  <dc:description/>
  <cp:keywords/>
  <dc:language>en-US</dc:language>
  <cp:lastModifiedBy>Светлана Ефремова</cp:lastModifiedBy>
  <dcterms:modified xsi:type="dcterms:W3CDTF">2020-02-27T19:15:00Z</dcterms:modified>
  <cp:revision>5</cp:revision>
  <dc:subject/>
  <dc:title>Обратный магнитоэлектрический эффект в композитах из аморфных сплавов Finemet и PZT-пьезокерамики</dc:title>
</cp:coreProperties>
</file>