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Расчет траектории заряженной частицы в магнитосфере Земли по схеме Бунеман-Борис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Голубков В.С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Студент, 4 курс бакалавриата</w:t>
      </w:r>
    </w:p>
    <w:p>
      <w:pPr>
        <w:pStyle w:val="Normal"/>
        <w:spacing w:lineRule="auto" w:line="240" w:before="0" w:after="20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highlight w:val="white"/>
        </w:rPr>
        <w:t>Национальный исследовательский ядерный университет «МИФИ»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, Москва, Россия</w:t>
        <w:br/>
        <w:t>E–mail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vlad10433@mail.ru</w:t>
      </w:r>
    </w:p>
    <w:p>
      <w:pPr>
        <w:pStyle w:val="Normal"/>
        <w:ind w:right="-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стоящее время получены научные данные прецизионных экспериментов ПАМЕЛА и AMS-02, проводящих измерение направленных потоков различных частиц в околоземном пространстве. Определенные характеристики частиц (тип, энергия, направление прилета) позволяют провести численные расчеты их траекторий движения в магнитном поле Земли (магнитосфере) до попадания в прибор. С помощью полученных траекторий можно определить источник частиц, механизмы проникновения и движения частиц в магнитосфере, а также произвести проверку эмпирических моделей магнитного поля Земл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ществуют различные способы расчета траектории заряженной частицы в магнитном поле, основанные на методах решения дифференциальных уравнений, таких как Рунге-Кутта, частица-в-ячейке и др. В работе реализован метод частица-в-ячейке по схеме Бунеман-Борис для расчета траектории заряженной частицы путем решения уравнения движения в неоднородном магнитном поле. При этом траектория заряженной частицы рассчитывается в электромагнитных полях, на которые наложена фиксированная пространственная сетка для численных расчетов. В каждом элементе пространства (ячейке сетки) вычисляется значение и направление вектора напряженности электромагнитного поля, которые подставляются в уравнение движения. Для расчета вектора скорости частицы в поле, имеющем магнитную компоненту, могут быть использованы различные схемы: неявный и явный методы Тадзимы, leapfrog, Бунеман-Борис и другие. Особенностью схемы Бунеман-Борис является сохранение кинетической энергии частицы во время расчетов при движении в магнитном поле, а также достаточно высокая производительность, которая позволит применить её к экспериментальным данным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ованный метод применен к экспериментальным данным спектрометра ПАМЕЛА и восстановлены траектории частиц, зарегистрированных в области Бразильской магнитной аномалии. Оценено количество вещества вдоль траектории захваченных в радиационном поясе частиц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240" w:after="240"/>
        <w:jc w:val="both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 Yuting Ng «Introduction to motion of charged particles in Earth's magnetosphere» </w:t>
      </w:r>
      <w:r>
        <w:rPr>
          <w:rFonts w:eastAsia="Calibri" w:cs="Calibri" w:ascii="Calibri" w:hAnsi="Calibri"/>
          <w:sz w:val="24"/>
          <w:szCs w:val="24"/>
          <w:lang w:val="en-US"/>
        </w:rPr>
        <w:t>https://www.s.u-tokyo.ac.jp/en/utrip/archive/2013/pdf/06NgYuting.pdf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Vay, J. L. Simulation of beams or plasmas crossing at relativistic velocity Phys. </w:t>
      </w:r>
      <w:r>
        <w:rPr>
          <w:rFonts w:eastAsia="Times New Roman" w:cs="Times New Roman" w:ascii="Times New Roman" w:hAnsi="Times New Roman"/>
          <w:sz w:val="24"/>
          <w:szCs w:val="24"/>
        </w:rPr>
        <w:t>Plasmas 15 056701, 2008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P. Picozza et al. / Astroparticle Physics 27 (2007) 296–315</w:t>
      </w:r>
    </w:p>
    <w:p>
      <w:pPr>
        <w:pStyle w:val="Normal"/>
        <w:spacing w:lineRule="auto" w:line="240" w:before="240" w:after="240"/>
        <w:jc w:val="both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13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10:00Z</dcterms:created>
  <dc:creator>Владислав</dc:creator>
  <dc:description/>
  <cp:keywords/>
  <dc:language>en-US</dc:language>
  <cp:lastModifiedBy>Владислав</cp:lastModifiedBy>
  <dcterms:modified xsi:type="dcterms:W3CDTF">2020-03-03T17:11:00Z</dcterms:modified>
  <cp:revision>3</cp:revision>
  <dc:subject/>
  <dc:title/>
</cp:coreProperties>
</file>