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становление спектра гелия во время солнечных вспышек по данным эксперимента ПАМ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авленко Дарья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Национальный исследовательский ядерный университет «МИФ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ысшая школа физиков им. Н.Г. Басова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angrymaid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co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лнце 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  <w:shd w:fill="FFFFFF" w:val="clear"/>
        </w:rPr>
        <w:t>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ижайшая к Земле звезда, относится к типу G2V (жёлтый карлик). Солнце является мощным источником излучения: заряженного в виде солнечного ветра и нейтрального в виде фот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время таких явлений, как солнечные вспышки и корональные выбросы массы (КВМ) в космическое пространство выбрасывается огромное количество заряженных частиц. Такие частицы называются солнечными энергичными частицами (СЭЧ) [1]. По большей части, СЭЧ состоят из протонов, лишь небольшую долю составляют более тяжелые част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СЭЧ позволяет лучше понять процессы, происходящие на Солнц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й работе приведены предварительные результаты анализа данных научного эксперимента ПАМЕЛА в части восстановления энергетических спектров ядер гелия солнечного происхождения во время вспышек и КВМ за период с 2006 по 2016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ЕЛА - международный космический эксперимент, основной задачей которого являлось измерение спектров частиц и античастиц в космическом излучении в широком диапазоне энергий [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строения спектров гелия разработаны методики идентификации частиц и оценки эффективности отбора с помощью пакета программ Matlab и базы данных экспери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1] J. M. Ryan, J. A. Lockwood, and H. Debrunner, “Solar energetic particles,” Space Science Reviews, vol. 93, no. 1–2. pp. 35–53, 200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[2] O. Adriani et al., “The PAMELA Mission: Heralding a new era in precision cosmic ray physics,” Phy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p., vol. 544, no. 4, pp. 323–370, Nov.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т :3</dc:creator>
  <dc:description/>
  <cp:keywords/>
  <dc:language>en-US</dc:language>
  <cp:lastModifiedBy>:3 Кот</cp:lastModifiedBy>
  <cp:lastPrinted>1995-11-21T17:41:00Z</cp:lastPrinted>
  <dcterms:modified xsi:type="dcterms:W3CDTF">2020-03-03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