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лнечная модуляция ядер лития в энергетическом диапазоне от 0.1 до 100 ГэВ/н. по данным эксперимента </w:t>
      </w:r>
      <w:r>
        <w:rPr>
          <w:b/>
          <w:bCs/>
          <w:color w:val="000000"/>
          <w:shd w:fill="FFFFFF" w:val="clear"/>
          <w:lang w:val="en-US"/>
        </w:rPr>
        <w:t>PAMELA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Епифанов А.А</w:t>
      </w:r>
      <w:r>
        <w:rPr>
          <w:rStyle w:val="Emphasis"/>
          <w:b/>
          <w:bCs/>
          <w:color w:val="000000"/>
          <w:shd w:fill="FFFFFF" w:val="clear"/>
          <w:lang w:val="en-US"/>
        </w:rPr>
        <w:t>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ядерный университет «МИФИ»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Высшая школа физиков им. Н.Г. Басова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pifan</w:t>
      </w:r>
      <w:r>
        <w:rPr>
          <w:rStyle w:val="Emphasis"/>
          <w:color w:val="000000"/>
          <w:shd w:fill="FFFFFF" w:val="clear"/>
        </w:rPr>
        <w:t>0</w:t>
      </w:r>
      <w:r>
        <w:rPr>
          <w:rStyle w:val="Emphasis"/>
          <w:color w:val="000000"/>
          <w:shd w:fill="FFFFFF" w:val="clear"/>
          <w:lang w:val="en-US"/>
        </w:rPr>
        <w:t>off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При прохождении через гелиосферу галактические космические лучи (ГКЛ) взаимодействуют с межпланетным магнитным полем и солнечным ветром, что приводит к значительным изменениям их спектра при низких энергиях. Этот процесс называется солнечной модуляцией [1]. Экспериментальное измерение временных вариаций потоков частиц с различными массой и зарядом способствует совершенствованию и обобщению теории солнечной модуляции.</w:t>
      </w:r>
    </w:p>
    <w:p>
      <w:pPr>
        <w:pStyle w:val="Normal"/>
        <w:ind w:firstLine="397"/>
        <w:jc w:val="both"/>
        <w:rPr/>
      </w:pPr>
      <w:r>
        <w:rPr/>
        <w:t xml:space="preserve">На данный момент измерение энергетических спектров ГКЛ с </w:t>
      </w:r>
      <w:r>
        <w:rPr>
          <w:lang w:val="en-US"/>
        </w:rPr>
        <w:t>Z</w:t>
      </w:r>
      <w:r>
        <w:rPr/>
        <w:t xml:space="preserve"> &gt; 2 проведено в эксперименте </w:t>
      </w:r>
      <w:r>
        <w:rPr>
          <w:lang w:val="en-US"/>
        </w:rPr>
        <w:t>PAMELA</w:t>
      </w:r>
      <w:r>
        <w:rPr/>
        <w:t xml:space="preserve"> (в диапазоне энергий от 0.1 до 100 ГэВ/н.) и проводится с 2011 года по настоящее время в эксперименте </w:t>
      </w:r>
      <w:r>
        <w:rPr>
          <w:lang w:val="en-US"/>
        </w:rPr>
        <w:t>AMS</w:t>
      </w:r>
      <w:r>
        <w:rPr/>
        <w:t xml:space="preserve">-02 [2]. На сегодняшний день какие-либо данные по вариации потока ядер лития ГКЛ в рассматриваемом энергетическом диапазоне в течение одиннадцатилетнего солнечного цикла отсутствуют. </w:t>
      </w:r>
    </w:p>
    <w:p>
      <w:pPr>
        <w:pStyle w:val="Normal"/>
        <w:ind w:firstLine="397"/>
        <w:jc w:val="both"/>
        <w:rPr/>
      </w:pPr>
      <w:r>
        <w:rPr/>
        <w:t xml:space="preserve">Эксперимент PAMELA проводился на околоземной орбите с 2006 по 2016 год, что дает уникальную возможность для изучения вариаций интенсивности ядер лития в космических лучах в течение почти полного одиннадцатилетнего цикла солнечной активности. В работе предлагается измерить интенсивность ядер лития ГКЛ за весь период работы прибора на околоземной орбите. </w:t>
      </w:r>
    </w:p>
    <w:p>
      <w:pPr>
        <w:pStyle w:val="Normal"/>
        <w:ind w:firstLine="397"/>
        <w:jc w:val="both"/>
        <w:rPr/>
      </w:pPr>
      <w:r>
        <w:rPr/>
        <w:t xml:space="preserve">Для идентификации ядер лития используется набор критериев отбора, основанный на моделировании в Geant4 процесса прохождения изотопов </w:t>
      </w:r>
      <w:r>
        <w:rPr>
          <w:vertAlign w:val="superscript"/>
        </w:rPr>
        <w:t>6</w:t>
      </w:r>
      <w:r>
        <w:rPr/>
        <w:t xml:space="preserve">Li, </w:t>
      </w:r>
      <w:r>
        <w:rPr>
          <w:vertAlign w:val="superscript"/>
        </w:rPr>
        <w:t>7</w:t>
      </w:r>
      <w:r>
        <w:rPr/>
        <w:t xml:space="preserve">Li через прибор PAMELA. Критерии выбирают из потока КЛ события, которые попадают в апертуру прибора, имеют определенные значения жесткости и скорости и зарегистрированы на высоких широтах. Заряд определяется по зависимости ионизационных потерь 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dx</w:t>
      </w:r>
      <w:r>
        <w:rPr/>
        <w:t xml:space="preserve"> в детекторах прибора от жесткости и скорости.</w:t>
      </w:r>
    </w:p>
    <w:p>
      <w:pPr>
        <w:pStyle w:val="Normal"/>
        <w:ind w:firstLine="397"/>
        <w:jc w:val="both"/>
        <w:rPr/>
      </w:pPr>
      <w:r>
        <w:rPr/>
        <w:t xml:space="preserve">Обработаны данные эксперимента </w:t>
      </w:r>
      <w:r>
        <w:rPr>
          <w:lang w:val="en-US"/>
        </w:rPr>
        <w:t>PAMELA</w:t>
      </w:r>
      <w:r>
        <w:rPr/>
        <w:t>, полученные в период с 06.2006 по 01.2016. Обнаружены вариации интенсивности низкоэнергетической части спектра в противофазе с солнечной активностью, определяемой по количеству возникающих в определенный временной интервал солнечных пятен, что совпадает с общими представлениями о процессе солнечной модуляции. Установлена зависимость интенсивности ядер лития ГКЛ от энергии и времени, что может использоваться для определения параметров переноса КЛ через гелиосфер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Potgieter M.S. Solar Modulation of Cosmic Rays // Living Rev. Solar Phys. 2013. V. 10. 3.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>
          <w:lang w:val="en-US"/>
        </w:rPr>
        <w:t>Bindi V., et al. Overview of galactic cosmic ray solar modulation in the AMS-02 era // Adv. in Space Res. 2017. V. 60 (4). P. 865-878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6:00Z</dcterms:created>
  <dc:creator>PR</dc:creator>
  <dc:description/>
  <cp:keywords/>
  <dc:language>en-US</dc:language>
  <cp:lastModifiedBy>Automatic</cp:lastModifiedBy>
  <cp:lastPrinted>2020-03-01T20:10:00Z</cp:lastPrinted>
  <dcterms:modified xsi:type="dcterms:W3CDTF">2020-03-02T06:49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