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betan Machine Uni" w:ascii="Tibetan Machine Uni" w:hAnsi="Tibetan Machine Uni"/>
        </w:rPr>
        <w:t xml:space="preserve">В работе рассматривается вопрос динамики значения коэффициента проникновения магнитосферы в переходном слое  у планеты, обладающей собственным магнитным полем, находящейся в потоке звёздной плазмы на примере планеты Меркурий. По результатам активного существования на орбите Меркурия АМС MESSENGER был получен массив экспериментальных данных,которые были отсортированы и преобразованы с помощью специального программного обеспечения. Проведены работы по инициализации точек входа и выхода переходного слоя. Построена обновленная теоретическая модель для проведения расчетов и сравнения теоретических данных с практическими[1]. При этом результаты моделирования сопоставляются с данными магнитометра космического аппарата АМС MESSENGER в течение отдельных пролетов через зону переходного слоя и магнитосферу. Выбранные витки лежат в плоскости терминатора, благодаря чему КА дважды пересекает и головную ударную волну, и магнитопаузу. При проведении расчетов мы задаем начальные глобальные параметры магнитосферных токовых систем, минимизируя отклонения поля параболоидной модели вдоль траектории АМС MESSENGER от данных магнитометра .При учете всех параметров подсчитан коэффициент проникновения в каждой точке пространства данной модели. Произведено сравнение со значениями коэффициента проникновения магнитосферы. </w:t>
      </w:r>
    </w:p>
    <w:p>
      <w:pPr>
        <w:pStyle w:val="Normal"/>
        <w:rPr>
          <w:rFonts w:ascii="Tibetan Machine Uni" w:hAnsi="Tibetan Machine Uni" w:cs="Tibetan Machine Uni"/>
        </w:rPr>
      </w:pPr>
      <w:r>
        <w:rPr>
          <w:rFonts w:cs="Tibetan Machine Uni" w:ascii="Tibetan Machine Uni" w:hAnsi="Tibetan Machine Uni"/>
        </w:rPr>
      </w:r>
    </w:p>
    <w:p>
      <w:pPr>
        <w:pStyle w:val="Normal"/>
        <w:rPr/>
      </w:pPr>
      <w:r>
        <w:rPr>
          <w:rFonts w:cs="Tibetan Machine Uni" w:ascii="Tibetan Machine Uni" w:hAnsi="Tibetan Machine Uni"/>
        </w:rPr>
        <w:t>[1]Расчет начального магнитного поля для гибридной модели магнитосферы Меркурия / И. И. Алексеев, Д. А. Парунакян, С. А. Дядечкин и др. // Космические исследования. — 2018. — Т. 56, № 2. — С. 119–127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betan Machine U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0:11Z</dcterms:created>
  <dc:creator/>
  <dc:description/>
  <dc:language>en-US</dc:language>
  <cp:lastModifiedBy/>
  <dcterms:modified xsi:type="dcterms:W3CDTF">2020-03-02T20:45:51Z</dcterms:modified>
  <cp:revision>5</cp:revision>
  <dc:subject/>
  <dc:title/>
</cp:coreProperties>
</file>