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езис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Космические лучи оказывают существенное влияние на многие процессы, проходящие на Земле, а также представляют угрозу для здоровья космонавтов и качества работы электронных приборов в космическом пространстве, чем и определяется актуальность проблем радиационного воздействия солнечных космических лучей, построения моделей и создания прогнозов. Фундаментальный вопрос разработки физической модели солнечной активности не может быть решен без феноменологического описания солнечной цикличности – любая теория обязана её описывать и объяснять, иначе её правдоподобность является спорной, а разработка – бессмысленной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Объектом исследования является наиболее надежный временной ряд, характеризующий солнечную активность — ряд относительных чисел солнечных пятен – чисел Вольфа, определяемый регулярно более 250 лет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едметом исследования являются основные свойства и характеристики ряда относительных чисел солнечных пятен – чисел Вольфа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Цель работы: разработка прогноза относительного числа солнечных пятен на 25 цикл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посредственно из цели вытекают задачи:</w:t>
      </w:r>
      <w:r>
        <w:rPr>
          <w:rFonts w:eastAsia="Times New Roman"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</w:rPr>
        <w:t>точнение и применение специально разработанной методики прогнозирования одиннадцатилетних солнечных циклов, позволяющей прогнозировать как основные характеристики, так и их тонкую структуру; уточнение известных и выявление новых закономерностей циклических вариаций солнечной активности; построение прогноза 25 цикла солнечной активности; проверка полученного прогноза и определение его точности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результате работы был получен прогноз числа Вольфа на 25 цикл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Kolibri Ju</dc:creator>
  <dc:description/>
  <cp:keywords/>
  <dc:language>en-US</dc:language>
  <cp:lastModifiedBy>Kolibri Ju</cp:lastModifiedBy>
  <dcterms:modified xsi:type="dcterms:W3CDTF">2020-03-02T16:56:00Z</dcterms:modified>
  <cp:revision>3</cp:revision>
  <dc:subject/>
  <dc:title/>
</cp:coreProperties>
</file>