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верхтонкие токовые слои: роль анизотропных электрон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Камалетдинов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.В. Юшков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,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ртемьев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,3</w:t>
      </w:r>
      <w:r>
        <w:rPr>
          <w:rFonts w:eastAsia="Times New Roman" w:cs="Times New Roman" w:ascii="Times New Roman" w:hAnsi="Times New Roman"/>
          <w:sz w:val="20"/>
          <w:szCs w:val="20"/>
        </w:rPr>
        <w:t>, A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укин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,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.A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трукович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нститут космических исследований Российской академии нау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 Москва, Россия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Физический факультет Московского Государственного Университета , Москва, Россия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University of California, Los Angeles, California, US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Физический Факульте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циональный исследовательский университет «Высшая школа экономики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Москва, Росс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ределение по скоростям электронов в хвостовой области магнитосферы Земли, как правило, существенно анизотропно по отношению к направлению магнитного поля.  Эта анизотропия создаётся субтепловой электронной популяцией, которая может давать значительный вклад в плотность электрического тока в окрестности магнитного экватора земного диполя, где силовые линии значительно растянуты и характерный радиус кривизны падает до величины порядке пары сотен километров. В нашей работе мы разрабатываем модель такого токового слоя с электронной анизотропией.  Используя наблюдаемое распределение по скоростям (отличное от Максвелловского), мы рассчитываем электронные токи, обусловленные анизотропией электронной популяции. В построенной модели электрический ток оказывается в значительной степени сосредоточен в тонком слое около экваториальной плоскости. Полученные результаты сопоставляются с данными спутниковой миссии </w:t>
      </w:r>
      <w:r>
        <w:rPr>
          <w:rFonts w:cs="Times New Roman" w:ascii="Times New Roman" w:hAnsi="Times New Roman"/>
          <w:sz w:val="22"/>
          <w:szCs w:val="22"/>
          <w:lang w:val="en-US"/>
        </w:rPr>
        <w:t>MM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0:10:00Z</dcterms:created>
  <dc:creator>Microsoft Office User</dc:creator>
  <dc:description/>
  <cp:keywords/>
  <dc:language>en-US</dc:language>
  <cp:lastModifiedBy>Microsoft Office User</cp:lastModifiedBy>
  <dcterms:modified xsi:type="dcterms:W3CDTF">2020-10-25T00:10:00Z</dcterms:modified>
  <cp:revision>2</cp:revision>
  <dc:subject/>
  <dc:title/>
</cp:coreProperties>
</file>