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характеристик галактик из CFA2 REDSHIFT обзора: пространственная динамика и высокоэнергетическая гамма-эми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ы Н.Х. 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>Дорошева Д.Н.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,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МИФИ, институт ядерной физики и технологий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concord2020@gmail.com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dorosheva2000@list.r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представлены результаты анализа шести кластеров галактик из каталога Cf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. Пять скоплений содержат более 50 галактик: 88, 142, 933, 1046, 1101 и одно 26– 1242 [1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2247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125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0" cy="230505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29935" cy="2305050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. Распределения по угловой скорости и расстоянию до центра скопления для кластеров № 1101  (а), № 142 (б) и № 933 (в).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следованы зависимости угловой и радиальной скоростей от расстояния до центра группы, также изучены абсолютные магнитуды. Для групп 88 и 1101 в этих  выделены некоторые особенности – см. рис.1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ределения по абсолютной величине показывает присутствие как минимум двух групп объектов для кластеров № 1101 и № 88 - 105 из 118 и 50 из 88 галактик более яркие, соответственно отделенны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01</w:t>
      </w:r>
      <w:r>
        <w:rPr>
          <w:rFonts w:cs="Times New Roman" w:ascii="Times New Roman" w:hAnsi="Times New Roman"/>
          <w:sz w:val="24"/>
          <w:szCs w:val="24"/>
        </w:rPr>
        <w:t xml:space="preserve">~20.15±0.05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88</w:t>
      </w:r>
      <w:r>
        <w:rPr>
          <w:rFonts w:cs="Times New Roman" w:ascii="Times New Roman" w:hAnsi="Times New Roman"/>
          <w:sz w:val="24"/>
          <w:szCs w:val="24"/>
        </w:rPr>
        <w:t>~19.05±0.05 – см. рис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318"/>
        <w:gridCol w:w="2805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40580" cy="204978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405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2114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5705" r="114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2113915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18" t="-21" r="506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2.Распределения по абсолютной величине и угловой скорости для кластеров № 1101  (а), № 88 (б) и № 142 (в).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35"/>
        <w:gridCol w:w="3088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165" cy="211264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35" t="5912" r="13091" b="4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right" w:pos="3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21139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43" t="7419" r="16315" b="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335" cy="21139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09" t="8036" r="214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3.Распределения по красному смещению и координатам для кластеров № 1101  (а), № 933(б) и № 1242 (в).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предварительные результаты предполагают заключение о наличии нескольких особенностей на анализируемых распределениях для шести групп. Эти особенности могут быть вызваны динамикой движения галактик в гравитационно-связанной группе с учетом возможных пространственно-временных неоднородностей на больших расстояния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варительное изучение красного смещения скоплений галактик 933, 88, 142, 1046, 1101 позволяет сделать некоторые выводы касательно особенностей пространственного распределения галактик в группе, так наблюдаются 2 структуры с разными характерными красными смещениями – см. рис.3.Согласно результатам предварительного анализа, галактики из данных областей парные по своим спектральным характеристикам и положе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руппы 933, 142, 1043 и 1652 ассоциируются с высокоэнергетическими гамма-источниками по данным Fermi/LAT (4FGL J1144.9 1937 4FGL J0152.2 3714, 4FGL J1230.8 1223 и 4FGL J1653.8 3945). Эти источники являются активными галактиками. Кроме того, радиогалактика 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 264 (4</w:t>
      </w:r>
      <w:r>
        <w:rPr>
          <w:rFonts w:cs="Times New Roman" w:ascii="Times New Roman" w:hAnsi="Times New Roman"/>
          <w:sz w:val="24"/>
          <w:szCs w:val="24"/>
          <w:lang w:val="en-US"/>
        </w:rPr>
        <w:t>FGL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1144.9 1937) наблюдалась в диапазоне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&gt; 1 </w:t>
      </w:r>
      <w:r>
        <w:rPr>
          <w:rFonts w:cs="Times New Roman" w:ascii="Times New Roman" w:hAnsi="Times New Roman"/>
          <w:sz w:val="24"/>
          <w:szCs w:val="24"/>
          <w:lang w:val="en-US"/>
        </w:rPr>
        <w:t>TeV</w:t>
      </w:r>
      <w:r>
        <w:rPr>
          <w:rFonts w:cs="Times New Roman" w:ascii="Times New Roman" w:hAnsi="Times New Roman"/>
          <w:sz w:val="24"/>
          <w:szCs w:val="24"/>
        </w:rPr>
        <w:t xml:space="preserve"> на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TeVCat</w:t>
      </w:r>
      <w:r>
        <w:rPr>
          <w:rFonts w:cs="Times New Roman" w:ascii="Times New Roman" w:hAnsi="Times New Roman"/>
          <w:sz w:val="24"/>
          <w:szCs w:val="24"/>
        </w:rPr>
        <w:t xml:space="preserve"> [2,3]. Таким образом, исследование особенностей движения галактик в группах и в целом в кластерах позволяет изучать свойства выявленных неоднородностей, возможно, связанные с присутствием темной матер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Vizi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izi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rasb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zi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bdollahi S.and Fermi-LAT collaboration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rmi Large Area Telescope Fourth Source Catalog // ApJS.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eVcat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tevcat.uchicago.ed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tevcat.uchicago.ed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6:00Z</dcterms:created>
  <dc:creator>s17-101</dc:creator>
  <dc:description/>
  <dc:language>en-US</dc:language>
  <cp:lastModifiedBy>HP</cp:lastModifiedBy>
  <dcterms:modified xsi:type="dcterms:W3CDTF">2020-03-02T21:16:00Z</dcterms:modified>
  <cp:revision>2</cp:revision>
  <dc:subject/>
  <dc:title/>
</cp:coreProperties>
</file>