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Аннотаци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>Работа посвящена вычислению наблюдаемых величин в квантовой теории поля. Основные объекты исследования в квантовой теории поля - это функции Грина. Получить точное решение для функции Грина удается только в исключительных случаях. В общем случае, существует несколько стандартных подходов, позволяющих вычислять функции Грина в различных теориях со взаимодействием. Например, численный метод Монте-Карло для функциональных интегралов или аналитический метод построения ряда теории возмущений по константе связи. Ряд теории возмущений является асимптотическим, что не позволяет получить адекватное приближении в случае теории с сильным взаимодействием. Существует метод суммирования расходящихся рядов по Борелю, который позволяет провести суммирование расходящегося ряда теории возмущений. Но метод суммирования по Борелю, как и метод Монте-Карло для функциональных интегралов обладают рядом особенностей, ограничивающих их применение. Диссертация посвящена обсуждению известных методов, а также предложен новый альтернативный способ суммирования расходящегося ряда теории возмущений, который обладает рядом преимуществ по сравнению с другими метод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1:00Z</dcterms:created>
  <dc:creator>Aleksandr Ivanov</dc:creator>
  <dc:description/>
  <cp:keywords/>
  <dc:language>en-US</dc:language>
  <cp:lastModifiedBy>Aleksandr Ivanov</cp:lastModifiedBy>
  <dcterms:modified xsi:type="dcterms:W3CDTF">2020-02-25T10:11:00Z</dcterms:modified>
  <cp:revision>2</cp:revision>
  <dc:subject/>
  <dc:title/>
</cp:coreProperties>
</file>